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before="0" w:after="120"/>
        <w:contextualSpacing/>
        <w:jc w:val="both"/>
        <w:rPr>
          <w:rFonts w:ascii="Times New Roman" w:hAnsi="Times New Roman" w:cs="Times New Roman"/>
        </w:rPr>
      </w:pPr>
      <w:r>
        <w:rPr>
          <w:rFonts w:cs="Times New Roman" w:ascii="Times New Roman" w:hAnsi="Times New Roman"/>
        </w:rPr>
        <w:t>Лестница для дома и офиса: конструкция вашей мечты</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Лестницу сложно назвать просто приспособлением, благодаря которому мы перемещаемся по этажам. Лестница – это неотъемлемая часть многоэтажных помещений, а также уникальный декорирующий элемент, который может придать изюминку, шарм и величественность любому зданию. Однако для того чтобы лестница действительно украсила ваш дом, следует продумать до мелочей, как она будет спроектирована.</w:t>
      </w:r>
    </w:p>
    <w:p>
      <w:pPr>
        <w:pStyle w:val="Normal"/>
        <w:spacing w:before="0" w:after="120"/>
        <w:ind w:firstLine="709"/>
        <w:jc w:val="both"/>
        <w:rPr>
          <w:rFonts w:ascii="Times New Roman" w:hAnsi="Times New Roman" w:cs="Times New Roman"/>
        </w:rPr>
      </w:pPr>
      <w:r>
        <w:rPr>
          <w:rFonts w:cs="Times New Roman" w:ascii="Times New Roman" w:hAnsi="Times New Roman"/>
        </w:rPr>
        <w:t>Действительно, вписать лестницу в уже существующее пространство – задача не простая. Особенно, если для нее оставили слишком маленький проем. Так, например, для комфортного размещения самой компактной из всех видов лестниц – винтовой – следует отвести около двух метров в диаметре. Соответственно для прямых лестниц пространство должно быть еще больше.</w:t>
      </w:r>
    </w:p>
    <w:p>
      <w:pPr>
        <w:pStyle w:val="Normal"/>
        <w:spacing w:before="0" w:after="120"/>
        <w:ind w:firstLine="709"/>
        <w:jc w:val="both"/>
        <w:rPr>
          <w:rFonts w:ascii="Times New Roman" w:hAnsi="Times New Roman" w:cs="Times New Roman"/>
        </w:rPr>
      </w:pPr>
      <w:r>
        <w:rPr>
          <w:rFonts w:cs="Times New Roman" w:ascii="Times New Roman" w:hAnsi="Times New Roman"/>
        </w:rPr>
        <w:t>Идеальные формы идеальных лестниц</w:t>
      </w:r>
    </w:p>
    <w:p>
      <w:pPr>
        <w:pStyle w:val="Normal"/>
        <w:spacing w:before="0" w:after="120"/>
        <w:ind w:firstLine="709"/>
        <w:jc w:val="both"/>
        <w:rPr>
          <w:rFonts w:ascii="Times New Roman" w:hAnsi="Times New Roman" w:cs="Times New Roman"/>
        </w:rPr>
      </w:pPr>
      <w:r>
        <w:rPr>
          <w:rFonts w:cs="Times New Roman" w:ascii="Times New Roman" w:hAnsi="Times New Roman"/>
        </w:rPr>
        <w:t>Первое, что нужно определить при проектировании лестниц, – это форма. Существует множество различных классификаций лестниц, а условно их можно разделить на прямые, поворотные и изогнутые. Прямые лестницы самые простые. Они смотрятся аккуратно и подходят практически для любых помещений. Такие лестницы достаточно легко проектировать. Однако прямые лестницы редко бывают высокими – чаще всего не более 10-15 ступеней.</w:t>
      </w:r>
    </w:p>
    <w:p>
      <w:pPr>
        <w:pStyle w:val="Normal"/>
        <w:spacing w:before="0" w:after="120"/>
        <w:ind w:firstLine="709"/>
        <w:jc w:val="both"/>
        <w:rPr>
          <w:rFonts w:ascii="Times New Roman" w:hAnsi="Times New Roman" w:cs="Times New Roman"/>
        </w:rPr>
      </w:pPr>
      <w:r>
        <w:rPr>
          <w:rFonts w:cs="Times New Roman" w:ascii="Times New Roman" w:hAnsi="Times New Roman"/>
        </w:rPr>
        <w:t>Если же вам нужна более масштабная лестница, то обратите внимание на поворотные модели. К такому классу мы отнесли прямые лестницы, которые разделяются на несколько маршей. Заметим, что маршем называют совокупность ступеней, которые идут подряд. Таким образом, поворотная лестница состоит из набора прямых лестниц, которые отделены друг от друга небольшими площадками. Поворотные лестницы могут быть самыми разными – Г-образными, П-образными, зигзагообразными и так далее. Поворотные лестницы не так безопасны, как прямые, хотя с точки зрения дизайна последние уступают. Но поворотные модели имеют неоспоримый плюс: они более компактны и поэтому их используют для экономии места.</w:t>
      </w:r>
    </w:p>
    <w:p>
      <w:pPr>
        <w:pStyle w:val="Normal"/>
        <w:spacing w:before="0" w:after="120"/>
        <w:ind w:firstLine="709"/>
        <w:jc w:val="both"/>
        <w:rPr>
          <w:rFonts w:ascii="Times New Roman" w:hAnsi="Times New Roman" w:cs="Times New Roman"/>
        </w:rPr>
      </w:pPr>
      <w:r>
        <w:rPr>
          <w:rFonts w:cs="Times New Roman" w:ascii="Times New Roman" w:hAnsi="Times New Roman"/>
        </w:rPr>
        <w:t>Если же площадь помещения, в котором вы собираетесь устанавливать лестницу, очень мала, то следует использовать винтовые или изогнутые лестницы. Определенный шарм у такой модели действительно есть, хотя помпезной и величественной винтовую лестницу назвать нельзя. Правда, она имеет достаточно существенный минус: такая лестница очень неудобна в использовании. Поэтому, проектируя свой дом, учтите, что вы считаете приоритетным – свободное пространство или комфорт.</w:t>
      </w:r>
    </w:p>
    <w:p>
      <w:pPr>
        <w:pStyle w:val="Normal"/>
        <w:spacing w:before="0" w:after="120"/>
        <w:ind w:firstLine="709"/>
        <w:jc w:val="both"/>
        <w:rPr>
          <w:rFonts w:ascii="Times New Roman" w:hAnsi="Times New Roman" w:cs="Times New Roman"/>
        </w:rPr>
      </w:pPr>
      <w:r>
        <w:rPr>
          <w:rFonts w:cs="Times New Roman" w:ascii="Times New Roman" w:hAnsi="Times New Roman"/>
        </w:rPr>
        <w:t>Лестничная «формула счастья»</w:t>
      </w:r>
    </w:p>
    <w:p>
      <w:pPr>
        <w:pStyle w:val="Normal"/>
        <w:spacing w:before="0" w:after="120"/>
        <w:ind w:firstLine="709"/>
        <w:jc w:val="both"/>
        <w:rPr/>
      </w:pPr>
      <w:r>
        <w:rPr>
          <w:rFonts w:cs="Times New Roman" w:ascii="Times New Roman" w:hAnsi="Times New Roman"/>
        </w:rPr>
        <w:t>Выделяя место под лестницу, помните, что ширина ступеней должна быть не менее одного метра, иначе полученная лестница не будет ни удобной, ни правильной с точки зрения дизайна. Высота между последней ступенью, которая ведет на верхний этаж, и потолком этого этажа должна составлять около двух метров (или больше). Есть еще одна важная величина. Это длина перпендикуляра, который проведен от потолка верхнего этажа до прямой, задающей направление лестницы. Она должна составлять не менее 180 см.</w:t>
      </w:r>
    </w:p>
    <w:p>
      <w:pPr>
        <w:pStyle w:val="Normal"/>
        <w:spacing w:before="0" w:after="120"/>
        <w:ind w:firstLine="709"/>
        <w:jc w:val="both"/>
        <w:rPr>
          <w:rFonts w:ascii="Times New Roman" w:hAnsi="Times New Roman" w:cs="Times New Roman"/>
        </w:rPr>
      </w:pPr>
      <w:r>
        <w:rPr>
          <w:rFonts w:cs="Times New Roman" w:ascii="Times New Roman" w:hAnsi="Times New Roman"/>
        </w:rPr>
        <w:t>Но главное – это верно рассчитать соотношение высоты подступенка и ширина проступи для каждой ступени. Отметим, что подступенком называют расстояние между двумя соседними ступенями, которые располагаются одна над другой, а проступь – это горизонтальная поверхность ступени. Для жилых помещений оптимальным считают соотношение 20 к 25 см, однако, это весьма приблизительные числа. В строительной науке известна следующая формула. Сумма удвоенной высоты подступенка с шириной проступи должна равняться средней длине человеческого шага, то есть около 60-65 см. Если этот параметр соблюден, то движение по лестнице будет максимально комфортным. Правда, в зависимости от того, какие цели будет выполнять лестница, само соотношение может меняться. Так, считается, что садовые лестницы (которые никак не ограничены в размерах) должны иметь подступенок высотой 10-12 см, а ширина проступи для них должна равняться 40-43 см. Для наружных лестниц, которые ведут к зданию, эта пропорция выражается в числах 15 и 33 см, подъездные лестницы почти такие же – 14 к 35 см. Лестницы внутри помещений, как уже было отмечено выше, должны иметь проступь в 23-25 см, а подступенок – 17-20 см. Эти данные чрезвычайно важны для проектирования, поэтому выбирая лестницу их обязательно необходимо учитывать.</w:t>
      </w:r>
    </w:p>
    <w:p>
      <w:pPr>
        <w:pStyle w:val="Normal"/>
        <w:spacing w:before="0" w:after="120"/>
        <w:ind w:firstLine="709"/>
        <w:jc w:val="both"/>
        <w:rPr>
          <w:rFonts w:ascii="Times New Roman" w:hAnsi="Times New Roman" w:cs="Times New Roman"/>
        </w:rPr>
      </w:pPr>
      <w:r>
        <w:rPr>
          <w:rFonts w:cs="Times New Roman" w:ascii="Times New Roman" w:hAnsi="Times New Roman"/>
        </w:rPr>
        <w:t>Что касается угла наклона лестницы, то для определенных ее видов также существуют свои стандарты. Так, садовые лестницы наиболее пологие – угол наклона для них составляет 10º. 15º и 20º – это углы наклона террасной и крылечной лестниц соответственно. Лестницы внутри помещений более крутые. Угол наклона для них составляет от 25º до 35º, причем наиболее пологими считаются лестницы внутри общественного здания, далее идут ступени жилых помещений, а самые крутые – лестницы в квартирах. 40-45º – это угол наклона галерейных лестниц и тех, что ведут в подсобные помещения.</w:t>
      </w:r>
    </w:p>
    <w:p>
      <w:pPr>
        <w:pStyle w:val="Normal"/>
        <w:spacing w:before="0" w:after="120"/>
        <w:ind w:firstLine="709"/>
        <w:jc w:val="both"/>
        <w:rPr>
          <w:rFonts w:ascii="Times New Roman" w:hAnsi="Times New Roman" w:cs="Times New Roman"/>
        </w:rPr>
      </w:pPr>
      <w:r>
        <w:rPr>
          <w:rFonts w:cs="Times New Roman" w:ascii="Times New Roman" w:hAnsi="Times New Roman"/>
        </w:rPr>
        <w:t>Советы на заметку</w:t>
      </w:r>
    </w:p>
    <w:p>
      <w:pPr>
        <w:pStyle w:val="Normal"/>
        <w:spacing w:before="0" w:after="120"/>
        <w:ind w:firstLine="709"/>
        <w:jc w:val="both"/>
        <w:rPr>
          <w:rFonts w:ascii="Times New Roman" w:hAnsi="Times New Roman" w:cs="Times New Roman"/>
        </w:rPr>
      </w:pPr>
      <w:r>
        <w:rPr>
          <w:rFonts w:cs="Times New Roman" w:ascii="Times New Roman" w:hAnsi="Times New Roman"/>
        </w:rPr>
        <w:t>Последним штрихом в проектировании лестницы является выбор поручней. Ни в коем случае не пренебрегайте этим важнейшим элементом. Считается, что если было установлено более трех ступеней, то без перил уже не обойтись. Причем независимо от высоты лестницы, поручни должны быть больше 90 см. Также следует оградить окна, если таковые располагаются у лестницы, и оформить подход к ступеням. Следует учесть, что пространство перед лестницей должно быть широким (не менее одного метра) и хорошо освещаться в любое время суток.</w:t>
      </w:r>
    </w:p>
    <w:p>
      <w:pPr>
        <w:pStyle w:val="Normal"/>
        <w:spacing w:before="0" w:after="120"/>
        <w:ind w:firstLine="709"/>
        <w:jc w:val="both"/>
        <w:rPr/>
      </w:pPr>
      <w:r>
        <w:rPr>
          <w:rFonts w:cs="Times New Roman" w:ascii="Times New Roman" w:hAnsi="Times New Roman"/>
        </w:rPr>
        <w:t>Если проектированием вашей лестницы занимаются профессиональные архитекторы, то вам, скорее всего, предложат 3</w:t>
      </w:r>
      <w:r>
        <w:rPr>
          <w:rFonts w:cs="Times New Roman" w:ascii="Times New Roman" w:hAnsi="Times New Roman"/>
          <w:lang w:val="en-US"/>
        </w:rPr>
        <w:t>D</w:t>
      </w:r>
      <w:r>
        <w:rPr>
          <w:rFonts w:cs="Times New Roman" w:ascii="Times New Roman" w:hAnsi="Times New Roman"/>
        </w:rPr>
        <w:t xml:space="preserve"> макет модели с учетом всех реальных размеров. 3</w:t>
      </w:r>
      <w:r>
        <w:rPr>
          <w:rFonts w:cs="Times New Roman" w:ascii="Times New Roman" w:hAnsi="Times New Roman"/>
          <w:lang w:val="en-US"/>
        </w:rPr>
        <w:t>D</w:t>
      </w:r>
      <w:r>
        <w:rPr>
          <w:rFonts w:cs="Times New Roman" w:ascii="Times New Roman" w:hAnsi="Times New Roman"/>
        </w:rPr>
        <w:t xml:space="preserve"> проектирование позволяет избежать многих ошибок и построить действительно идеальную лестницу, потому что этап создания проекта является одним из ключевых при строительстве любой лестничной конструкции.</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Таня Чух</w:t>
      </w:r>
      <w:r>
        <w:br w:type="page"/>
      </w:r>
    </w:p>
    <w:p>
      <w:pPr>
        <w:pStyle w:val="Normal"/>
        <w:rPr>
          <w:rFonts w:ascii="Times New Roman" w:hAnsi="Times New Roman" w:cs="Times New Roman"/>
        </w:rPr>
      </w:pPr>
      <w:r>
        <w:rPr>
          <w:rFonts w:cs="Times New Roman" w:ascii="Times New Roman" w:hAnsi="Times New Roman"/>
        </w:rPr>
      </w:r>
    </w:p>
    <w:p>
      <w:pPr>
        <w:pStyle w:val="Style15"/>
        <w:numPr>
          <w:ilvl w:val="0"/>
          <w:numId w:val="2"/>
        </w:numPr>
        <w:spacing w:before="0" w:after="120"/>
        <w:contextualSpacing/>
        <w:jc w:val="both"/>
        <w:rPr>
          <w:rFonts w:ascii="Times New Roman" w:hAnsi="Times New Roman" w:cs="Times New Roman"/>
        </w:rPr>
      </w:pPr>
      <w:r>
        <w:rPr>
          <w:rFonts w:cs="Times New Roman" w:ascii="Times New Roman" w:hAnsi="Times New Roman"/>
        </w:rPr>
        <w:t>Подумаем о материальном, или Из чего делать лестницу?</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rFonts w:cs="Times New Roman" w:ascii="Times New Roman" w:hAnsi="Times New Roman"/>
        </w:rPr>
        <w:t xml:space="preserve">На этапе проектирования лестниц очень важно правильно выбрать материал, из которого она будет создаваться. Вариантов здесь предостаточно, причем каждый из них позволит сделать совершенно разные конструкции. Выбрав материал, вы во многом предопределите вид будущей лестницы, поэтому к этому вопросу следует отнестись со всей серьезностью. </w:t>
      </w:r>
    </w:p>
    <w:p>
      <w:pPr>
        <w:pStyle w:val="Normal"/>
        <w:spacing w:before="0" w:after="120"/>
        <w:ind w:firstLine="709"/>
        <w:jc w:val="both"/>
        <w:rPr>
          <w:rFonts w:ascii="Times New Roman" w:hAnsi="Times New Roman" w:cs="Times New Roman"/>
        </w:rPr>
      </w:pPr>
      <w:r>
        <w:rPr>
          <w:rFonts w:cs="Times New Roman" w:ascii="Times New Roman" w:hAnsi="Times New Roman"/>
        </w:rPr>
        <w:t>Рассмотрим основные виды материалов, которые часто используются в строительстве.</w:t>
      </w:r>
    </w:p>
    <w:p>
      <w:pPr>
        <w:pStyle w:val="Normal"/>
        <w:spacing w:before="0" w:after="120"/>
        <w:ind w:firstLine="709"/>
        <w:jc w:val="both"/>
        <w:rPr>
          <w:rFonts w:ascii="Times New Roman" w:hAnsi="Times New Roman" w:cs="Times New Roman"/>
        </w:rPr>
      </w:pPr>
      <w:r>
        <w:rPr>
          <w:rFonts w:cs="Times New Roman" w:ascii="Times New Roman" w:hAnsi="Times New Roman"/>
        </w:rPr>
        <w:t>Деревянный шик</w:t>
      </w:r>
    </w:p>
    <w:p>
      <w:pPr>
        <w:pStyle w:val="Normal"/>
        <w:spacing w:before="0" w:after="120"/>
        <w:ind w:firstLine="709"/>
        <w:jc w:val="both"/>
        <w:rPr>
          <w:rFonts w:ascii="Times New Roman" w:hAnsi="Times New Roman" w:cs="Times New Roman"/>
        </w:rPr>
      </w:pPr>
      <w:r>
        <w:rPr>
          <w:rFonts w:cs="Times New Roman" w:ascii="Times New Roman" w:hAnsi="Times New Roman"/>
        </w:rPr>
        <w:t>Пожалуй, самыми популярными являются деревянные лестницы. Правда, зачастую их строят только в частных домах и коттеджах. У этого материала множество достоинств. Так, он достаточно доступный и используется уже не одно столетие. Кроме того, деревянные лестницы можно назвать надежными. А что касается внешнего вида, то здесь все зависит только от мастерства того, кто занимается дизайном вашей лестницы. Резка по дереву – необыкновенно тонкая и филигранная работа, которая позволяет создавать шедевры. И, конечно же, нельзя забывать о естественной прелести древесины. Легко покрытая лаком, она радует природными абстрактными разводами и благородным цветом. Правда, есть и свои минусы. Так, дерево слишком легко воспламеняется и достаточно быстро вытирается.</w:t>
      </w:r>
    </w:p>
    <w:p>
      <w:pPr>
        <w:pStyle w:val="Normal"/>
        <w:spacing w:before="0" w:after="120"/>
        <w:ind w:firstLine="709"/>
        <w:jc w:val="both"/>
        <w:rPr>
          <w:rFonts w:ascii="Times New Roman" w:hAnsi="Times New Roman" w:cs="Times New Roman"/>
        </w:rPr>
      </w:pPr>
      <w:r>
        <w:rPr>
          <w:rFonts w:cs="Times New Roman" w:ascii="Times New Roman" w:hAnsi="Times New Roman"/>
        </w:rPr>
        <w:t>Существует не менее десятка деревьев, которые используют для строительства лестниц. Лидеров среди них является сосна. Ее главными достоинствами являются дешевизна и легкость обработки, однако, она не настолько прочна, как хотелось бы.</w:t>
      </w:r>
    </w:p>
    <w:p>
      <w:pPr>
        <w:pStyle w:val="Normal"/>
        <w:spacing w:before="0" w:after="120"/>
        <w:ind w:firstLine="709"/>
        <w:jc w:val="both"/>
        <w:rPr>
          <w:rFonts w:ascii="Times New Roman" w:hAnsi="Times New Roman" w:cs="Times New Roman"/>
        </w:rPr>
      </w:pPr>
      <w:r>
        <w:rPr>
          <w:rFonts w:cs="Times New Roman" w:ascii="Times New Roman" w:hAnsi="Times New Roman"/>
        </w:rPr>
        <w:t>Эту проблему решает дуб. Дубовые лестницы не просто надежны и крепки, но и чрезвычайно богато выглядят. Пожалуй, дуб – это одно из самых благородных деревьев, которое используют в строительстве. Но и у него есть свои минусы: древесина слишком пориста, и поэтому могут возникнуть проблемы при шлифовке ступеней.</w:t>
      </w:r>
    </w:p>
    <w:p>
      <w:pPr>
        <w:pStyle w:val="Normal"/>
        <w:spacing w:before="0" w:after="120"/>
        <w:ind w:firstLine="709"/>
        <w:jc w:val="both"/>
        <w:rPr>
          <w:rFonts w:ascii="Times New Roman" w:hAnsi="Times New Roman" w:cs="Times New Roman"/>
        </w:rPr>
      </w:pPr>
      <w:r>
        <w:rPr>
          <w:rFonts w:cs="Times New Roman" w:ascii="Times New Roman" w:hAnsi="Times New Roman"/>
        </w:rPr>
        <w:t>Тройку лидеров завершает бук. Он широко распространен и отлично обрабатывается. Но с древесиной такого типа нужно обходиться очень бережно и профессионально потому, что известны случаи, когда неправильная сушка приводила к разрушению лестниц в дальнейшем.</w:t>
      </w:r>
    </w:p>
    <w:p>
      <w:pPr>
        <w:pStyle w:val="Normal"/>
        <w:spacing w:before="0" w:after="120"/>
        <w:ind w:firstLine="709"/>
        <w:jc w:val="both"/>
        <w:rPr>
          <w:rFonts w:ascii="Times New Roman" w:hAnsi="Times New Roman" w:cs="Times New Roman"/>
        </w:rPr>
      </w:pPr>
      <w:r>
        <w:rPr>
          <w:rFonts w:cs="Times New Roman" w:ascii="Times New Roman" w:hAnsi="Times New Roman"/>
        </w:rPr>
        <w:t>В некоторых домах можно встретить лестницы из ясеня. Правда, такая древесина встречается не часто. Но если вам посчастливилось приобрести именно этот материал, то будьте уверены – вы сделали отличный выбор. Дело в том, что ясень очень гибкий и вместе с тем прочный, его легко обрабатывать и удобно эксплуатировать. Но ввиду того, что градация цвета ясеня не радует разнообразием, его используют достаточно редко.</w:t>
      </w:r>
    </w:p>
    <w:p>
      <w:pPr>
        <w:pStyle w:val="Normal"/>
        <w:spacing w:before="0" w:after="120"/>
        <w:ind w:firstLine="709"/>
        <w:jc w:val="both"/>
        <w:rPr>
          <w:rFonts w:ascii="Times New Roman" w:hAnsi="Times New Roman" w:cs="Times New Roman"/>
        </w:rPr>
      </w:pPr>
      <w:r>
        <w:rPr>
          <w:rFonts w:cs="Times New Roman" w:ascii="Times New Roman" w:hAnsi="Times New Roman"/>
        </w:rPr>
        <w:t>Один из самых дорогих, но высококачественных материалов – это клен. Древесина этого дерева очень прочна и легко поддается обработке, так что лестницы из клена получаются прекрасными.</w:t>
      </w:r>
    </w:p>
    <w:p>
      <w:pPr>
        <w:pStyle w:val="Normal"/>
        <w:spacing w:before="0" w:after="120"/>
        <w:ind w:firstLine="709"/>
        <w:jc w:val="both"/>
        <w:rPr>
          <w:rFonts w:ascii="Times New Roman" w:hAnsi="Times New Roman" w:cs="Times New Roman"/>
        </w:rPr>
      </w:pPr>
      <w:r>
        <w:rPr>
          <w:rFonts w:cs="Times New Roman" w:ascii="Times New Roman" w:hAnsi="Times New Roman"/>
        </w:rPr>
        <w:t>Реже можно встретить лестницы из ольхи и кедра. Оба эти вида древесины достаточно мягкие, что не всегда хорошо для лестничных конструкций. А одним из самых красивых видов древесного материала является лиственница, но она зачастую трескается, так что ее нужно правильно обрабатывать и бережно эксплуатировать.</w:t>
      </w:r>
    </w:p>
    <w:p>
      <w:pPr>
        <w:pStyle w:val="Normal"/>
        <w:spacing w:before="0" w:after="120"/>
        <w:ind w:firstLine="709"/>
        <w:jc w:val="both"/>
        <w:rPr>
          <w:rFonts w:ascii="Times New Roman" w:hAnsi="Times New Roman" w:cs="Times New Roman"/>
        </w:rPr>
      </w:pPr>
      <w:r>
        <w:rPr>
          <w:rFonts w:cs="Times New Roman" w:ascii="Times New Roman" w:hAnsi="Times New Roman"/>
        </w:rPr>
        <w:t>Каменная роскошь</w:t>
      </w:r>
    </w:p>
    <w:p>
      <w:pPr>
        <w:pStyle w:val="Normal"/>
        <w:spacing w:before="0" w:after="120"/>
        <w:ind w:firstLine="709"/>
        <w:jc w:val="both"/>
        <w:rPr>
          <w:rFonts w:ascii="Times New Roman" w:hAnsi="Times New Roman" w:cs="Times New Roman"/>
        </w:rPr>
      </w:pPr>
      <w:r>
        <w:rPr>
          <w:rFonts w:cs="Times New Roman" w:ascii="Times New Roman" w:hAnsi="Times New Roman"/>
        </w:rPr>
        <w:t>Еще одним великолепным материалом, который часто используют для лестничного строительства, является камень. Камень очень поэтичен и величествен. Кажется, что в мраморных или гранитных ступенях замирает время, и перед нами открывается не простая лестница, а королевская дорога. Каждый замок и дворец, который приходит на ум, обязательно оборудован каменными лестницами, поэтому используя этот материал, вы будто прикасаетесь к живой истории знатных людей.</w:t>
      </w:r>
    </w:p>
    <w:p>
      <w:pPr>
        <w:pStyle w:val="Normal"/>
        <w:spacing w:before="0" w:after="120"/>
        <w:ind w:firstLine="709"/>
        <w:jc w:val="both"/>
        <w:rPr>
          <w:rFonts w:ascii="Times New Roman" w:hAnsi="Times New Roman" w:cs="Times New Roman"/>
        </w:rPr>
      </w:pPr>
      <w:r>
        <w:rPr>
          <w:rFonts w:cs="Times New Roman" w:ascii="Times New Roman" w:hAnsi="Times New Roman"/>
        </w:rPr>
        <w:t>Но, естественно, на монументальности и роскошности достоинства камня не заканчиваются. Бесспорно, это один из самых красивых природных материалов, а если к нему прикасается профессионал своего дела, то эффект может превзойти все ожидания. Кроме того, это самый прочный материал, который только используется в строительстве, и самый долговечный.</w:t>
      </w:r>
    </w:p>
    <w:p>
      <w:pPr>
        <w:pStyle w:val="Normal"/>
        <w:spacing w:before="0" w:after="120"/>
        <w:ind w:firstLine="709"/>
        <w:jc w:val="both"/>
        <w:rPr>
          <w:rFonts w:ascii="Times New Roman" w:hAnsi="Times New Roman" w:cs="Times New Roman"/>
        </w:rPr>
      </w:pPr>
      <w:r>
        <w:rPr>
          <w:rFonts w:cs="Times New Roman" w:ascii="Times New Roman" w:hAnsi="Times New Roman"/>
        </w:rPr>
        <w:t>Зачастую для лестниц используют гранит или мрамор. Нередко лестницу только облицовывают каменными плитами, а основу делают, например, бетонной. Также популярна облицовка из керамической плитки. Иногда ее покрывают рельефными противоскользящими дорожками, что придает ей особую текстуру.</w:t>
      </w:r>
    </w:p>
    <w:p>
      <w:pPr>
        <w:pStyle w:val="Normal"/>
        <w:spacing w:before="0" w:after="120"/>
        <w:ind w:firstLine="709"/>
        <w:jc w:val="both"/>
        <w:rPr>
          <w:rFonts w:ascii="Times New Roman" w:hAnsi="Times New Roman" w:cs="Times New Roman"/>
        </w:rPr>
      </w:pPr>
      <w:r>
        <w:rPr>
          <w:rFonts w:cs="Times New Roman" w:ascii="Times New Roman" w:hAnsi="Times New Roman"/>
        </w:rPr>
        <w:t>Холодная прелесть метала</w:t>
      </w:r>
    </w:p>
    <w:p>
      <w:pPr>
        <w:pStyle w:val="Normal"/>
        <w:spacing w:before="0" w:after="120"/>
        <w:ind w:firstLine="709"/>
        <w:jc w:val="both"/>
        <w:rPr>
          <w:rFonts w:ascii="Times New Roman" w:hAnsi="Times New Roman" w:cs="Times New Roman"/>
        </w:rPr>
      </w:pPr>
      <w:r>
        <w:rPr>
          <w:rFonts w:cs="Times New Roman" w:ascii="Times New Roman" w:hAnsi="Times New Roman"/>
        </w:rPr>
        <w:t>В последнее время стали популярными металлические лестницы. Чаще всего их выполняют из стали или чугуна, так как эти материалы способны выдержать необходимую для ступени нагрузку. Металл – достаточно стильный материал, так что такие лестницы очень популярны в офисах. Кроме того, он не так монументален, как камень, и поэтому металлические конструкции выглядят достаточно легкими и изящными. Но полностью металлических лестниц почти не делают. Обычно этот материал применяют в качестве дополнения к другим. Например, поручни и балясины часто выполняют именно из металлов, их же применяют для отделки.</w:t>
      </w:r>
    </w:p>
    <w:p>
      <w:pPr>
        <w:pStyle w:val="Normal"/>
        <w:spacing w:before="0" w:after="120"/>
        <w:ind w:firstLine="709"/>
        <w:jc w:val="both"/>
        <w:rPr>
          <w:rFonts w:ascii="Times New Roman" w:hAnsi="Times New Roman" w:cs="Times New Roman"/>
        </w:rPr>
      </w:pPr>
      <w:r>
        <w:rPr>
          <w:rFonts w:cs="Times New Roman" w:ascii="Times New Roman" w:hAnsi="Times New Roman"/>
        </w:rPr>
        <w:t>Прозрачное чудо</w:t>
      </w:r>
    </w:p>
    <w:p>
      <w:pPr>
        <w:pStyle w:val="Normal"/>
        <w:spacing w:before="0" w:after="120"/>
        <w:ind w:firstLine="709"/>
        <w:jc w:val="both"/>
        <w:rPr>
          <w:rFonts w:ascii="Times New Roman" w:hAnsi="Times New Roman" w:cs="Times New Roman"/>
        </w:rPr>
      </w:pPr>
      <w:r>
        <w:rPr>
          <w:rFonts w:cs="Times New Roman" w:ascii="Times New Roman" w:hAnsi="Times New Roman"/>
        </w:rPr>
        <w:t>Стеклянные ступени – это новое веяние в лестничной архитектуре. Стеклянная лестница создает особый модерновый дизайн. Правда, стоит она недешево. Высокая цена объясняется множеством достоинств стекла. Такая лестница будет не просто красивой, но и прочной. Следует позаботиться только о противоскользящем покрытии потому, что иначе такие ступени могут быть небезопасными.</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Таня Чух</w:t>
      </w:r>
      <w:r>
        <w:br w:type="page"/>
      </w:r>
    </w:p>
    <w:p>
      <w:pPr>
        <w:pStyle w:val="Normal"/>
        <w:numPr>
          <w:ilvl w:val="0"/>
          <w:numId w:val="2"/>
        </w:numPr>
        <w:rPr>
          <w:rFonts w:ascii="Times New Roman" w:hAnsi="Times New Roman" w:cs="Times New Roman"/>
        </w:rPr>
      </w:pPr>
      <w:r>
        <w:rPr>
          <w:rFonts w:cs="Times New Roman" w:ascii="Times New Roman" w:hAnsi="Times New Roman"/>
        </w:rPr>
        <w:t>Ступени разные нужны, ступени всякие важны</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История существования лестниц насчитывает уже более тысячелетия. Неудивительно, что за это время было придумано множество лестничных конструкций. Люди применяли различные материалы, придумывали умопомрачительные модели, искали оптимальные решения для ограниченных пространств – в общем, создали столько лестниц, что все и не перечислишь. Но если перечислить и нельзя, то вот классифицировать можно. Какие же виды лестниц известны в настоящее время?</w:t>
      </w:r>
    </w:p>
    <w:p>
      <w:pPr>
        <w:pStyle w:val="Normal"/>
        <w:spacing w:before="0" w:after="120"/>
        <w:ind w:firstLine="709"/>
        <w:jc w:val="both"/>
        <w:rPr>
          <w:rFonts w:ascii="Times New Roman" w:hAnsi="Times New Roman" w:cs="Times New Roman"/>
        </w:rPr>
      </w:pPr>
      <w:r>
        <w:rPr>
          <w:rFonts w:cs="Times New Roman" w:ascii="Times New Roman" w:hAnsi="Times New Roman"/>
        </w:rPr>
        <w:t>Ограничится какой-то одной классификацией сложно. Лестницы можно типизировать по их виду, по их конструкции, по материалам, из которых они созданы, по тому, где их располагают, и по многим другим параметрам. Правда, есть одна общая характеристика, с которой мы и начнем. Итак, лестницы бывают следующих типов:</w:t>
      </w:r>
    </w:p>
    <w:p>
      <w:pPr>
        <w:pStyle w:val="Style15"/>
        <w:numPr>
          <w:ilvl w:val="0"/>
          <w:numId w:val="1"/>
        </w:numPr>
        <w:spacing w:before="0" w:after="120"/>
        <w:contextualSpacing/>
        <w:jc w:val="both"/>
        <w:rPr>
          <w:rFonts w:ascii="Times New Roman" w:hAnsi="Times New Roman" w:cs="Times New Roman"/>
        </w:rPr>
      </w:pPr>
      <w:r>
        <w:rPr>
          <w:rFonts w:cs="Times New Roman" w:ascii="Times New Roman" w:hAnsi="Times New Roman"/>
        </w:rPr>
        <w:t>лестницы на косоурах и на тетивах</w:t>
      </w:r>
    </w:p>
    <w:p>
      <w:pPr>
        <w:pStyle w:val="Style15"/>
        <w:numPr>
          <w:ilvl w:val="0"/>
          <w:numId w:val="1"/>
        </w:numPr>
        <w:spacing w:before="0" w:after="120"/>
        <w:contextualSpacing/>
        <w:jc w:val="both"/>
        <w:rPr>
          <w:rFonts w:ascii="Times New Roman" w:hAnsi="Times New Roman" w:cs="Times New Roman"/>
        </w:rPr>
      </w:pPr>
      <w:r>
        <w:rPr>
          <w:rFonts w:cs="Times New Roman" w:ascii="Times New Roman" w:hAnsi="Times New Roman"/>
        </w:rPr>
        <w:t>лестницы на больцах</w:t>
      </w:r>
    </w:p>
    <w:p>
      <w:pPr>
        <w:pStyle w:val="Style15"/>
        <w:numPr>
          <w:ilvl w:val="0"/>
          <w:numId w:val="1"/>
        </w:numPr>
        <w:spacing w:before="0" w:after="120"/>
        <w:contextualSpacing/>
        <w:jc w:val="both"/>
        <w:rPr>
          <w:rFonts w:ascii="Times New Roman" w:hAnsi="Times New Roman" w:cs="Times New Roman"/>
        </w:rPr>
      </w:pPr>
      <w:r>
        <w:rPr>
          <w:rFonts w:cs="Times New Roman" w:ascii="Times New Roman" w:hAnsi="Times New Roman"/>
        </w:rPr>
        <w:t>винтовые лестницы</w:t>
      </w:r>
    </w:p>
    <w:p>
      <w:pPr>
        <w:pStyle w:val="Style15"/>
        <w:numPr>
          <w:ilvl w:val="0"/>
          <w:numId w:val="1"/>
        </w:numPr>
        <w:spacing w:before="0" w:after="120"/>
        <w:contextualSpacing/>
        <w:jc w:val="both"/>
        <w:rPr>
          <w:rFonts w:ascii="Times New Roman" w:hAnsi="Times New Roman" w:cs="Times New Roman"/>
        </w:rPr>
      </w:pPr>
      <w:r>
        <w:rPr>
          <w:rFonts w:cs="Times New Roman" w:ascii="Times New Roman" w:hAnsi="Times New Roman"/>
        </w:rPr>
        <w:t>складные и выдвижные лестницы</w:t>
      </w:r>
    </w:p>
    <w:p>
      <w:pPr>
        <w:pStyle w:val="Style15"/>
        <w:spacing w:before="0" w:after="120"/>
        <w:contextualSpacing/>
        <w:jc w:val="both"/>
        <w:rPr>
          <w:rFonts w:ascii="Times New Roman" w:hAnsi="Times New Roman" w:cs="Times New Roman"/>
        </w:rPr>
      </w:pPr>
      <w:r>
        <w:rPr>
          <w:rFonts w:cs="Times New Roman" w:ascii="Times New Roman" w:hAnsi="Times New Roman"/>
        </w:rPr>
      </w:r>
    </w:p>
    <w:p>
      <w:pPr>
        <w:pStyle w:val="Style15"/>
        <w:spacing w:before="0" w:after="120"/>
        <w:contextualSpacing/>
        <w:jc w:val="both"/>
        <w:rPr>
          <w:rFonts w:ascii="Times New Roman" w:hAnsi="Times New Roman" w:cs="Times New Roman"/>
        </w:rPr>
      </w:pPr>
      <w:r>
        <w:rPr>
          <w:rFonts w:cs="Times New Roman" w:ascii="Times New Roman" w:hAnsi="Times New Roman"/>
        </w:rPr>
        <w:t>Надежные косоуры и тетивы</w:t>
      </w:r>
    </w:p>
    <w:p>
      <w:pPr>
        <w:pStyle w:val="Normal"/>
        <w:spacing w:before="0" w:after="120"/>
        <w:ind w:firstLine="709"/>
        <w:jc w:val="both"/>
        <w:rPr>
          <w:rFonts w:ascii="Times New Roman" w:hAnsi="Times New Roman" w:cs="Times New Roman"/>
        </w:rPr>
      </w:pPr>
      <w:r>
        <w:rPr>
          <w:rFonts w:cs="Times New Roman" w:ascii="Times New Roman" w:hAnsi="Times New Roman"/>
        </w:rPr>
        <w:t>Лестницы на косоурах одни из самых популярных. Косоуром называют балку, на которую крепятся ступени. Эта конструкция очень прочна и надежна, причем ее фундаментальность видно даже со стороны, поэтому, видимо, этот вид лестниц столь распространен. Зачастую на косоурах делают маршевые прямые лестницы (то есть лестницы, которые состоят из сплошных участков, разделенных небольшими площадками). Такую конструкцию нельзя назвать компактной, но если пространство позволяет, то достоинства ее неоспоримы. Лестницы на косоурах позволяют сочетать сразу несколько материалов. Так, косоур может быть выполнен из металла, а ступени делают стеклянными или деревянными. Или, наоборот, на деревянный косоур крепятся каменные или облицованные керамикой ступени.</w:t>
      </w:r>
    </w:p>
    <w:p>
      <w:pPr>
        <w:pStyle w:val="Normal"/>
        <w:spacing w:before="0" w:after="120"/>
        <w:ind w:firstLine="709"/>
        <w:jc w:val="both"/>
        <w:rPr>
          <w:rFonts w:ascii="Times New Roman" w:hAnsi="Times New Roman" w:cs="Times New Roman"/>
        </w:rPr>
      </w:pPr>
      <w:r>
        <w:rPr>
          <w:rFonts w:cs="Times New Roman" w:ascii="Times New Roman" w:hAnsi="Times New Roman"/>
        </w:rPr>
        <w:t>Тетивной называют лестницу, ступени которой крепятся с торцов на тонкую (до 1 см толщиной) металлическую пластину. Такие лестницы могут быть изогнутыми и выглядят особенно ажурно и легко. Тетивная лестница не поможет вам сильно сэкономить пространство, однако сделает его визуально свободным. Такой эффект достигается во многом благодаря тому, что в тетивных лестницах не используются тяжелые облицовочные материалы. Да и сама конструкция максимально упрощается – в ней зачастую отсутствует подступенок.</w:t>
      </w:r>
    </w:p>
    <w:p>
      <w:pPr>
        <w:pStyle w:val="Normal"/>
        <w:spacing w:before="0" w:after="120"/>
        <w:ind w:firstLine="709"/>
        <w:jc w:val="both"/>
        <w:rPr>
          <w:rFonts w:ascii="Times New Roman" w:hAnsi="Times New Roman" w:cs="Times New Roman"/>
        </w:rPr>
      </w:pPr>
      <w:r>
        <w:rPr>
          <w:rFonts w:cs="Times New Roman" w:ascii="Times New Roman" w:hAnsi="Times New Roman"/>
        </w:rPr>
        <w:t>Изящные больца</w:t>
      </w:r>
    </w:p>
    <w:p>
      <w:pPr>
        <w:pStyle w:val="Normal"/>
        <w:spacing w:before="0" w:after="120"/>
        <w:ind w:firstLine="709"/>
        <w:jc w:val="both"/>
        <w:rPr>
          <w:rFonts w:ascii="Times New Roman" w:hAnsi="Times New Roman" w:cs="Times New Roman"/>
        </w:rPr>
      </w:pPr>
      <w:r>
        <w:rPr>
          <w:rFonts w:cs="Times New Roman" w:ascii="Times New Roman" w:hAnsi="Times New Roman"/>
        </w:rPr>
        <w:t>Для того чтобы максимально облегчить лестничную конструкцию, используют больца. Больцами называют стальные болты, которые крепятся в стене и удерживают ступени. Со стороны конструкция кажется небезопасной, однако на самом деле каждая ступень, которая закреплена таким образом, может выдержать груз до двух тонн. Модель лестницы на больцах выглядит ажурной и занимает мало места, поэтому этот вид лестниц очень популярен в квартирах, где пространство необходимо распределять экономно. Такие лестницы удобно эксплуатировать потому, что они состоят из малого количества деталей, а значит, на них меньше собирается пыль и убирать их легко. Лестницы на больцах можно выполнять из различных материалов, причем зачастую материалы комбинируют. Например, можно создать лестницу из дерева и металла, металла и стекла, металла и камня. Количество моделей такого типа ограничено только фантазией дизайнеров.</w:t>
      </w:r>
    </w:p>
    <w:p>
      <w:pPr>
        <w:pStyle w:val="Normal"/>
        <w:spacing w:before="0" w:after="120"/>
        <w:ind w:firstLine="709"/>
        <w:jc w:val="both"/>
        <w:rPr>
          <w:rFonts w:ascii="Times New Roman" w:hAnsi="Times New Roman" w:cs="Times New Roman"/>
        </w:rPr>
      </w:pPr>
      <w:r>
        <w:rPr>
          <w:rFonts w:cs="Times New Roman" w:ascii="Times New Roman" w:hAnsi="Times New Roman"/>
        </w:rPr>
        <w:t>Магия винтовых изгибов</w:t>
      </w:r>
    </w:p>
    <w:p>
      <w:pPr>
        <w:pStyle w:val="Normal"/>
        <w:spacing w:before="0" w:after="120"/>
        <w:ind w:firstLine="709"/>
        <w:jc w:val="both"/>
        <w:rPr>
          <w:rFonts w:ascii="Times New Roman" w:hAnsi="Times New Roman" w:cs="Times New Roman"/>
        </w:rPr>
      </w:pPr>
      <w:r>
        <w:rPr>
          <w:rFonts w:cs="Times New Roman" w:ascii="Times New Roman" w:hAnsi="Times New Roman"/>
        </w:rPr>
        <w:t>Еще один достаточно распространенный тип – это винтовые лестницы. Винтовыми называют конструкции, которые крепятся вокруг центральной опоры и не нуждаются в несущей стене или какой-либо опоре. Винтовые лестницы самые компактные – их можно расположить в практически любом помещении, сэкономив при этом свободное пространство. Кроме того, такие конструкции очень ажурные и красивые. Винтовая лестница из стекла, металла или дерева будет смотреться очень стильно и бросаться в глаза. Но удобства от такой модели ждать не приходится. Дело в том, что винтовые лестницы состоят из ступеней переменной ширины, так что комфортно по ней сможет подниматься разве что один человек.</w:t>
      </w:r>
    </w:p>
    <w:p>
      <w:pPr>
        <w:pStyle w:val="Normal"/>
        <w:spacing w:before="0" w:after="120"/>
        <w:ind w:firstLine="709"/>
        <w:jc w:val="both"/>
        <w:rPr>
          <w:rFonts w:ascii="Times New Roman" w:hAnsi="Times New Roman" w:cs="Times New Roman"/>
        </w:rPr>
      </w:pPr>
      <w:r>
        <w:rPr>
          <w:rFonts w:cs="Times New Roman" w:ascii="Times New Roman" w:hAnsi="Times New Roman"/>
        </w:rPr>
        <w:t>Легким движением руки лестница превращается…</w:t>
      </w:r>
    </w:p>
    <w:p>
      <w:pPr>
        <w:pStyle w:val="Normal"/>
        <w:spacing w:before="0" w:after="120"/>
        <w:ind w:firstLine="709"/>
        <w:jc w:val="both"/>
        <w:rPr>
          <w:rFonts w:ascii="Times New Roman" w:hAnsi="Times New Roman" w:cs="Times New Roman"/>
        </w:rPr>
      </w:pPr>
      <w:r>
        <w:rPr>
          <w:rFonts w:cs="Times New Roman" w:ascii="Times New Roman" w:hAnsi="Times New Roman"/>
        </w:rPr>
        <w:t>Еще одним популярным типом лестничных конструкций являются складные и раздвижные лестницы. Конечно, такие ступени нельзя считать украшением вашего жизненного пространства, но зато они существенно экономят место. Устанавливают такие модели обычно там, где нужно осуществить спуск в подвал или подняться на чердак. Складные лестницы требуют большого проема, а раздвижные могут уместиться даже в очень ограниченных пространствах. Обычно в крышке люка проема расположен специальный ящик, в котором укомплектована собранная лестница. С помощью механики или, реже, электричества лестница моментально разворачивается и становится готовой к применению.</w:t>
      </w:r>
    </w:p>
    <w:p>
      <w:pPr>
        <w:pStyle w:val="Normal"/>
        <w:spacing w:before="0" w:after="120"/>
        <w:ind w:firstLine="709"/>
        <w:jc w:val="both"/>
        <w:rPr>
          <w:rFonts w:ascii="Times New Roman" w:hAnsi="Times New Roman" w:cs="Times New Roman"/>
        </w:rPr>
      </w:pPr>
      <w:r>
        <w:rPr>
          <w:rFonts w:cs="Times New Roman" w:ascii="Times New Roman" w:hAnsi="Times New Roman"/>
        </w:rPr>
        <w:t>Вместо заключения</w:t>
      </w:r>
    </w:p>
    <w:p>
      <w:pPr>
        <w:pStyle w:val="Normal"/>
        <w:spacing w:before="0" w:after="120"/>
        <w:ind w:firstLine="709"/>
        <w:jc w:val="both"/>
        <w:rPr>
          <w:rFonts w:ascii="Times New Roman" w:hAnsi="Times New Roman" w:cs="Times New Roman"/>
        </w:rPr>
      </w:pPr>
      <w:r>
        <w:rPr>
          <w:rFonts w:cs="Times New Roman" w:ascii="Times New Roman" w:hAnsi="Times New Roman"/>
        </w:rPr>
        <w:t>Приведенная выше классификация лестничных конструкций не является единой в своем роде. Лестницы также можно разделить по тому, из каких материалов они сделаны. То есть выделяют деревянные, каменные, металлические и стеклянные лестницы, а также лестницы, покрытые керамической плиткой, и комбинированные конструкции. Существует классификация лестниц по их форме: прямые лестницы (одно- или многомаршевые), изогнутые или винтовые. Но какую конструкцию вы не захотели бы реализовать, бесспорно одно: лестница – это дорога, которая соединяет разные миры вашего дома, это уникальный декорирующий элемент, который придает особую магию любому помещению. Так что крепче держитесь за поручни и – вперед – по ступеням в сказку.</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Таня Чух</w:t>
      </w:r>
    </w:p>
    <w:p>
      <w:pPr>
        <w:pStyle w:val="Normal"/>
        <w:spacing w:before="0" w:after="120"/>
        <w:ind w:firstLine="709"/>
        <w:jc w:val="both"/>
        <w:rPr>
          <w:rFonts w:ascii="Times New Roman" w:hAnsi="Times New Roman" w:cs="Times New Roman"/>
        </w:rPr>
      </w:pPr>
      <w:r>
        <w:rPr>
          <w:rFonts w:cs="Times New Roman" w:ascii="Times New Roman" w:hAnsi="Times New Roman"/>
        </w:rPr>
      </w:r>
      <w:r>
        <w:br w:type="page"/>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Деревянные лестницы – уместны в любом помещении</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Безусловно, при строительстве и проектировании такого важного элемента, как лестница, главное – это разработать удобную конструкцию, которая была бы надежной и функциональной. Однако, внешний вид полученной лестницы не менее важен. Поэтому, выбирая и проектируя модель ваших будущих ступеней, обратите внимание на то, из какого материала они будут созданы. Бесспорно, дерево является лидером в этой области.</w:t>
      </w:r>
    </w:p>
    <w:p>
      <w:pPr>
        <w:pStyle w:val="Normal"/>
        <w:spacing w:before="0" w:after="120"/>
        <w:ind w:firstLine="709"/>
        <w:jc w:val="both"/>
        <w:rPr>
          <w:rFonts w:ascii="Times New Roman" w:hAnsi="Times New Roman" w:cs="Times New Roman"/>
        </w:rPr>
      </w:pPr>
      <w:r>
        <w:rPr>
          <w:rFonts w:cs="Times New Roman" w:ascii="Times New Roman" w:hAnsi="Times New Roman"/>
        </w:rPr>
        <w:t>Чем же так популярны деревянные лестницы?</w:t>
      </w:r>
    </w:p>
    <w:p>
      <w:pPr>
        <w:pStyle w:val="Normal"/>
        <w:spacing w:before="0" w:after="120"/>
        <w:ind w:firstLine="709"/>
        <w:jc w:val="both"/>
        <w:rPr>
          <w:rFonts w:ascii="Times New Roman" w:hAnsi="Times New Roman" w:cs="Times New Roman"/>
        </w:rPr>
      </w:pPr>
      <w:r>
        <w:rPr>
          <w:rFonts w:cs="Times New Roman" w:ascii="Times New Roman" w:hAnsi="Times New Roman"/>
        </w:rPr>
        <w:t>Дерево – это строительный материал с многовековой историей. Что только не строили из дерева! Деревянные дома и мебель до сих пор остаются популярными, а лестница из дуба или клена является признаком шика и хорошего вкуса. Деревянная лестница идеально подходит для загородных домов, коттеджей и дач, также она украсит гостиную большого дома. Дерево приносит особое тепло, от него будто веет семейным очагом, комфортом и спокойствием. А по красоте естественных узоров дерево не уступает даже мрамору, но в отличие от последнего его намного легче обрабатывать.</w:t>
      </w:r>
    </w:p>
    <w:p>
      <w:pPr>
        <w:pStyle w:val="Normal"/>
        <w:spacing w:before="0" w:after="120"/>
        <w:ind w:firstLine="709"/>
        <w:jc w:val="both"/>
        <w:rPr>
          <w:rFonts w:ascii="Times New Roman" w:hAnsi="Times New Roman" w:cs="Times New Roman"/>
        </w:rPr>
      </w:pPr>
      <w:r>
        <w:rPr>
          <w:rFonts w:cs="Times New Roman" w:ascii="Times New Roman" w:hAnsi="Times New Roman"/>
        </w:rPr>
        <w:t>Древесина – это экологически чистый материал, поэтому после установки деревянной лестницы вы, наверняка, почувствуете, как благотворно влияют на человека тонкие ароматы природы.</w:t>
      </w:r>
    </w:p>
    <w:p>
      <w:pPr>
        <w:pStyle w:val="Normal"/>
        <w:spacing w:before="0" w:after="120"/>
        <w:ind w:firstLine="709"/>
        <w:jc w:val="both"/>
        <w:rPr>
          <w:rFonts w:ascii="Times New Roman" w:hAnsi="Times New Roman" w:cs="Times New Roman"/>
        </w:rPr>
      </w:pPr>
      <w:r>
        <w:rPr>
          <w:rFonts w:cs="Times New Roman" w:ascii="Times New Roman" w:hAnsi="Times New Roman"/>
        </w:rPr>
        <w:t>Для лестниц пригодно множество разных сортов деревьев. Так, самые прочные и роскошные лестницы получаются из дуба, но если вы хотите сэкономить, то лучше изготавливать ступени из сосны. Также популярен бук, который при профессиональной обработке прослужит вам очень долго. Достаточно хорошо при строительстве и эксплуатации ведет себя клен, но его древесина – недешевое удовольствие. Также для проектирования и создания лестниц используют лиственницу, ольху, ясень, березу, ореховое дерево и другие материалы, у каждого из которых есть свои достоинства. Выбор породы дерева зависит в первую очередь от индивидуального желания клиента и от того, какой материал использован для дизайна помещения вообще.</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При изготовлении деревянной лестницы нужно помнить, что дерево имеет усадку, а значит, сырая древесина, если таковая была использована при строительстве, может просесть, и ваша лестница сместится или погнется. Считается, что оптимальная влажность древесины для лестничной конструкции должна быть не более 8-12%. Желательно, чтобы все комплектующие части модели были изготовлены в одном месте и прошли одинаковую обработку, иначе лестница может «поползти» в процессе использования. </w:t>
      </w:r>
    </w:p>
    <w:p>
      <w:pPr>
        <w:pStyle w:val="Normal"/>
        <w:spacing w:before="0" w:after="120"/>
        <w:ind w:firstLine="709"/>
        <w:jc w:val="both"/>
        <w:rPr>
          <w:rFonts w:ascii="Times New Roman" w:hAnsi="Times New Roman" w:cs="Times New Roman"/>
        </w:rPr>
      </w:pPr>
      <w:r>
        <w:rPr>
          <w:rFonts w:cs="Times New Roman" w:ascii="Times New Roman" w:hAnsi="Times New Roman"/>
        </w:rPr>
        <w:t>Вообще обработка дерева – это скорее не декорирующий процесс, а важный элемент строительства. Так, желательно, чтобы лестница была покрыта лаком или краской, так как такое покрытие защитит ее от влаги и сырости. Обычно деревянные лестницы покрывают бесцветным лаком. Во-первых, так сохраняется естественный цвет дерева, а во-вторых, бесцветный лак легко возобновлять, если он сотрется. Иногда дерево тонируют. Однако если тонировочное покрытие начнется вытираться, что со временем случается с любым лаком, то восстановить его будет сложно, так как новый слой лака растворяет предыдущий и краска ложится неравномерно. Но тем не менее деревянные лестницы отличаются высоком надежностью, выдерживают большие грузы и служат достаточно долго. Правда, только при правильном уходе.</w:t>
      </w:r>
    </w:p>
    <w:p>
      <w:pPr>
        <w:pStyle w:val="Normal"/>
        <w:spacing w:before="0" w:after="120"/>
        <w:ind w:firstLine="709"/>
        <w:jc w:val="both"/>
        <w:rPr>
          <w:rFonts w:ascii="Times New Roman" w:hAnsi="Times New Roman" w:cs="Times New Roman"/>
        </w:rPr>
      </w:pPr>
      <w:r>
        <w:rPr>
          <w:rFonts w:cs="Times New Roman" w:ascii="Times New Roman" w:hAnsi="Times New Roman"/>
        </w:rPr>
        <w:t>Действительно, уже после строительства за лестницей нужно внимательно следить. Так, для того, чтобы конструкция прослужила долго и не начала расслаиваться и скрипеть, необходимо поддерживать в помещении температуру воздуха около 20-22º, а влажность – 60-70%. Очень сухой воздух опасен для древесины, поэтому специалисты рекомендуют увлажнять помещение в таких случаях. Также стоит беречь лестницы от яркого солнечного цвета и отопительных приборов. Прямое попадание воды в больших количествах также вредно для древесных материалов.</w:t>
      </w:r>
    </w:p>
    <w:p>
      <w:pPr>
        <w:pStyle w:val="Normal"/>
        <w:spacing w:before="0" w:after="120"/>
        <w:ind w:firstLine="709"/>
        <w:jc w:val="both"/>
        <w:rPr/>
      </w:pPr>
      <w:r>
        <w:rPr>
          <w:rFonts w:cs="Times New Roman" w:ascii="Times New Roman" w:hAnsi="Times New Roman"/>
        </w:rPr>
        <w:t>Но сколько бы тонкостей не было в процессе ухода за деревянными лестницами, число их почитателей не уменьшается. Деревянные лестницы очень красивы, поэтому они могут украсить любое помещение и создать уникальную атмосферу роскоши и уюта. Помимо естественной прелести дерева важен талант дизайнера-архитектора, который разрабатывает вашу лестницу. Мастера своего дела могут создать необыкновенные конструкции – от классики до модерна.</w:t>
      </w:r>
    </w:p>
    <w:p>
      <w:pPr>
        <w:pStyle w:val="Normal"/>
        <w:spacing w:before="0" w:after="120"/>
        <w:ind w:firstLine="709"/>
        <w:jc w:val="both"/>
        <w:rPr>
          <w:rFonts w:ascii="Times New Roman" w:hAnsi="Times New Roman" w:cs="Times New Roman"/>
        </w:rPr>
      </w:pPr>
      <w:r>
        <w:rPr>
          <w:rFonts w:cs="Times New Roman" w:ascii="Times New Roman" w:hAnsi="Times New Roman"/>
        </w:rPr>
        <w:t>Очень часто производители комбинирует несколько видов дерева, например, используют разные породы древесины для подступенка и проступи. Иногда и сама проступь может быть наборной. Но главным украшением из дерева являются поручни и балясины. Талантливый резчик способен создать архитектурное чудо, которое сделает вашу лестницу дорогой в королевском замке. В классическом стиле часто используют выточенные шишечки, которыми украшают поручни. Современное направление в дизайне уделяет особое внимание форме ступеней, которые могут быть не просто прямоугольными с закруглением, но и со специфическим изгибом. Также площадки между маршами деревянной лестницы также облицовывают древесиной. Иногда деревянные лестницы украшают ковровым покрытием, что придает им особую торжественность.</w:t>
      </w:r>
    </w:p>
    <w:p>
      <w:pPr>
        <w:pStyle w:val="Normal"/>
        <w:spacing w:before="0" w:after="120"/>
        <w:ind w:firstLine="709"/>
        <w:jc w:val="both"/>
        <w:rPr>
          <w:rFonts w:ascii="Times New Roman" w:hAnsi="Times New Roman" w:cs="Times New Roman"/>
        </w:rPr>
      </w:pPr>
      <w:r>
        <w:rPr>
          <w:rFonts w:cs="Times New Roman" w:ascii="Times New Roman" w:hAnsi="Times New Roman"/>
        </w:rPr>
        <w:t>Но деревянные лестницы далеко не всегда присутствуют в чистом виде. Дерево отлично комбинируемо с металлом или стеклом. Часто делают деревянные ступени, которые крепят на чугунные косоуры. Реже сочетают деревянные поручни со стеклянными ступенями.</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Таня Чух</w:t>
      </w:r>
      <w:r>
        <w:br w:type="page"/>
      </w:r>
    </w:p>
    <w:p>
      <w:pPr>
        <w:pStyle w:val="Normal"/>
        <w:numPr>
          <w:ilvl w:val="0"/>
          <w:numId w:val="2"/>
        </w:numPr>
        <w:spacing w:before="0" w:after="120"/>
        <w:jc w:val="both"/>
        <w:rPr>
          <w:rFonts w:ascii="Times New Roman" w:hAnsi="Times New Roman" w:cs="Times New Roman"/>
          <w:lang w:val="en-US"/>
        </w:rPr>
      </w:pPr>
      <w:r>
        <w:rPr>
          <w:rFonts w:cs="Times New Roman" w:ascii="Times New Roman" w:hAnsi="Times New Roman"/>
        </w:rPr>
        <w:t>Королевский шик лестниц из камня</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ind w:firstLine="709"/>
        <w:jc w:val="both"/>
        <w:rPr>
          <w:rFonts w:ascii="Times New Roman" w:hAnsi="Times New Roman" w:cs="Times New Roman"/>
        </w:rPr>
      </w:pPr>
      <w:r>
        <w:rPr>
          <w:rFonts w:cs="Times New Roman" w:ascii="Times New Roman" w:hAnsi="Times New Roman"/>
        </w:rPr>
        <w:t>Каменные лестницы – это, бесспорно, сочетание королевской роскоши и безупречного вкуса. История лестниц уходит корнями очень глубоко, но доподлинно известно, что уже в Средние века лестницы из камня считались образцом богатства и великолепия. Эпоха Возрождения окончательно установила, что мраморные и гранитные ступени таят в себе уникальную магию красоты и стиля, и каменные лестницы завоевали и продолжают завоевывать сердца миллионов.</w:t>
      </w:r>
    </w:p>
    <w:p>
      <w:pPr>
        <w:pStyle w:val="Normal"/>
        <w:spacing w:before="0" w:after="120"/>
        <w:ind w:firstLine="709"/>
        <w:jc w:val="both"/>
        <w:rPr>
          <w:rFonts w:ascii="Times New Roman" w:hAnsi="Times New Roman" w:cs="Times New Roman"/>
        </w:rPr>
      </w:pPr>
      <w:r>
        <w:rPr>
          <w:rFonts w:cs="Times New Roman" w:ascii="Times New Roman" w:hAnsi="Times New Roman"/>
        </w:rPr>
        <w:t>Секрет успеха каменных лестниц кроется в двух тезисах. Во-первых, лестницы из камня необыкновенно красивы. Все дело в том, что минералы обладают потрясающей текстурой, и каждый добытый камень не походит на все остальные. Поистине, природа создает непревзойденные шедевры, и использование такого уникального материала не может не принести успех будущему строению. Во-вторых, камень чрезвычайно долговечен и надежен. Это один из самых прочных материалов, срок эксплуатации которого выше, чем даже железобетона, в десятки раз.</w:t>
      </w:r>
    </w:p>
    <w:p>
      <w:pPr>
        <w:pStyle w:val="Normal"/>
        <w:spacing w:before="0" w:after="120"/>
        <w:ind w:firstLine="709"/>
        <w:jc w:val="both"/>
        <w:rPr>
          <w:rFonts w:ascii="Times New Roman" w:hAnsi="Times New Roman" w:cs="Times New Roman"/>
        </w:rPr>
      </w:pPr>
      <w:r>
        <w:rPr>
          <w:rFonts w:cs="Times New Roman" w:ascii="Times New Roman" w:hAnsi="Times New Roman"/>
        </w:rPr>
        <w:t>Для изготовления и облицовки лестниц используют целый ряд пород. Это в первую очередь гранит и мрамор, а также габбро, диорит, лабрадорит, сиенит, серпентинит, оникс и известняки. Мрамор и гранит, как уже было указано выше, имеют самое широкое распространение, так как эти материалы добываются повсеместно в больших количествах, и существует множество их разновидностей.</w:t>
      </w:r>
    </w:p>
    <w:p>
      <w:pPr>
        <w:pStyle w:val="Normal"/>
        <w:spacing w:before="0" w:after="120"/>
        <w:ind w:firstLine="709"/>
        <w:jc w:val="both"/>
        <w:rPr>
          <w:rFonts w:ascii="Times New Roman" w:hAnsi="Times New Roman" w:cs="Times New Roman"/>
        </w:rPr>
      </w:pPr>
      <w:r>
        <w:rPr>
          <w:rFonts w:cs="Times New Roman" w:ascii="Times New Roman" w:hAnsi="Times New Roman"/>
        </w:rPr>
        <w:t>Мрамор с греческого языка переводится как блестящий камень. Эта порода возникла из известняков и доломитов. Мрамор легко обрабатывать и полировать, поэтому он очень удобен для строительных работ. Также он экологически чист и проявляет положительные качества при эксплуатации. Однако при большой влажности этот материал может разрушаться. Главное достоинство мрамора – его внешний вид. Существует множество оттенков и рисунков на мраморе. Чаще всего используют белый, красный, розовый, зеленый и черный цвета, иногда их комбинируют.</w:t>
      </w:r>
    </w:p>
    <w:p>
      <w:pPr>
        <w:pStyle w:val="Normal"/>
        <w:spacing w:before="0" w:after="120"/>
        <w:ind w:firstLine="709"/>
        <w:jc w:val="both"/>
        <w:rPr>
          <w:rFonts w:ascii="Times New Roman" w:hAnsi="Times New Roman" w:cs="Times New Roman"/>
        </w:rPr>
      </w:pPr>
      <w:r>
        <w:rPr>
          <w:rFonts w:cs="Times New Roman" w:ascii="Times New Roman" w:hAnsi="Times New Roman"/>
        </w:rPr>
        <w:t>Гранит образуется из полевого шпата, кварца и слюды. Это одна из самых прочных горных пород, поэтому лестницы, созданные из гранита, имеют огромную плотность и могут эксплуатироваться веками. Правда, с гранитом сложнее работать. Нужен достаточно высокий уровень мастерства для того, чтобы качественно отполировать гранит. Но если работа выполнена на высоком уровне, то полировка прослужит действительно долго. В отличие от мрамора гранит не впитывает влагу, поэтому не так подвержен разрушению. Благодаря наличию в составе гранита кварца и слюды, на его поверхности часто заметны цветные вкрапления. Известно несколько сотен оттенков гранита, начиная от бордо с черными пятнышками и заканчивая светлыми камнями с еле заметными разводами.</w:t>
      </w:r>
    </w:p>
    <w:p>
      <w:pPr>
        <w:pStyle w:val="Normal"/>
        <w:spacing w:before="0" w:after="120"/>
        <w:ind w:firstLine="709"/>
        <w:jc w:val="both"/>
        <w:rPr/>
      </w:pPr>
      <w:r>
        <w:rPr>
          <w:rFonts w:cs="Times New Roman" w:ascii="Times New Roman" w:hAnsi="Times New Roman"/>
        </w:rPr>
        <w:t>И гранит, и мрамор производят искусственно, причем существует множество их ненатуральных аналогов. Считается, что естественная горная порода более благородна, однако произведенные искусственно камни могут быть значительно более плотными и долговечными.</w:t>
      </w:r>
    </w:p>
    <w:p>
      <w:pPr>
        <w:pStyle w:val="Normal"/>
        <w:spacing w:before="0" w:after="120"/>
        <w:ind w:firstLine="709"/>
        <w:jc w:val="both"/>
        <w:rPr>
          <w:rFonts w:ascii="Times New Roman" w:hAnsi="Times New Roman" w:cs="Times New Roman"/>
        </w:rPr>
      </w:pPr>
      <w:r>
        <w:rPr>
          <w:rFonts w:cs="Times New Roman" w:ascii="Times New Roman" w:hAnsi="Times New Roman"/>
        </w:rPr>
        <w:t>Достаточно популярным также является серпентинит. Второе название этого зеленого с прожилками материала – змеевик. Серпентинит легко укладывается и долго эксплуатируется, однако специалисты не советуют применять его для наружной облицовки потому, что под действием природных стихий он может разрушаться. Зато в помещениях змеевику нет равных по красоте и глубине цвета. В строительстве часто используются искусственные аналоги этой породы.</w:t>
      </w:r>
    </w:p>
    <w:p>
      <w:pPr>
        <w:pStyle w:val="Normal"/>
        <w:spacing w:before="0" w:after="120"/>
        <w:ind w:firstLine="709"/>
        <w:jc w:val="both"/>
        <w:rPr>
          <w:rFonts w:ascii="Times New Roman" w:hAnsi="Times New Roman" w:cs="Times New Roman"/>
        </w:rPr>
      </w:pPr>
      <w:r>
        <w:rPr>
          <w:rFonts w:cs="Times New Roman" w:ascii="Times New Roman" w:hAnsi="Times New Roman"/>
        </w:rPr>
        <w:t>Один из немногих строительных материалов, который до сих пор не производится искусственно, - это лабрадорит. Свое название он получил благодаря полуострову, на котором его впервые обнаружили. Этот камень обладает глубоким черным или бледно-серым цветом и сияет при полировке. Очень часто лабрадорит используют для облицовки ступеней, причем его можно применять как для наружных лестниц, так и для лестниц, расположенных внутри помещений.</w:t>
      </w:r>
    </w:p>
    <w:p>
      <w:pPr>
        <w:pStyle w:val="Normal"/>
        <w:spacing w:before="0" w:after="120"/>
        <w:ind w:firstLine="709"/>
        <w:jc w:val="both"/>
        <w:rPr>
          <w:rFonts w:ascii="Times New Roman" w:hAnsi="Times New Roman" w:cs="Times New Roman"/>
        </w:rPr>
      </w:pPr>
      <w:r>
        <w:rPr>
          <w:rFonts w:cs="Times New Roman" w:ascii="Times New Roman" w:hAnsi="Times New Roman"/>
        </w:rPr>
        <w:t>Периодически лестницы облицовывают известняковыми плитами. Эта порода может содержать остатки древних организмов, которые при полировке дают неповторимый рисунок. Правда, известняк достаточно восприимчив к окружающей среде, поэтому он не слишком удобен в эксплуатации.</w:t>
      </w:r>
    </w:p>
    <w:p>
      <w:pPr>
        <w:pStyle w:val="Normal"/>
        <w:spacing w:before="0" w:after="120"/>
        <w:ind w:firstLine="708"/>
        <w:jc w:val="both"/>
        <w:rPr/>
      </w:pPr>
      <w:r>
        <w:rPr>
          <w:rFonts w:cs="Times New Roman" w:ascii="Times New Roman" w:hAnsi="Times New Roman"/>
        </w:rPr>
        <w:t>Полностью каменные лестницы делают редко. Зачастую все несущие конструкции выполнены из металла или железобетона, а камень используется только для облицовки ступней, подступенка, плинтусов и для дизайна перил и балясин. Выделяют несколько видов каменных ступеней: цельные, накладные и мультифактурные.</w:t>
      </w:r>
    </w:p>
    <w:p>
      <w:pPr>
        <w:pStyle w:val="Normal"/>
        <w:spacing w:before="0" w:after="120"/>
        <w:ind w:firstLine="708"/>
        <w:jc w:val="both"/>
        <w:rPr>
          <w:rFonts w:ascii="Times New Roman" w:hAnsi="Times New Roman" w:cs="Times New Roman"/>
        </w:rPr>
      </w:pPr>
      <w:r>
        <w:rPr>
          <w:rFonts w:cs="Times New Roman" w:ascii="Times New Roman" w:hAnsi="Times New Roman"/>
        </w:rPr>
        <w:t>Самыми удобными при укладке являются накладные ступени. Их легко устанавливать и подгонять по размеру. Иногда накладывают отдельно проступь, отдельно подступенок, делая их разноцветными или даже разнофактурными. Накладные ступени применяют как для наружных лестниц, так и для лестниц внутри помещений. Для наружного применения плиты обычно обрабатывают высокими температурами и, реже, шлифуют. Ступени, которые устанавливают в жилых и общественных зданиях, нуждаются в дополнительной шлифовке и полировке.</w:t>
      </w:r>
    </w:p>
    <w:p>
      <w:pPr>
        <w:pStyle w:val="Normal"/>
        <w:spacing w:before="0" w:after="120"/>
        <w:ind w:firstLine="708"/>
        <w:jc w:val="both"/>
        <w:rPr/>
      </w:pPr>
      <w:r>
        <w:rPr>
          <w:rFonts w:cs="Times New Roman" w:ascii="Times New Roman" w:hAnsi="Times New Roman"/>
        </w:rPr>
        <w:t>Мультифактурными называют ступени, которые помимо плиты содержат специальное покрытие, уменьшающее скольжение. Такое покрытие незаменимо для наружного помещения, так как в зимнее время каменная лестница может быть очень скользкой. Иногда полосы антискольжения наносят и на внутренние лестницы для дополнительной безопасности.</w:t>
      </w:r>
    </w:p>
    <w:p>
      <w:pPr>
        <w:pStyle w:val="Normal"/>
        <w:spacing w:before="0" w:after="120"/>
        <w:ind w:firstLine="708"/>
        <w:jc w:val="both"/>
        <w:rPr>
          <w:rFonts w:ascii="Times New Roman" w:hAnsi="Times New Roman" w:cs="Times New Roman"/>
        </w:rPr>
      </w:pPr>
      <w:r>
        <w:rPr>
          <w:rFonts w:cs="Times New Roman" w:ascii="Times New Roman" w:hAnsi="Times New Roman"/>
        </w:rPr>
        <w:t>Ступени из цельных плит выглядят дорого и монолитно. Обычно их применяют для наружных лестниц. Этот вид облицовочных плит самый надежный, прочный и долговечный, так как почти не реагирует на внешнее влияние. Правда, такие плиты одни из самых дорогих, но будьте уверены, что со временем они окупятся.</w:t>
      </w:r>
    </w:p>
    <w:p>
      <w:pPr>
        <w:pStyle w:val="Normal"/>
        <w:spacing w:before="0" w:after="120"/>
        <w:ind w:firstLine="709"/>
        <w:jc w:val="both"/>
        <w:rPr>
          <w:rFonts w:ascii="Times New Roman" w:hAnsi="Times New Roman" w:cs="Times New Roman"/>
        </w:rPr>
      </w:pPr>
      <w:r>
        <w:rPr>
          <w:rFonts w:cs="Times New Roman" w:ascii="Times New Roman" w:hAnsi="Times New Roman"/>
        </w:rPr>
        <w:t>Чаще всего лестницы из камня делают прямыми одно- или многомаршевыми. Конечно, ничего не мешает дизайнеру создать изогнутую или нетрадиционную конструкцию, но из камня получаются монолитные, солидные и роскошные лестницы, а таковые лучше делать в классическом стиле. Действительно, каменные лестницы выполняют в стиле барокко, ампир, классика, реже – в стиле модерн. Но и здесь архитектору-дизайнеру есть над чем подумать. Каменные лестницы зачастую украшают балясинами причудливой формы, оригинальными поручнями, скульптурами и небольшими архитектурными композициями. Иногда украшение лестницы может быть выполнено не из камня, но, бесспорно, мраморные или гранитные балясины несравнимы с тонкими металлическими поручнями.</w:t>
      </w:r>
    </w:p>
    <w:p>
      <w:pPr>
        <w:pStyle w:val="Normal"/>
        <w:spacing w:before="0" w:after="120"/>
        <w:ind w:firstLine="709"/>
        <w:jc w:val="both"/>
        <w:rPr>
          <w:rFonts w:ascii="Times New Roman" w:hAnsi="Times New Roman" w:cs="Times New Roman"/>
        </w:rPr>
      </w:pPr>
      <w:r>
        <w:rPr>
          <w:rFonts w:cs="Times New Roman" w:ascii="Times New Roman" w:hAnsi="Times New Roman"/>
        </w:rPr>
        <w:t>Лестница из камня имеет сотни различных вариантов. Мраморные широкие ступени в офисе большой компании создадут атмосферу успеха и благополучия, ониксовая лестница в доме напомнит о старинных королевских дворцах, а гранитные ступеньки в саду позволят отдыхать с комфортом. Где бы вы ни установили каменную лестницу, она везде будет смотреться уместно. Поэтому, выбирая лестницу, не забудьте о камне – уникальном природном материале, который как ничто другое подходит для солидных и уважаемых людей.</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Таня Чух</w:t>
      </w:r>
      <w:r>
        <w:br w:type="page"/>
      </w:r>
    </w:p>
    <w:p>
      <w:pPr>
        <w:pStyle w:val="Normal"/>
        <w:spacing w:before="0" w:after="120"/>
        <w:ind w:left="709" w:hanging="0"/>
        <w:jc w:val="both"/>
        <w:rPr>
          <w:rFonts w:ascii="Times New Roman" w:hAnsi="Times New Roman" w:cs="Times New Roman"/>
        </w:rPr>
      </w:pPr>
      <w:r>
        <w:rPr>
          <w:rFonts w:cs="Times New Roman" w:ascii="Times New Roman" w:hAnsi="Times New Roman"/>
        </w:rPr>
        <w:t>Дизайн лестниц – от классики до модерна</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Бесспорно, лестница имеет важное функциональное назначение – она создается для того, чтобы облегчить перемещения в многоуровневом доме, предоставить удобный подход к зданию или скрыть излишнюю рельефность в садах и парках. Но наряду с этим, лестницы выполняют чрезвычайно важную задачу – они призваны украсить то помещение или улицу, где они расположены. Поэтому при установке лестницы стоит задуматься не только о правильном ее проектировании, но и об ее дизайне.</w:t>
      </w:r>
    </w:p>
    <w:p>
      <w:pPr>
        <w:pStyle w:val="Normal"/>
        <w:spacing w:before="0" w:after="120"/>
        <w:ind w:firstLine="709"/>
        <w:jc w:val="both"/>
        <w:rPr>
          <w:rFonts w:ascii="Times New Roman" w:hAnsi="Times New Roman" w:cs="Times New Roman"/>
        </w:rPr>
      </w:pPr>
      <w:r>
        <w:rPr>
          <w:rFonts w:cs="Times New Roman" w:ascii="Times New Roman" w:hAnsi="Times New Roman"/>
        </w:rPr>
        <w:t>Цвета и материалы</w:t>
      </w:r>
    </w:p>
    <w:p>
      <w:pPr>
        <w:pStyle w:val="Normal"/>
        <w:spacing w:before="0" w:after="120"/>
        <w:ind w:firstLine="709"/>
        <w:jc w:val="both"/>
        <w:rPr>
          <w:rFonts w:ascii="Times New Roman" w:hAnsi="Times New Roman" w:cs="Times New Roman"/>
        </w:rPr>
      </w:pPr>
      <w:r>
        <w:rPr>
          <w:rFonts w:cs="Times New Roman" w:ascii="Times New Roman" w:hAnsi="Times New Roman"/>
        </w:rPr>
        <w:t>С чего начинается оформление лестницы? Конечно, важно определиться из какого материала вы будете делать лестницу, какого цвета она будет и как выбранные материалы сочетаются с ее проектом. Лестницы не обязательно нужно делать только из дерева или только из камня, можно сочетать несколько материалов. Особенно хорошо сочетается металл и камень либо металл и дерево, а также уместны различные конструкции, которые содержат стекло. Цвет лестницы во многом зависит от материала. Так, деревянные лестницы зачастую просто покрывают лаком, поэтому выбирая породу дерева, вы сразу же определитесь и с цветом будущих ступеней. То же самое и с камнем. Правда, здесь выбор богаче – только среди гранита и мрамора можно найти сотни непохожих друг на друга оттенков.</w:t>
      </w:r>
    </w:p>
    <w:p>
      <w:pPr>
        <w:pStyle w:val="Normal"/>
        <w:spacing w:before="0" w:after="120"/>
        <w:ind w:firstLine="709"/>
        <w:jc w:val="both"/>
        <w:rPr>
          <w:rFonts w:ascii="Times New Roman" w:hAnsi="Times New Roman" w:cs="Times New Roman"/>
        </w:rPr>
      </w:pPr>
      <w:r>
        <w:rPr>
          <w:rFonts w:cs="Times New Roman" w:ascii="Times New Roman" w:hAnsi="Times New Roman"/>
        </w:rPr>
        <w:t>Лестничный стиль</w:t>
      </w:r>
    </w:p>
    <w:p>
      <w:pPr>
        <w:pStyle w:val="Normal"/>
        <w:spacing w:before="0" w:after="120"/>
        <w:ind w:firstLine="709"/>
        <w:jc w:val="both"/>
        <w:rPr>
          <w:rFonts w:ascii="Times New Roman" w:hAnsi="Times New Roman" w:cs="Times New Roman"/>
        </w:rPr>
      </w:pPr>
      <w:r>
        <w:rPr>
          <w:rFonts w:cs="Times New Roman" w:ascii="Times New Roman" w:hAnsi="Times New Roman"/>
        </w:rPr>
        <w:t>Но и материал, и цвет зачастую продиктован стилем, в котором создается лестница. Определится с общим видом ступеней – первостепенная и самая важная задача. Необходимо продумать, как будет сочетаться ваша лестница с интерьером помещения или окружающим пространством. Согласитесь, что даже самый красивый и оригинальный проект будет неуместен, если все остальное пространство заполнено в другом ключе.</w:t>
      </w:r>
    </w:p>
    <w:p>
      <w:pPr>
        <w:pStyle w:val="Normal"/>
        <w:spacing w:before="0" w:after="120"/>
        <w:ind w:firstLine="709"/>
        <w:jc w:val="both"/>
        <w:rPr>
          <w:rFonts w:ascii="Times New Roman" w:hAnsi="Times New Roman" w:cs="Times New Roman"/>
        </w:rPr>
      </w:pPr>
      <w:r>
        <w:rPr>
          <w:rFonts w:cs="Times New Roman" w:ascii="Times New Roman" w:hAnsi="Times New Roman"/>
        </w:rPr>
        <w:t>Выделяют три основных стиля, в которых принято строить лестницы. Это классический стиль, современный и кантри.</w:t>
      </w:r>
    </w:p>
    <w:p>
      <w:pPr>
        <w:pStyle w:val="Normal"/>
        <w:spacing w:before="0" w:after="120"/>
        <w:ind w:firstLine="709"/>
        <w:jc w:val="both"/>
        <w:rPr>
          <w:rFonts w:ascii="Times New Roman" w:hAnsi="Times New Roman" w:cs="Times New Roman"/>
        </w:rPr>
      </w:pPr>
      <w:r>
        <w:rPr>
          <w:rFonts w:cs="Times New Roman" w:ascii="Times New Roman" w:hAnsi="Times New Roman"/>
        </w:rPr>
        <w:t>Роскошная классика</w:t>
      </w:r>
    </w:p>
    <w:p>
      <w:pPr>
        <w:pStyle w:val="Normal"/>
        <w:spacing w:before="0" w:after="120"/>
        <w:ind w:firstLine="709"/>
        <w:jc w:val="both"/>
        <w:rPr>
          <w:rFonts w:ascii="Times New Roman" w:hAnsi="Times New Roman" w:cs="Times New Roman"/>
        </w:rPr>
      </w:pPr>
      <w:r>
        <w:rPr>
          <w:rFonts w:cs="Times New Roman" w:ascii="Times New Roman" w:hAnsi="Times New Roman"/>
        </w:rPr>
        <w:t>Классический стиль предполагает особую помпезность, солидность и роскошь. Лестницу в таком стиле можно установить далеко не в каждом помещении. Такие ступени будут уместными в просторных гостиных загородных домов или в огромных квартирах, сделанных в старинном стиле. В принципе, классический стиль допустим и в общественных зданиях, если, конечно, все помещение оформлено с изрядной долей шика.</w:t>
      </w:r>
    </w:p>
    <w:p>
      <w:pPr>
        <w:pStyle w:val="Normal"/>
        <w:spacing w:before="0" w:after="120"/>
        <w:ind w:firstLine="709"/>
        <w:jc w:val="both"/>
        <w:rPr>
          <w:rFonts w:ascii="Times New Roman" w:hAnsi="Times New Roman" w:cs="Times New Roman"/>
        </w:rPr>
      </w:pPr>
      <w:r>
        <w:rPr>
          <w:rFonts w:cs="Times New Roman" w:ascii="Times New Roman" w:hAnsi="Times New Roman"/>
        </w:rPr>
        <w:t>Классический стиль легко распознать. Чаще всего такие лестницы выполняют из камня или дорогих пород дерева. Если в конструкции и присутствует металл, то он чаще всего выполняет только опорную роль, реже, служит ненавязчивым дополнением в оформлении. Лестницы в классическом стиле часто выполняют двухцветными для того, чтобы подчеркнуть рельефность и текстуру дорогих материалов. Балясины и поручни – обязательный элемент классических лестниц. Они могут быть изящно вырезаны из дерева или высечены из каменных глыб. Иногда их декорируют и расписывают. Пролеты часто украшают скульптурами, вазонами или лепниной. Нередко ступени покрывают ковровой дорожкой, а на стенах у лестниц вешают картины. Почти все классические лестницы – прямые одномаршевые или прямые двумаршевые.</w:t>
      </w:r>
    </w:p>
    <w:p>
      <w:pPr>
        <w:pStyle w:val="Normal"/>
        <w:spacing w:before="0" w:after="120"/>
        <w:ind w:firstLine="709"/>
        <w:jc w:val="both"/>
        <w:rPr>
          <w:rFonts w:ascii="Times New Roman" w:hAnsi="Times New Roman" w:cs="Times New Roman"/>
        </w:rPr>
      </w:pPr>
      <w:r>
        <w:rPr>
          <w:rFonts w:cs="Times New Roman" w:ascii="Times New Roman" w:hAnsi="Times New Roman"/>
        </w:rPr>
        <w:t>Современная мода</w:t>
      </w:r>
    </w:p>
    <w:p>
      <w:pPr>
        <w:pStyle w:val="Normal"/>
        <w:spacing w:before="0" w:after="120"/>
        <w:ind w:firstLine="709"/>
        <w:jc w:val="both"/>
        <w:rPr>
          <w:rFonts w:ascii="Times New Roman" w:hAnsi="Times New Roman" w:cs="Times New Roman"/>
        </w:rPr>
      </w:pPr>
      <w:r>
        <w:rPr>
          <w:rFonts w:cs="Times New Roman" w:ascii="Times New Roman" w:hAnsi="Times New Roman"/>
        </w:rPr>
        <w:t>Лестницы в современном стиле могут быть самыми разнообразными. Здесь действительно нет никаких ограничений. Правда, внешний вид полученной конструкции во многом зависит от фантазии и умений дизайнера. Креативность, свобода мысли и умение видеть необыкновенное в простом и повседневном – вот те качества, которыми должен обладать настоящий современный архитектор.</w:t>
      </w:r>
    </w:p>
    <w:p>
      <w:pPr>
        <w:pStyle w:val="Normal"/>
        <w:spacing w:before="0" w:after="120"/>
        <w:ind w:firstLine="709"/>
        <w:jc w:val="both"/>
        <w:rPr/>
      </w:pPr>
      <w:r>
        <w:rPr>
          <w:rFonts w:cs="Times New Roman" w:ascii="Times New Roman" w:hAnsi="Times New Roman"/>
        </w:rPr>
        <w:t>Для лестниц современного стиля используют любые материалы, но предпочтение отдают комбинированным лестницам, которые сочетают в себе техногенные детали. Так, зачастую современная лестница состоит из металла и стекла, также популярны конструкции, которые сочетают металл и дерево либо металл и камень.</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Нужно помнить, что современная лестница также подходит далеко не к любому интерьеру. Она будет хорошо смотреться в модном ультрасовременном офисе или в квартире, где весь дизайн построен в ключе последний актуальных традиций. </w:t>
      </w:r>
    </w:p>
    <w:p>
      <w:pPr>
        <w:pStyle w:val="Normal"/>
        <w:spacing w:before="0" w:after="120"/>
        <w:ind w:firstLine="709"/>
        <w:jc w:val="both"/>
        <w:rPr>
          <w:rFonts w:ascii="Times New Roman" w:hAnsi="Times New Roman" w:cs="Times New Roman"/>
        </w:rPr>
      </w:pPr>
      <w:r>
        <w:rPr>
          <w:rFonts w:cs="Times New Roman" w:ascii="Times New Roman" w:hAnsi="Times New Roman"/>
        </w:rPr>
        <w:t>Деревенская сказка</w:t>
      </w:r>
    </w:p>
    <w:p>
      <w:pPr>
        <w:pStyle w:val="Normal"/>
        <w:spacing w:before="0" w:after="120"/>
        <w:ind w:firstLine="709"/>
        <w:jc w:val="both"/>
        <w:rPr>
          <w:rFonts w:ascii="Times New Roman" w:hAnsi="Times New Roman" w:cs="Times New Roman"/>
        </w:rPr>
      </w:pPr>
      <w:r>
        <w:rPr>
          <w:rFonts w:cs="Times New Roman" w:ascii="Times New Roman" w:hAnsi="Times New Roman"/>
        </w:rPr>
        <w:t>В стиле кантри зачастую делают лестницы на дачах либо в стилизованных под старину помещениях. Лучшие кантри-лестницы получаются из дерева, причем дерево может быть даже не обработанным – главное, чтобы радовало. Кантри-стиль достаточно специфичен, однако он формирует замечательное ощущение тепла, уюта и комфорта.</w:t>
      </w:r>
    </w:p>
    <w:p>
      <w:pPr>
        <w:pStyle w:val="Normal"/>
        <w:spacing w:before="0" w:after="120"/>
        <w:ind w:firstLine="709"/>
        <w:jc w:val="both"/>
        <w:rPr>
          <w:rFonts w:ascii="Times New Roman" w:hAnsi="Times New Roman" w:cs="Times New Roman"/>
        </w:rPr>
      </w:pPr>
      <w:r>
        <w:rPr>
          <w:rFonts w:cs="Times New Roman" w:ascii="Times New Roman" w:hAnsi="Times New Roman"/>
        </w:rPr>
        <w:t>Фантазируйте!</w:t>
      </w:r>
    </w:p>
    <w:p>
      <w:pPr>
        <w:pStyle w:val="Normal"/>
        <w:spacing w:before="0" w:after="120"/>
        <w:ind w:firstLine="709"/>
        <w:jc w:val="both"/>
        <w:rPr>
          <w:rFonts w:ascii="Times New Roman" w:hAnsi="Times New Roman" w:cs="Times New Roman"/>
        </w:rPr>
      </w:pPr>
      <w:r>
        <w:rPr>
          <w:rFonts w:cs="Times New Roman" w:ascii="Times New Roman" w:hAnsi="Times New Roman"/>
        </w:rPr>
        <w:t>К созданию лестницы можно подойти и вовсе креативно. Например, соединить лестницу со шкафом, сделав ступени в виде небольших ящиков, открытых с одной стороны. Такая лестница будет хорошо смотреться в прихожей. С одной стороны – причудливо составленный шкаф для мелочей, а с другой – по нему уходит лестница на второй этаж. Так что дерзайте – и ваши ступени будут радовать вас долгие годы.</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Таня Ч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41:00Z</dcterms:created>
  <dc:creator>SamLab.ws</dc:creator>
  <dc:description/>
  <cp:keywords/>
  <dc:language>en-US</dc:language>
  <cp:lastModifiedBy>SamLab.ws</cp:lastModifiedBy>
  <dcterms:modified xsi:type="dcterms:W3CDTF">2008-12-04T14:36:00Z</dcterms:modified>
  <cp:revision>269</cp:revision>
  <dc:subject/>
  <dc:title/>
</cp:coreProperties>
</file>