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Сирень – это ароматный и нежный символ весны, красоты и молодости. Считается, что этот цветок появился от союза Солнца и Радуги, а также говорят, что сирень была прекрасной нимфой, которая, спасаясь от бога Пана, превратилась в это душистое растение. На языке цветов сирень означает красоту, влюбленность и первые чувства. Обычно этот цветок дарят молодой девушке, причем такой подарок говорит не только о трепетных чувствах, но и о серьезных намерениях. Правда, букет сирени не стоит дарить англичанкам – в Британии считается, что этот цветок приносит несчасть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ирень (белая) – это один из самых нежных и красивых цветов весны. На языке цветов белая сирень означает признание в первой любви. Также считается, что подарить сирень – значит сделать предложение. Неудивительно, что во многих странах принято дарить этот удивительный цветок на свадебном торжестве. Если Вы хотите, чтобы Ваша любовь продлилась как можно дольше, подарите девушке белую сирень, как бы говоря: «Давай мы будем любить друг друга вечн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ирень (фиолетовая) – это самый распространенный сорт сирени, поэтому у многих этот цветок ассоциируется с приходом весны, тепла и солнца. Говорят, что если найти в букете сирени цветок из пяти лепестков, то Вам обязательно повезет. А на языке цветов фиолетовая сирень означает: «Мое сердце принадлежит тебе!» Это страстное, романтическое и нежное признание мечтает услышать каждая девушка, поэтому букет фиолетовой сирени станет особенным подарком для Вашей избранниц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ирень (лиловая) не такая яркая, как другие представительницы этого цветка, однако ее красота совсем не хуже. Лиловая сирень будто вобрала в себя свежесть и легкое дыхание весеннего рассвета, так что ее прелесть очаровывает любого! Наверное, поэтому ее часто дарят девушке, если сомневаются в ее чувствах, надеясь, что этот прекрасный цветок будет красноречивее любых слов. Букет лиловой сирени таит в себе вопрос: «Любишь ли ты меня еще?» И поверьте, после такого подарка сложно сказать «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ирень (розовая) – это один из самых романтичных цветов, который означает любовь и признание. Дарите любимым розовую сирень, и они будут всегда знать, что ваша любовь все еще не имеет границ. Тонкий аромат и яркое очарование розовой сирени так и веет любовью и счастьем. Традиция дарить друг другу сирень идет из глубины веков. Правда, раньше на Востоке этот цветок имел грустное предназначение – возлюбленные дарили друг другу розовую сирень, когда расставались навсег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ива (цветок) – это редкий и очень оригинальный подарок. В Китае цветок сливы является символом зимы, а на языке цветов просит: «Сдержи свое обещание». Подарите сливу ветреной девушке – и она обязательно станет покладистей! Также этот цветок можно дарить родным и близким, желая долголетия и здоровья. В китайской культуре цветок сливы объединяют вместе с бамбуком, а такое сочетание означает крепкую и нерушимую дружбу. Поэтому если Вы хотите выразить признательность своему другу, то подарите ему несколько цветущих веточек сливы и гибкого бамбу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сна на языке цветов означает жалость или ностальгию, а также надежду на радостное будущее. Сосну можно подарить человеку, с которым связаны теплые и нежные воспоминания, которые Вы храните в душе. Также сосна – это символ оптимизма, веры и надежды, так что букет из сосновых веток станет отличным подарком перед важным событием. В Китае сосна была эмблемой долголетия, и до сих пор пряный хвойный аромат это растения бодрит и дарит ощущение свежести, радости и праздни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трелиция – победа, мужественность, целеустремленность, неординарность.</w:t>
      </w:r>
    </w:p>
    <w:p>
      <w:pPr>
        <w:pStyle w:val="Normal"/>
        <w:rPr>
          <w:rFonts w:ascii="Times New Roman" w:hAnsi="Times New Roman" w:cs="Times New Roman"/>
          <w:sz w:val="24"/>
          <w:szCs w:val="24"/>
        </w:rPr>
      </w:pPr>
      <w:r>
        <w:rPr>
          <w:rFonts w:cs="Times New Roman" w:ascii="Times New Roman" w:hAnsi="Times New Roman"/>
          <w:sz w:val="24"/>
          <w:szCs w:val="24"/>
        </w:rPr>
        <w:t>Стрелицию дарят людям успешным, храбрым, интересным и целеустремленным. Считается, что этот цветок поможет достичь самых невероятных целей и покорить любые вершины. Если вы хотите выразить восхищение человеком, которому легко удаются любые дела, обязательно подарите ему этот неординарный цветок. Любая творческая и умная личность оценить по достоинству гордую прелесть стрелиции и будет Вам благодарн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имофеевка зацветает в конце весны и радует глаз нежными колосками целое лето. Этот цветок символизирует благосостояние и расцвет, так что подарить тимофеевку значит пожелать удачи и успеха в любых делах. Также на языке цветов тимофеевка является символом мира. Часто тимофеевку дарят в букете с другими цветами, так как ее непритязательная красота отлично оттеняет любые декоративные растения. Но даже букетик простых колосков, в которых так и чувствуется дыхание лета, станет отличным подарком для романтичных нату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рава, растущая на лугу, – это настоящий концентрат жаркого лета, пламенного солнца и душистого ветра. Для того чтобы выразить искренние чувства, такие же страстные, как и ароматные вечера лета, не обязательно дарить пышные розы или капризные орхидеи. Букетик травы станет отличным подарком для тех, кто ценит простоту и нежность, невинность и романтизм. На языке цветов трава означает покорность и подчинение, так что дарите траву тем, кого вы любите больше себя, больше всей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убероза – это настоящая восточная красавица, аромат которой настолько сладостен и красочен, что опьяняет лучше любого вина. На Востоке этот цветок называют по-разному: где-то тубероза – это королева ночи, где-то – ночной аромат, а в Сингапуре ее символично именуют «тем, на чем отдыхают ночные бабочки». Сладкий, экзотичный, приторный аромат туберозы влечет к себе и дарит ни с чем несравнимое наслаждение. Именно поэтому на языке цветов тубероза означает опасные удовольствия, и дарить ее лучше страстным и очень красивым девушк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ысячелистник – это нежное полевое растение с соцветием белых бусинок и приятным терпким ароматом. Тысячелистник неразрывно связывают с медициной, ведь полезных свойств у него не счесть. Именно поэтому на языке цветов подарить тысячелистник означает пожелать скорейшего выздоровления. Однако если вам преподнесли букетик этих милых цветов, не обольщайтесь. Возможно, имелось в виду, что вы слишком много болтаете, и вашим словам нельзя верить, ведь второе значение тысячелистника – это как раз «недоверие к болтун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юльпан пришел к нам из Персии, и вот уже несколько столетий пользуется любовью и признанием во всем мире. Сейчас этот благородный цветок считается эмблемой Голландии, ведь именно здесь почва идеально подходит для тюльпанов, а жители просто влюблены в его гордую красоту. На языке цветов у тюльпана есть множество значений. Во-первых, это символ чистой и светлой любви, а также большого и настоящего счастья. Во-вторых, тюльпан символизирует славу и гордость, независимость и мужество. А если девушка дарит тюльпан парню, то она, вероятно, хочет сказать, что он отличный любовни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юльпан (красный), как и многие красные цветы, переводится как любовное откровение или признание. Если Вы хотите выразить самые сильные, страстные и непреодолимые чувства, то красный тюльпан идеально подходит для этой цели. Также этот цветок символизирует славу и гордость, победу и мужество, так что красные тюльпаны часто дарят мужчинам, которыми восхищаются. Красные тюльпаны можно дарить как отдельным букетом, так и добавив их к другим цветам. В последнем случае вы придадите букету особую романтику настоящей любви и трепетную нежность весеннего чу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юльпан (пестрый) – это удивительно красивый, нежный и приятный цветок. Расцветок у тюльпанов множество, и каждая обладает особенным шармом. Фиолетовые купола с тонкой белой окантовкой, желто-красные крапинки на упругих лепестках, нежно розовые цветы с лиловыми нотками – одни краше других! На языке цветов любой пестрый тюльпан символизирует восхищение глазами. Дарите букеты тюльпанов тому, чей взгляд очаровал Вас и остается в Вашей душе день ото дн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Тюльпан (желтый) – это маленькое солнце, которое застыло в куполе ярких лепестков. На языке цветов тюльпан означает восхищение улыбкой любимого человека. Подарить букет желтых тюльпанов – значит сказать «Твоя улыбка – словно Солнце!» Правда, эти цветы имеют еще одно значение. Считается, что желтые тюльпаны символизируют безнадежную, непреодолимую любовь, так что внимательно приглядитесь к человеку, который подарил Вам такой солнечный букет: вдруг Вы заставляете его страда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алка – это нежный ночной цветок, аромат которого пьянит и дарит сладостное ощущение первой любви. На языке цветов фиалка означает достоинство, невинность и скромность. Этот цветок отлично подойдет для юной девушки с мягким характером и романтичной открытой душой. Также фиалка является символом тайной любви. Если Вы найдете на пороге скромный букетик этих милых цветов, знайте, у Вас появился скрытый поклонник, который боится рассказать о своей любви. Присмотритесь. А вдруг это ваша судьб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алка (белая) – это один из самых нежных и трепетных цветов. Тонкие лепестки, накладываясь друг на друга, образуют пышный бархатный комочек, который так похож на маленькую звездочку. Белая фиалка выражает самые искренние чувства и чистую, светлую любовь. Если Вы дарите букетик фиалок, то, вероятно, хотите предложить своей избраннице рискнуть и забыть о страхе и преградах. Также на языке цветов белая фиалка означает: «Давай попробуем быть счастливыми вместе!» Разве можно отказаться от такого предло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Фиалка (голубая) на языке цветов означает бдительность и лояльность. Голубые фиалки стоит дарить тому, кого Вы хотите предостеречь. Нежная и тонкая фиалка говорит: «Осторожнее! Здесь может быть опасно» Кстати, этот цветок, несмотря на свою непритязательность, – очень самоуверенный. Иногда, если Вам дарят голубые фиалки, значит, хотят убедить, что даритель уверен в своих силах и своей правот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Fonts w:cs="Times New Roman" w:ascii="Times New Roman" w:hAnsi="Times New Roman"/>
          <w:sz w:val="24"/>
          <w:szCs w:val="24"/>
        </w:rPr>
        <w:t>Фиалка (синяя) означает скромность и чистоту помыслов. Этот цветок похож на застывшую каплю воду – он такой же нежный, хрустально трепетный и свежий. Синие фиалки стоит дарить романтичным девушкам, скромным, добрым и внимательным. Также на языке цветов подарить букетик синих фиалок означает сказать: «Я верен тебе!» Ваша любимая наверняка оценит такой порыв и в очередной раз убедится, что Вы – тот единственный, которого она ждала всю жиз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53:00Z</dcterms:created>
  <dc:creator>SamLab.ws</dc:creator>
  <dc:description/>
  <cp:keywords/>
  <dc:language>en-US</dc:language>
  <cp:lastModifiedBy>SamLab.ws</cp:lastModifiedBy>
  <dcterms:modified xsi:type="dcterms:W3CDTF">2009-09-14T20:57:00Z</dcterms:modified>
  <cp:revision>77</cp:revision>
  <dc:subject/>
  <dc:title/>
</cp:coreProperties>
</file>