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666666"/>
          <w:sz w:val="28"/>
          <w:szCs w:val="28"/>
        </w:rPr>
      </w:pPr>
      <w:r>
        <w:rPr>
          <w:b/>
          <w:color w:val="666666"/>
          <w:sz w:val="28"/>
          <w:szCs w:val="28"/>
        </w:rPr>
        <w:t>Оглавление</w:t>
      </w:r>
    </w:p>
    <w:p>
      <w:pPr>
        <w:pStyle w:val="Normal"/>
        <w:spacing w:before="280" w:after="280"/>
        <w:jc w:val="both"/>
        <w:rPr>
          <w:b/>
          <w:b/>
          <w:color w:val="666666"/>
          <w:sz w:val="28"/>
          <w:szCs w:val="28"/>
        </w:rPr>
      </w:pPr>
      <w:r>
        <w:rPr>
          <w:b/>
          <w:color w:val="666666"/>
          <w:sz w:val="28"/>
          <w:szCs w:val="28"/>
        </w:rPr>
      </w:r>
    </w:p>
    <w:p>
      <w:pPr>
        <w:pStyle w:val="Normal"/>
        <w:spacing w:before="280" w:after="280"/>
        <w:jc w:val="both"/>
        <w:rPr>
          <w:color w:val="666666"/>
          <w:sz w:val="28"/>
          <w:szCs w:val="28"/>
        </w:rPr>
      </w:pPr>
      <w:r>
        <w:rPr>
          <w:color w:val="666666"/>
          <w:sz w:val="28"/>
          <w:szCs w:val="28"/>
        </w:rPr>
        <w:t>Введение                                                                                           3</w:t>
      </w:r>
    </w:p>
    <w:p>
      <w:pPr>
        <w:pStyle w:val="Normal"/>
        <w:spacing w:before="280" w:after="280"/>
        <w:jc w:val="both"/>
        <w:rPr/>
      </w:pPr>
      <w:r>
        <w:rPr>
          <w:color w:val="666666"/>
          <w:sz w:val="28"/>
          <w:szCs w:val="28"/>
        </w:rPr>
        <w:t xml:space="preserve">1.Концепция приемлемо допустимого риска                                7 </w:t>
      </w:r>
    </w:p>
    <w:p>
      <w:pPr>
        <w:pStyle w:val="Normal"/>
        <w:spacing w:before="280" w:after="280"/>
        <w:jc w:val="both"/>
        <w:rPr/>
      </w:pPr>
      <w:r>
        <w:rPr>
          <w:color w:val="666666"/>
          <w:sz w:val="28"/>
          <w:szCs w:val="28"/>
        </w:rPr>
        <w:t>2.Степень риска в различных областях деятельности человека  9</w:t>
      </w:r>
    </w:p>
    <w:p>
      <w:pPr>
        <w:pStyle w:val="Normal"/>
        <w:spacing w:before="280" w:after="280"/>
        <w:jc w:val="both"/>
        <w:rPr/>
      </w:pPr>
      <w:r>
        <w:rPr>
          <w:color w:val="666666"/>
          <w:sz w:val="28"/>
          <w:szCs w:val="28"/>
        </w:rPr>
        <w:t>3. Степень риска  в различных областях промышленности       12</w:t>
      </w:r>
    </w:p>
    <w:p>
      <w:pPr>
        <w:pStyle w:val="Normal"/>
        <w:spacing w:before="280" w:after="280"/>
        <w:rPr/>
      </w:pPr>
      <w:r>
        <w:rPr>
          <w:color w:val="666666"/>
          <w:sz w:val="28"/>
          <w:szCs w:val="28"/>
        </w:rPr>
        <w:t>4.Экономические направления риска                                            14</w:t>
      </w:r>
    </w:p>
    <w:p>
      <w:pPr>
        <w:pStyle w:val="Normal"/>
        <w:spacing w:before="280" w:after="280"/>
        <w:rPr>
          <w:color w:val="666666"/>
          <w:sz w:val="28"/>
          <w:szCs w:val="28"/>
        </w:rPr>
      </w:pPr>
      <w:r>
        <w:rPr>
          <w:color w:val="666666"/>
          <w:sz w:val="28"/>
          <w:szCs w:val="28"/>
        </w:rPr>
        <w:t>Заключение                                                                                      15</w:t>
      </w:r>
    </w:p>
    <w:p>
      <w:pPr>
        <w:pStyle w:val="Normal"/>
        <w:spacing w:before="280" w:after="280"/>
        <w:rPr>
          <w:color w:val="666666"/>
          <w:sz w:val="28"/>
          <w:szCs w:val="28"/>
        </w:rPr>
      </w:pPr>
      <w:r>
        <w:rPr>
          <w:color w:val="666666"/>
          <w:sz w:val="28"/>
          <w:szCs w:val="28"/>
        </w:rPr>
        <w:t xml:space="preserve">Список литературы                                                                         16 </w:t>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center"/>
        <w:rPr>
          <w:b/>
          <w:b/>
          <w:color w:val="666666"/>
          <w:sz w:val="28"/>
          <w:szCs w:val="28"/>
        </w:rPr>
      </w:pPr>
      <w:r>
        <w:rPr>
          <w:b/>
          <w:color w:val="666666"/>
          <w:sz w:val="28"/>
          <w:szCs w:val="28"/>
        </w:rPr>
        <w:t>Введение</w:t>
      </w:r>
    </w:p>
    <w:p>
      <w:pPr>
        <w:pStyle w:val="Normal"/>
        <w:spacing w:before="280" w:after="280"/>
        <w:jc w:val="both"/>
        <w:rPr/>
      </w:pPr>
      <w:r>
        <w:rPr>
          <w:color w:val="666666"/>
          <w:sz w:val="28"/>
          <w:szCs w:val="28"/>
        </w:rPr>
        <w:t xml:space="preserve">Безопасность и устойчивость развития общества - два взаимосвязанных понятия, имеющих определяющее значение при выборе ориентиров и путей достижения высокого материального и духовного уровней жизни людей. Общее определение термина “безопасность” дано в Законе Российской Федерации “О безопасности” [23], принятом 25 марта 1992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существования и устойчивость развития Республики, защита ее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 Если подходить к проблеме промышленной безопасности именно с позиций настоящего определения, то становится очевидным, что она не ограничивается и не исчерпывается вопросами только научно-технического характера - проблема имеет огромное социально-политическое значение в области обеспечения национальной безопасности России. Государство не может и не должно ежегодно нести колоссальные потери в виде человеческих жизней, существенного морального, материального и экологического ущерба. В настоящее время  частота возникновения чрезвычайных ситуаций в России с гибелью людей существенно (на порядок и более) превышает показатели развитых стран. Особенно это характерно для “мелких” происшествий на производстве, не ведущих к тяжелым последствиям - это достаточно распространенные события на отечественных предприятиях. Обычно они не привлекают к себе большого внимания общественности и специалистов аналогичных производств. Но каково приходится семьям, потерявшим кормильцев? Дети лишаются родителей, а государство - трудоспособных граждан. Всего в Российской Федерации сейчас 5,9 млн. инвалидов, что составляет три процента населения. Это означает: почти каждый тридцатый - инвалид. Воображение рисует жутковатые сравнения: почти вся Белоруссия или население Литвы и Латвии вместе взятых. Рост числа инвалидов сопровождается встречным сокращением населения страны. Если эти две встречные линии продолжат сближение, то могут достигнуть критической точки, где станет вопрос о существовании Великой державы. Основные виды заболеваний, вследствие которых устанавливается инвалидность, - туберкулез легких, психические, сердечно-сосудистые заболевания, болезни системы кровообращения, органов дыхания, что отрицательно сказывается на общей демографической ситуации в Российской Федерации. Академик Абалкин Л.И. в одной из своих работ  отмечает тот факт, что уже несколько лет идет процесс депопуляции населения России. Его сокращение не перекрывается даже притоком эмигрантов. Снижается средняя продолжительность жизни. По меркам развитых стран, пороговым значением считается сегодня продолжительность жизни 70 лет. Если существующий уровень опускается ниже, это свидетельствует, что генофонд общества находится под угрозой. В настоящее время средняя продолжительность жизни находится на уровне 65 лет. Особенно тревожно выглядят официальные расчеты Госкомстата относительно продолжительности жизни мужчин. Согласно официальным данным, половина юношей, которым сегодня исполнилось 16 лет, не доживет до 60. Под угрозой и здоровье населения страны. Ослаблена иммунная защита, растет число инфекционных заболеваний, рождается все больше неполноценных детей. Последствия этих изменений, даже если принять срочно самые серьезные меры, могут ощущаться на протяжении двух ближайших поколений Российских граждан. В целом сложившееся положение оказывает определенное морально-психологическое воздействие не только на занятых на производстве, но и на широкие круги населения, особенно в случае крупных аварий с человеческими жертвами. Все это усиливает социальную, а в ряде случаев и политическую напряженность во многих регионах России, что также не способствует повышению безопасности общества, его устойчивому развитию. Вот почему </w:t>
      </w:r>
      <w:r>
        <w:rPr>
          <w:rStyle w:val="A4"/>
          <w:color w:val="666666"/>
          <w:sz w:val="28"/>
          <w:szCs w:val="28"/>
        </w:rPr>
        <w:t>следует считать проблему промышленной и экологической безопасности социально-политической проблемой</w:t>
      </w:r>
      <w:r>
        <w:rPr>
          <w:b/>
          <w:color w:val="666666"/>
          <w:sz w:val="28"/>
          <w:szCs w:val="28"/>
        </w:rPr>
        <w:t xml:space="preserve">, </w:t>
      </w:r>
      <w:r>
        <w:rPr>
          <w:color w:val="666666"/>
          <w:sz w:val="28"/>
          <w:szCs w:val="28"/>
        </w:rPr>
        <w:t>требующей своего положительного разрешения. Увеличение числа и масштабов последствий техногенных аварий и катастроф обусловлено не только ростом сложности производства с применением новых технологий, требующих высоких концентраций энергии, опасных для жизни человека веществ и оказывающих заметное воздействие на компоненты окружающей среды, но и крупными структурными изменениями в экономике страны, приведшими к сбою в сфере финансирования, высоким и прогрессирующим уровнем износа и старения основных фондов (например, в ряде производств химической, нефтехимической и нефтеперерабатывающей промышленности износ составил 80 - 100%), падением технологической и производственной дисциплины и снижением квалификации персонала, переносов сроков ремонта и замены оборудования, упрощением регламентного обслуживания. Обеспечение безопасности населения и окружающей природной среды представляет собой весьма сложную техническую задачу, решение которой невозможно без совершенствования и углубления инженерной подготовки в области исследования надежности, прогнозирования и обеспечения безопасности технических систем. В ряде промышленно развитых стран изучение безопасности технических систем, как отдельной независимой деятельности, было введено в практику в шестидесятых годах (для примера можно привести деятельность США, начиная с 50-х годов, по созданию системы безопасности авиационно-космической техники). Центр внимания переместился от анализа поведения отдельных элементов различного типа (электрических, механических, гидравлических) на причины и последствия, вызываемые отказом этих элементов в соответствующей системе. “Дерево отказов”, “Дерево последствий”, “Метод последовательной экспертизы”, “Экспертные оценки” и др. методы выявления отказов были взяты на вооружение специалистами, работающими в химической и других опасных отраслях промышленности, как раз из сферы военных и аэрокосмических исследований. Именно в этих странах 60-е годы были отмечены началом широкой публикации научных работ, относящихся к описываемой области исследований. В нашей стране такие работы (это касается открытой печати, доступной широкому кругу научно-технических работников) имели единичные издания. Это следовало из концепции “абсолютной безопасности” отечественных технологий и оборудования. Названная концепция до недавнего времени была фундаментом, на котором строились нормативы безопасности. Сказалась специфика политического, экономического и социального развития бывшего СССР, которая обусловила отставание, по крайней мере, на 20 лет, в исследованиях в области промышленной безопасности, безопасности жизнедеятельности, культуре, экологии. Такое отношение к проблемам безопасности сдерживало формирование у специалистов представлений о принципах и методах обеспечения промышленной и экологической безопасности, что продуцировало отставание во всех сферах технической и образовательной деятельности: проектирования, изготовления, эксплуатации, надзора за безопасностью, подготовки специалистов, действий в чрезвычайных ситуациях, и сказалось на росте количества и масштабов экстремальных ситуаций и аварий на промышленных предприятиях, транспортных системах и пр. Требование “абсолютной безопасности”, т.е. “нулевого риска”, в конечном счете, привело к дорогостоящим и даже к трагическим последствиям для населения и экономики страны. Специалисты, эксплуатирующие технические системы и обслуживающие опасные технологии в химической промышленности, системы энергетики и трубопроводный транспорт, оказались неподготовленными в методическом плане к поиску и анализу критических отказов, приводящих к авариям. Уровень знаний в вопросах безопасности жизнедеятельности в техносфере  отстал от уровня сложности и темпов развития техники, технологий, технических систем. Не следует строить иллюзий о безопасности предприятия даже в том случае, если на нем не происходит чрезвычайных ситуаций с разрушениями и гибелью персонала - отказ системы очистки отходящего газа из-за ненадежности техники будет нести огромную опасность для людей и окружающей среды.В настоящее время в России осуществляется переход от регистрации свершившегося факта к осознанию необходимости использования инженерных методов предварительного анализа и исследования технических систем и объектов повышенного риска с целью предупреждения аварий. Ясно, что в изменившихся условиях подход к решению проблем безопасности производств, экологических проблем, основанный на концепции “реагировать и выправлять”, вынужден уступить место новому, где главенствующий принцип “предвидеть и предупреждать”. Встала задача прогнозирования техногенной деятельности - чтобы предотвратить тот ее предельный негативный масштаб, превышение которого оборачивается трагедией, катастрофами и экологическим ущербом. Уместно здесь отметить, что по подсчетам специалистов, сегодня на территории России размещены свыше 4,5 тыс. потенциально опасных объектов, в т.ч. до 800 - радиационно и примерно 1500 химически и биологически опасных сооружений и производств, которые относятся к объектам повышенного риска. Вот почему методы исследования возможных отказов должны стать хорошим подспорьем для специалистов по инженерной защите окружающей среды или по безопасности жизнедеятельности, а поиск возможных отказов и анализ последствий должен стать распространенной, обычной процедурой при оценке сложных, дорогостоящих и высокорисковых предприятий, технологий и установок.</w:t>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numPr>
          <w:ilvl w:val="0"/>
          <w:numId w:val="2"/>
        </w:numPr>
        <w:spacing w:before="0" w:after="280"/>
        <w:jc w:val="center"/>
        <w:rPr>
          <w:b/>
          <w:b/>
          <w:color w:val="666666"/>
          <w:sz w:val="28"/>
          <w:szCs w:val="28"/>
        </w:rPr>
      </w:pPr>
      <w:r>
        <w:rPr>
          <w:b/>
          <w:color w:val="666666"/>
          <w:sz w:val="28"/>
          <w:szCs w:val="28"/>
        </w:rPr>
        <w:t>Концепция приемлемо допустимого риска</w:t>
      </w:r>
    </w:p>
    <w:p>
      <w:pPr>
        <w:pStyle w:val="Style15"/>
        <w:jc w:val="both"/>
        <w:rPr/>
      </w:pPr>
      <w:r>
        <w:rPr>
          <w:color w:val="666666"/>
          <w:sz w:val="28"/>
          <w:szCs w:val="28"/>
        </w:rPr>
        <w:t>Специалисты различных отраслей промышленности в своих сообщениях и докладах постоянно оперируют не только определением "опасность", но и таким термином, как "риск".</w:t>
        <w:br/>
        <w:br/>
        <w:t>В научной литературе встречается весьма различная трактовка термина "риск" и в него иногда вкладываются отличающиеся друг от друга содержания. Например, риск в терминологии страхования используется для обозначения предмета страхования (промышленного предприятия или фирмы), страхового случая (наводнения, пожара, взрыва и пр.), страховой суммы (опасности в денежном выражении) или же как собирательный термин для обозначения нежелательных или неопределенных событий. Экономисты и статисты, сталкивающиеся с этими вопросами, понимают риск как меру возможных последствий, которые проявятся в определенный момент в будущем. В психологическом словаре риск трактуется как действие, направленное на привлекательную цель, достижение которой сопряжено с элементами опасности, угрозой потери, неуспеха, либо как ситуативная характеристика деятельности, состоящая в неопределенности ее исхода и возможных неблагоприятных последствиях в случае неуспеха, либо как мера неблагополучия при неуспехе в деятельности, определяемая сочетанием вероятности и величины неблагоприятных последствий в этом случае. Ряд трактовок раскрывает риск как вероятность возникновения несчастного случая, опасности, аварии или катастрофы при определенных условиях (состоянии) производства или окружающей человека среды. Приведенные определения подчеркивают как значение активной деятельности субъекта, так и объективные свойства окружающей среды.</w:t>
        <w:br/>
        <w:t>Общим во всех приведеннных представлениях является то, что риск включает неуверенность, произойдет ли нежелательное событие и возникнет ли неблагоприятное состояние. Заметим, что в соответствии с современными взглядами риск обычно интерпритируется как вероятностная мера возникновения техногенных или природных явлений, сопровождающихся возникновением, формированием и действием опасностей, и нанесенного при этом социального, экономического, экологического и других видов ущерба и вреда.Под риском следует понимать ожидаемую частоту или вероятность возникновения опасностей определенного класса, или же размер возможного ущерба (потерь, вреда) от нежелательного события, или же некоторую комбинацию этих величин.</w:t>
        <w:br/>
        <w:t>Применение понятия риск, таким образом, позволяет переводить опасность в разряд измеряемых категорий. Риск, фактически, есть мера опасности. Часто используют понятие "степень риска" (Level of risk), по сути не отличающееся от понятия риск, но лишь подчеркивающее, что речь идет об измеряемой величине.</w:t>
        <w:br/>
        <w:t>Все названные (или подобные) интерпретации термина "риск" используются в настоящее время при анализе опасностей и управлении безопасностью (риском) технологических процессов и производств в целом.</w:t>
        <w:br/>
        <w:t>Точное понимание употребляемого термина станет ясным после дальнейшего ознакомления с содержанием настоящей главы.</w:t>
        <w:br/>
        <w:t>Формирование опасных и чрезвычайных ситуаций - результат определенной совокупности факторов риска, порождаемых соответствующими источниками.</w:t>
        <w:br/>
        <w:t>Применительно к проблеме безопасности жизнедеятельности таким событием может быть ухудшение здоровья или смерть человека, авария или катастрофа технической системы или устройства, загрязнения или разрушение экологической системы, гибель группы людей или возрастания смертности населения, материальный ущерб от реализовавшихся опасностей или увеличения затрат на безопасность.</w:t>
        <w:br/>
        <w:t>Каждое нежелательное событие может возникнуть по отношению к определенной жертве - объекту риска. Соотношение объектов риска и нежелательных событий позволяет различать индивидуальный, технический, экологический, социальный и экономический риск. В условиях хозяйственной деятельности необходим поиск оптимального отношения затрат на безопасность и возможного ущерба от недостаточной защищенности. Найти его можно, если задаться некоторым значением реально достижимого уровня безопасности производства К</w:t>
      </w:r>
      <w:r>
        <w:rPr>
          <w:color w:val="666666"/>
          <w:sz w:val="28"/>
          <w:szCs w:val="28"/>
          <w:vertAlign w:val="subscript"/>
        </w:rPr>
        <w:t>бп</w:t>
      </w:r>
      <w:r>
        <w:rPr>
          <w:color w:val="666666"/>
          <w:sz w:val="28"/>
          <w:szCs w:val="28"/>
        </w:rPr>
        <w:t>. Эту задачу можно решить методом оптимизации.</w:t>
        <w:br/>
        <w:t>Использование рассматриваемых видов риска позволяет выполнять поиск оптимальных решений по обеспечению безопасности как на уровне предприятия, так и на макроуровнях в масштабах инфраструктур. Для этого необходимо выбирать значения приемлемого риска.</w:t>
        <w:br/>
        <w:t>Приемлемый риск сочетает в себе технические, экологические, социальные аспекты и представляет некоторый компромисс между приемлемым уровнем безопасности и экономическими возможностями его достижения, т.е. можно говорить о снижении индивидуального, технического или экологического риска, но нельзя забывать о том, сколько за это придется заплатить и каким в результате окажется социальный риск.</w:t>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numPr>
          <w:ilvl w:val="0"/>
          <w:numId w:val="2"/>
        </w:numPr>
        <w:spacing w:before="0" w:after="280"/>
        <w:jc w:val="center"/>
        <w:rPr>
          <w:b/>
          <w:b/>
          <w:color w:val="666666"/>
          <w:sz w:val="28"/>
          <w:szCs w:val="28"/>
        </w:rPr>
      </w:pPr>
      <w:r>
        <w:rPr>
          <w:b/>
          <w:color w:val="666666"/>
          <w:sz w:val="28"/>
          <w:szCs w:val="28"/>
        </w:rPr>
        <w:t>Степень риска в различных областях деятельности человека</w:t>
      </w:r>
    </w:p>
    <w:p>
      <w:pPr>
        <w:pStyle w:val="Normal"/>
        <w:spacing w:before="280" w:after="280"/>
        <w:ind w:left="360" w:hanging="0"/>
        <w:jc w:val="both"/>
        <w:rPr>
          <w:color w:val="666666"/>
          <w:sz w:val="28"/>
          <w:szCs w:val="28"/>
        </w:rPr>
      </w:pPr>
      <w:r>
        <w:rPr>
          <w:color w:val="666666"/>
          <w:sz w:val="28"/>
          <w:szCs w:val="28"/>
        </w:rPr>
        <w:t xml:space="preserve"> </w:t>
      </w:r>
      <w:r>
        <w:rPr>
          <w:color w:val="666666"/>
          <w:sz w:val="28"/>
          <w:szCs w:val="28"/>
        </w:rPr>
        <w:t>В зависимости от условий эксплуатации изменяются показатели надежности и безотказности системы.</w:t>
        <w:br/>
        <w:t>Отказы технических устройств по их физической природе - следствие физико-химических процессов, непосредственно или косвенно влияющих на работоспособность элементов и возникновение отказов; определяются: типом материала; местом протекания процесса; видом энергии, определяющей характер процесса; эксплуатационным воздействием; внутренним механизмом процесса.</w:t>
        <w:br/>
        <w:br/>
        <w:t>С позиций энергоэнтропийной концепции опасности следует выделить три источника воздействия:</w:t>
        <w:br/>
        <w:t>- действие энергии окружающей среды, включая человека, выполняющего функции оператора или технического персонала;</w:t>
        <w:br/>
        <w:t>- внутренние источники энергии, связанные как с рабочими процессами, протекающими в системе, так и с работой отдельных частей системы;</w:t>
        <w:br/>
        <w:t>- потенциальная энергия, которая накоплена в материалах и элементах системы в процессе их изготовления (внутренние напряжения в отливке, монтажные напряжения).</w:t>
        <w:br/>
        <w:br/>
        <w:t>Различные виды энергии вызывают в элементах системы процессы, связанные со сложными физико-химическими явлениями, приводящими к деформации, износу, поломке, коррозии и другим видам повреждений. Возникновение повреждений влечет за собой изменение выходных параметров системы и отказ.</w:t>
        <w:br/>
        <w:t>Процессы, приводящие к изменению начальных свойств, протекают в материалах, из которых изготовлены элементы, а также в смазочных материалах, топливе, которые также участвуют в рабочем процессе.</w:t>
        <w:br/>
        <w:t>Механические свойства материалов (прочность, относительное удлинение и т.д.), электрические (электрическая проводимость, напряженность электрического поля пробоя, электрическая прочность, коэффициент электрических потерь, диэлектрическая проницаемость, остаточная поляризация, удельное сопротивление и др.) и магнитные свойства материалов (магнитная проницаемость, коэрцитивная сила, остаточная магнитная индукция и др.) существенно зависят от температуры, механических напряжений, влажности, напряженности электрического поля, газовой среды, рассеиваемой мощности, длительности работы и других воздействующих факторов.</w:t>
        <w:br/>
        <w:t>Для многих элементов накопление энергии внешних воздействующих факторов является монотонным. Используя связь между нагрузкой и плотность потока энергии воздействующего фактора, зная время воздействия, можно получить вероятность безотказной работы за это время при данном воздействующем факторе (обычно выбирают превалирующий фактор), а также определить значения интенсивности отказов элементов. Полученная оценка вероятности в отличие от обычно применяемых позволяет учесть эффект превалирующих воздействующих факторов с помощью энергетической характеристики воздействия, определяющей количество "внесенной" энергии воздействия, а также допустимые пределы изменения и статистические характеристики элемента, определяющие его способность противостоять воздействующим факторам.</w:t>
        <w:br/>
        <w:t>При наличии зависимостей, отражающих влияние условий эксплуатации и нагрузки на надежность элемента, их следует применять в методах расчета, известных в теории надежности.</w:t>
        <w:br/>
        <w:br/>
      </w:r>
      <w:r>
        <w:rPr>
          <w:bCs/>
          <w:color w:val="666666"/>
          <w:sz w:val="28"/>
          <w:szCs w:val="28"/>
        </w:rPr>
        <w:t>Отказы в технических системах и развитие аварии могут происходить и по причине внешних воздействий, не связанных с производственными процессами. Сюда относятся внешние воздействия,</w:t>
      </w:r>
      <w:r>
        <w:rPr>
          <w:b/>
          <w:bCs/>
          <w:color w:val="666666"/>
          <w:sz w:val="28"/>
          <w:szCs w:val="28"/>
        </w:rPr>
        <w:t xml:space="preserve"> связанные:</w:t>
      </w:r>
      <w:r>
        <w:rPr>
          <w:color w:val="666666"/>
          <w:sz w:val="28"/>
          <w:szCs w:val="28"/>
        </w:rPr>
        <w:br/>
        <w:t>- с автомобильным и железнодорожным транспортом (особенно при перевозке опасных грузов);</w:t>
        <w:br/>
        <w:t>- с работой станций по заправке горючим;</w:t>
        <w:br/>
        <w:t>- с работой соседних предприятий, в особенности тех, которые используют легковоспламеняющиеся или взрывоопасные вещества;</w:t>
        <w:br/>
        <w:t>- с механическими ударами, как, например, при обрушении конструкций.</w:t>
        <w:br/>
        <w:br/>
        <w:t>Такие ситуации зачастую избежать невозможно, их вероятность следует учитывать при планировании размещения предприятия на местности, а также при создании легко повреждаемых элементов установок.</w:t>
        <w:br/>
        <w:t>Внешние воздействия могут быть связаны с действием сил природы. Наиболее важными из них являются: ветер, наводнения, землетрясения, оседание почвы в результате горных работ или эксплуатации тепловых коммуникаций, очень сильный мороз или очень сильная жара, удар молнии.</w:t>
        <w:br/>
        <w:t>Если известно, что в местах расположения предприятия вероятны такие природные воздействия, следует принимать определенные профилактические меры.</w:t>
        <w:br/>
        <w:br/>
        <w:t>На любом опасном производстве могут иметь место акты обмана или саботажа работающего персонала или диверсии. Защита систем в этом случае осложнена и никогда не может быть идеальной. Однако такие возможности следует учитывать при проектировании производств.</w:t>
        <w:br/>
        <w:br/>
        <w:t>Умение персонала обеспечивать нормальную работу представляется очень важным не только для предприятий, использующих малоавтоматизированные технологические процессы, но и для высокоавтоматизированных и механизированных предприятий, требующих вмешательства человека только в аварийных обстоятельствах.</w:t>
        <w:br/>
        <w:br/>
      </w:r>
      <w:r>
        <w:rPr>
          <w:bCs/>
          <w:color w:val="666666"/>
          <w:sz w:val="28"/>
          <w:szCs w:val="28"/>
        </w:rPr>
        <w:t>Однако ошибки, совершаемые персоналом, так же разнообразны, как и конкретные производственные функции. Наиболее часто встречающиеся ошибки следующие:</w:t>
      </w:r>
      <w:r>
        <w:rPr>
          <w:color w:val="666666"/>
          <w:sz w:val="28"/>
          <w:szCs w:val="28"/>
        </w:rPr>
        <w:br/>
        <w:t>- ошибки обнаружения;</w:t>
        <w:br/>
        <w:t>- ошибки в оценке ситуации и принятии решения;</w:t>
        <w:br/>
        <w:t>- ошибки выполнения действия (последовательности, пропуск, включение лишнего, нарушение правил);</w:t>
        <w:br/>
        <w:t>- ошибки в ориентации (недостаток информации, избыток информации);</w:t>
        <w:br/>
        <w:t>- ошибки связи.</w:t>
        <w:br/>
        <w:br/>
        <w:t>Также разнообразны и причины, приводящие к ошибочным действиям человека. Ошибки происходят вследствие того, что работающий персонал не имеет информации об опасностях, не обладает достаточной квалификацией для выполнения данного вида работ, безопасный труд не поощряется руководством, человек может находиться в состоянии психического расстройства, болезни или переутомления, не соблюдаются эргономические принципы обеспечения безопасности и т.д.</w:t>
        <w:br/>
        <w:b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numPr>
          <w:ilvl w:val="0"/>
          <w:numId w:val="2"/>
        </w:numPr>
        <w:spacing w:before="0" w:after="280"/>
        <w:jc w:val="center"/>
        <w:rPr>
          <w:b/>
          <w:b/>
          <w:color w:val="666666"/>
          <w:sz w:val="28"/>
          <w:szCs w:val="28"/>
        </w:rPr>
      </w:pPr>
      <w:r>
        <w:rPr>
          <w:b/>
          <w:color w:val="666666"/>
          <w:sz w:val="28"/>
          <w:szCs w:val="28"/>
        </w:rPr>
        <w:t>Степень риска  в различных областях промышленности</w:t>
      </w:r>
    </w:p>
    <w:p>
      <w:pPr>
        <w:pStyle w:val="Normal"/>
        <w:spacing w:before="280" w:after="280"/>
        <w:ind w:left="360" w:hanging="0"/>
        <w:jc w:val="both"/>
        <w:rPr>
          <w:color w:val="666666"/>
          <w:sz w:val="28"/>
          <w:szCs w:val="28"/>
        </w:rPr>
      </w:pPr>
      <w:r>
        <w:rPr>
          <w:color w:val="666666"/>
          <w:sz w:val="28"/>
          <w:szCs w:val="28"/>
        </w:rPr>
        <w:t xml:space="preserve"> </w:t>
      </w:r>
      <w:r>
        <w:rPr>
          <w:color w:val="666666"/>
          <w:sz w:val="28"/>
          <w:szCs w:val="28"/>
        </w:rPr>
        <w:t>Первое мероприятие в любой системе контроля за опасностями - разработка правительствами через компетентный орган соответствующих критериев, согласно которым должно определяться, какие объекты представляют наибольшую потенциальную угрозу для безопасности. В большинстве стран (США, ФРГ, Нидерландах, Норвегии, Великобритании, Франции) классификация промышленных объектов по опасности производится по наличию опасных веществ на объекте. Такой же подход предлагается в Директиве по Севезо и Конвенции о трансграничном воздействии промышленных аварий. В законодательных актах устанавливается перечень опасных веществ и их пороговых количеств, при превышении которых на промышленном объекте последствий относят к категории опасного. Однако в законодательной международной практике известны и другие подходы к идентификации. Например, законодательством Бельгии опасные промышленные объекты классифицируются по видам опасной деятельности (шахты и каменоломни; паровые машины; предприятия по производству взрывчатых веществ; ядерные реакторы и установки, использующие радиоактивные материалы; предприятия, производящие и использующие отравляющие вещества). В Греции используется иной классификационный признак - по видам опасности. Промышленные объекты классифицируются как опасные ( возможность взрыва, пожара и т.п.), вредные для здоровья (дым, газы и т.п.), дискомфортные ( шум, запах и т.д.).</w:t>
      </w:r>
    </w:p>
    <w:p>
      <w:pPr>
        <w:pStyle w:val="Normal"/>
        <w:jc w:val="both"/>
        <w:rPr/>
      </w:pPr>
      <w:r>
        <w:rPr>
          <w:bCs/>
          <w:color w:val="666666"/>
          <w:sz w:val="28"/>
          <w:szCs w:val="28"/>
        </w:rPr>
        <w:t>Необходимо определить:</w:t>
        <w:br/>
      </w:r>
      <w:r>
        <w:rPr>
          <w:color w:val="666666"/>
          <w:sz w:val="28"/>
          <w:szCs w:val="28"/>
        </w:rPr>
        <w:t>- возможные сбои, неполадки и ошибки, которые могут привести к аварии, а также сценарии возможных аварий;</w:t>
        <w:br/>
        <w:t>- необходимые превентивные технические и организационные меры, которые должен принять предприниматель во избежание аварии;</w:t>
        <w:br/>
        <w:t>- возможные последствия аварий;</w:t>
        <w:br/>
        <w:t>- меры, которые должны быть приняты при локализации аварии и ликвидации ее последствий.</w:t>
        <w:br/>
        <w:br/>
        <w:t>Для оценки опасности могут использоваться различные методы, такие как предварительный анализ опасности, анализ дерева ошибок и анализ последствий аварий, оценка риска. Какой бы метод ни применялся, цель оценки опасности - определение потенциальных причин отказа в работе или аварий на промышленном объекте. В большинстве стран критерий оценки опасности - качественные показатели. В Нидерландах используют количественный показатель степени риска. </w:t>
      </w:r>
    </w:p>
    <w:p>
      <w:pPr>
        <w:pStyle w:val="Normal"/>
        <w:jc w:val="both"/>
        <w:rPr>
          <w:color w:val="666666"/>
          <w:sz w:val="28"/>
          <w:szCs w:val="28"/>
        </w:rPr>
      </w:pPr>
      <w:r>
        <w:rPr>
          <w:color w:val="666666"/>
          <w:sz w:val="28"/>
          <w:szCs w:val="28"/>
        </w:rPr>
        <w:t xml:space="preserve">Это одна из форм предоставления информации, закрепленная законодательно в странах Европейского сообщества для опасных промышленных объектов. Основная цель декларирования безопасности - заставить предприятие (опасный промышленный объект) провести оценку опасностей и информировать об этих опасностях компетентные органы. </w:t>
      </w:r>
    </w:p>
    <w:p>
      <w:pPr>
        <w:pStyle w:val="Normal"/>
        <w:jc w:val="both"/>
        <w:rPr/>
      </w:pPr>
      <w:r>
        <w:rPr>
          <w:bCs/>
          <w:color w:val="666666"/>
          <w:sz w:val="28"/>
          <w:szCs w:val="28"/>
        </w:rPr>
        <w:t>Декларация должна включать:</w:t>
      </w:r>
      <w:r>
        <w:rPr>
          <w:color w:val="666666"/>
          <w:sz w:val="28"/>
          <w:szCs w:val="28"/>
        </w:rPr>
        <w:br/>
        <w:t>- информацию об объекте и процессах на нем с целью определения характера и масштабов использования опасных веществ;</w:t>
        <w:br/>
        <w:t>- перечень мер, направленных на безопасное функционирование объекта и на контроль за отклонениями от обычного режима работ;</w:t>
        <w:br/>
        <w:t>- идентификацию типа возможной аварии, ее вероятность и возможные последствия;</w:t>
        <w:br/>
        <w:t>- инструкции на случай аварийной ситуации на объекте.</w:t>
        <w:br/>
        <w:br/>
        <w:t>Декларация безопасности должна обновляться либо через определенные промежутки времени, установленные законодательством, либо в случаях внесения изменений на объекте, либо получения новой информации об опасных веществах.При размещении промышленного объекта должны учитываться возможные отрицательные воздействия на окружающую среду и население. Законодательно устанавливается процедура получения разрешения на размещение промышленного объекта, обеспечивающее участие в нем государства, предпринимателя и общественности. Политика правильного размещения объекта применяется только к новым объектам. Что касается уже существующих, то она может быть направлена на ограничение развития районов в непосредственной близости от промышленных объектов. В развитых странах, таких как Нидерланды, Бельгия, Япония, в определенных случаях правительство компенсирует населению затраты на переселение из особо техногенно-опасных регионов. Проведение экспертизы промышленной безопасности предусматривается на всех стадиях функционирования промышленных объектов, начиная со стадии проектирования. Декларации безопасности также могут стать объектом экспертизы. В практическом руководстве Международного бюро труда "О предупреждении крупных промышленных аварий" говорится о необходимости проведения экспертиз промышленных объектов. Они могут проводиться как в обязательном порядке в соответствии с действующим законодательством, так и по поручению специально уполномоченных органов, местных органов власти или общественности.</w:t>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numPr>
          <w:ilvl w:val="0"/>
          <w:numId w:val="2"/>
        </w:numPr>
        <w:spacing w:before="0" w:after="280"/>
        <w:jc w:val="center"/>
        <w:rPr>
          <w:b/>
          <w:b/>
          <w:color w:val="666666"/>
          <w:sz w:val="28"/>
          <w:szCs w:val="28"/>
        </w:rPr>
      </w:pPr>
      <w:r>
        <w:rPr>
          <w:b/>
          <w:color w:val="666666"/>
          <w:sz w:val="28"/>
          <w:szCs w:val="28"/>
        </w:rPr>
        <w:t>Экономические направления риска</w:t>
      </w:r>
    </w:p>
    <w:p>
      <w:pPr>
        <w:pStyle w:val="Normal"/>
        <w:spacing w:before="280" w:after="280"/>
        <w:jc w:val="both"/>
        <w:rPr/>
      </w:pPr>
      <w:r>
        <w:rPr>
          <w:color w:val="666666"/>
          <w:sz w:val="28"/>
          <w:szCs w:val="28"/>
        </w:rPr>
        <w:t>В мировой практике широко применяются экономические механизмы регулирования промышленной безопасности. К ним относятся штрафы, квоты на загрязнение, налоговые и страховые механизмы, общественные и государственные фонды и т.д.</w:t>
        <w:br/>
        <w:br/>
      </w:r>
      <w:r>
        <w:rPr>
          <w:bCs/>
          <w:color w:val="666666"/>
          <w:sz w:val="28"/>
          <w:szCs w:val="28"/>
        </w:rPr>
        <w:t>Вопрос экономического регулирования промышленной безопасности</w:t>
      </w:r>
      <w:r>
        <w:rPr>
          <w:color w:val="666666"/>
          <w:sz w:val="28"/>
          <w:szCs w:val="28"/>
        </w:rPr>
        <w:t xml:space="preserve"> - предмет отдельной статьи. Однако отметим, что наиболее эффективный источник компенсации для запланированных экологических ущербов (плановые выбросы и сбросы предприятий) - экологические фонды, формирующиеся за счет штрафов, квот и т.д. В случае нестационарных (аварийных) ущербов наиболее эффективный источник - фонды страховых компаний, образующиеся из страховых сумм по страхованию ответственности (за ущерб, нанесенный деятельностью предприятия населению и окружающей среде). Страхование ответственности в развитых странах обязательно и закреплено соответствующими законодательными актами. Конкретные системы тарификации страховых сумм должны определяться страховыми компаниями совместно с компетентными органами.</w:t>
        <w:br/>
        <w:t>Основная задача всех мероприятий по промышленной безопасности - предупреждение промышленных аварий и подготовка к действиям при их возникновении. К наиболее важным мероприятиям относятся введение критериев для выявления опасных промышленных объектов, проведение оценки опасности и составление для опасных промышленных объектов на базе этих оценок Декларации безопасности и введение лицензирования опасных видов промышленной деятельности.</w:t>
      </w:r>
    </w:p>
    <w:p>
      <w:pPr>
        <w:pStyle w:val="Normal"/>
        <w:spacing w:before="280" w:after="28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ind w:left="360" w:hanging="0"/>
        <w:jc w:val="center"/>
        <w:rPr>
          <w:b/>
          <w:b/>
          <w:color w:val="666666"/>
          <w:sz w:val="28"/>
          <w:szCs w:val="28"/>
        </w:rPr>
      </w:pPr>
      <w:r>
        <w:rPr>
          <w:b/>
          <w:color w:val="666666"/>
          <w:sz w:val="28"/>
          <w:szCs w:val="28"/>
        </w:rPr>
      </w:r>
    </w:p>
    <w:p>
      <w:pPr>
        <w:pStyle w:val="Normal"/>
        <w:spacing w:before="280" w:after="280"/>
        <w:ind w:left="360" w:hanging="0"/>
        <w:jc w:val="center"/>
        <w:rPr>
          <w:b/>
          <w:b/>
          <w:color w:val="666666"/>
          <w:sz w:val="28"/>
          <w:szCs w:val="28"/>
        </w:rPr>
      </w:pPr>
      <w:r>
        <w:rPr>
          <w:b/>
          <w:color w:val="666666"/>
          <w:sz w:val="28"/>
          <w:szCs w:val="28"/>
        </w:rPr>
        <w:t>Заключение</w:t>
      </w:r>
    </w:p>
    <w:p>
      <w:pPr>
        <w:pStyle w:val="TextBodyIndent"/>
        <w:widowControl/>
        <w:spacing w:lineRule="auto" w:line="240"/>
        <w:rPr/>
      </w:pPr>
      <w:r>
        <w:rPr>
          <w:color w:val="666666"/>
          <w:szCs w:val="28"/>
        </w:rPr>
        <w:t xml:space="preserve"> </w:t>
      </w:r>
      <w:r>
        <w:rPr/>
        <w:t>Необходимым условием существования человеческого общества является деятельность. Существует большое количество видов деятельности, которые охватывают практические, интеллектуальные и духовные процессы, протекающие в быту, общественной, культурной, производственной, научной и других сферах жизни.</w:t>
      </w:r>
    </w:p>
    <w:p>
      <w:pPr>
        <w:pStyle w:val="TextBodyIndent"/>
        <w:widowControl/>
        <w:spacing w:lineRule="auto" w:line="240"/>
        <w:rPr/>
      </w:pPr>
      <w:r>
        <w:rPr/>
        <w:t>Модель процесса жизнедеятельности в наиболее общем виде можно представить состоящей из двух элементов: человека и среды его обитания. Между собой эти элементы связаны двухсторонними связями (рис.1).</w:t>
      </w:r>
    </w:p>
    <w:p>
      <w:pPr>
        <w:pStyle w:val="TextBodyIndent"/>
        <w:widowControl/>
        <w:spacing w:lineRule="auto" w:line="240"/>
        <w:rPr/>
      </w:pPr>
      <w:r>
        <w:rPr/>
        <w:t>Прямые связи человека со средой очевидны.</w:t>
      </w:r>
    </w:p>
    <w:p>
      <w:pPr>
        <w:pStyle w:val="TextBodyIndent"/>
        <w:widowControl/>
        <w:spacing w:lineRule="auto" w:line="240"/>
        <w:rPr/>
      </w:pPr>
      <w:r>
        <w:rPr/>
        <w:t>Обратные связи обусловлены всеобщим законом реактивности материального мира.</w:t>
      </w:r>
    </w:p>
    <w:p>
      <w:pPr>
        <w:pStyle w:val="TextBodyIndent"/>
        <w:widowControl/>
        <w:spacing w:lineRule="auto" w:line="240"/>
        <w:rPr/>
      </w:pPr>
      <w:r>
        <w:rPr/>
        <w:t>Система “человек – среда” является двухцелевой:</w:t>
      </w:r>
    </w:p>
    <w:p>
      <w:pPr>
        <w:pStyle w:val="TextBodyIndent"/>
        <w:widowControl/>
        <w:numPr>
          <w:ilvl w:val="0"/>
          <w:numId w:val="1"/>
        </w:numPr>
        <w:tabs>
          <w:tab w:val="clear" w:pos="708"/>
          <w:tab w:val="left" w:pos="284" w:leader="none"/>
        </w:tabs>
        <w:spacing w:lineRule="auto" w:line="240"/>
        <w:ind w:left="0" w:hanging="0"/>
        <w:rPr/>
      </w:pPr>
      <w:r>
        <w:rPr/>
        <w:t>одна цель состоит в достижении определенного эффекта в процессе деятельности;</w:t>
      </w:r>
    </w:p>
    <w:p>
      <w:pPr>
        <w:pStyle w:val="TextBodyIndent"/>
        <w:widowControl/>
        <w:numPr>
          <w:ilvl w:val="0"/>
          <w:numId w:val="1"/>
        </w:numPr>
        <w:tabs>
          <w:tab w:val="clear" w:pos="708"/>
          <w:tab w:val="left" w:pos="284" w:leader="none"/>
        </w:tabs>
        <w:spacing w:lineRule="auto" w:line="240"/>
        <w:ind w:left="0" w:hanging="0"/>
        <w:rPr/>
      </w:pPr>
      <w:r>
        <w:rPr/>
        <w:t>вторая – в исключении нежелательных последствий от этой деятельности.</w:t>
      </w:r>
    </w:p>
    <w:p>
      <w:pPr>
        <w:pStyle w:val="TextBodyIndent"/>
        <w:widowControl/>
        <w:spacing w:lineRule="auto" w:line="240"/>
        <w:rPr/>
      </w:pPr>
      <w:r>
        <w:rPr/>
        <w:t>Другими словами, окружающая нас природа рассматривается человеком с двух противоположных позиций. С одной стороны, для нормального существования нам необходимо обеспечивать стабильность всех факторов окружающей среды. Например, потепление, изменение давления, влажности, уровня радиации, уменьшение количества растений и т.д. может оказывать вредное влияние на человеческий организм. Насколько важна эта проблема, можно судить по возросшей роли “зеленых” в политической жизни развитых стран.</w:t>
      </w:r>
    </w:p>
    <w:p>
      <w:pPr>
        <w:pStyle w:val="TextBodyIndent"/>
        <w:widowControl/>
        <w:spacing w:lineRule="auto" w:line="240"/>
        <w:rPr/>
      </w:pPr>
      <w:r>
        <w:rPr/>
        <w:t>С другой стороны, жизнедеятельность человека невозможна без пагубного воздействия на природу. Извлечение полезных ископаемых, различные загрязнения грунта, вод и воздуха, выделение большого количества тепла – вот лишь небольшая часть “последствий” человеческой деятельности, которые оказывают вредное влияние на окружающую среду.</w:t>
      </w:r>
    </w:p>
    <w:p>
      <w:pPr>
        <w:pStyle w:val="TextBodyIndent"/>
        <w:widowControl/>
        <w:spacing w:lineRule="auto" w:line="240"/>
        <w:rPr/>
      </w:pPr>
      <w:r>
        <w:rPr/>
        <w:t>Именно в одновременности этих двух сторон состоит противоречие во взаимодействии человека с природной средой. Человеческая практика дает основание утверждать, что любая деятельность потенциально опасна (так называемая “аксиома о потенциальной опасности”).</w:t>
      </w:r>
    </w:p>
    <w:p>
      <w:pPr>
        <w:pStyle w:val="TextBodyIndent"/>
        <w:widowControl/>
        <w:spacing w:lineRule="auto" w:line="240"/>
        <w:rPr/>
      </w:pPr>
      <w:r>
        <w:rPr/>
        <w:t>Тема взаимодействия человека и окружающей среды выходит за пределы какой-либо одной науки или области человеческой деятельности. Это предопределило необходимость появление новой области знаний – безопасности жизнедеятельности (БЖД).</w:t>
      </w:r>
    </w:p>
    <w:p>
      <w:pPr>
        <w:pStyle w:val="TextBodyIndent"/>
        <w:widowControl/>
        <w:spacing w:lineRule="auto" w:line="240"/>
        <w:rPr/>
      </w:pPr>
      <w:r>
        <w:rPr/>
        <w:t>БЖД – комплексная дисциплина, изучающая возможности обеспечения безопасность человека применительно к любому виду человеческой деятельности.</w:t>
      </w:r>
    </w:p>
    <w:p>
      <w:pPr>
        <w:pStyle w:val="TextBodyIndent"/>
        <w:widowControl/>
        <w:spacing w:lineRule="auto" w:line="240"/>
        <w:rPr/>
      </w:pPr>
      <w:r>
        <w:rPr/>
        <w:t>БЖД решает три взаимосвязанные задачи:</w:t>
      </w:r>
    </w:p>
    <w:p>
      <w:pPr>
        <w:pStyle w:val="TextBodyIndent"/>
        <w:widowControl/>
        <w:numPr>
          <w:ilvl w:val="0"/>
          <w:numId w:val="3"/>
        </w:numPr>
        <w:spacing w:lineRule="auto" w:line="240"/>
        <w:rPr/>
      </w:pPr>
      <w:r>
        <w:rPr/>
        <w:t>Идентификация опасностей, т.е. распознавание вида опасности с указанием ее количественных характеристик и координат опасности.</w:t>
      </w:r>
    </w:p>
    <w:p>
      <w:pPr>
        <w:pStyle w:val="TextBodyIndent"/>
        <w:widowControl/>
        <w:numPr>
          <w:ilvl w:val="0"/>
          <w:numId w:val="3"/>
        </w:numPr>
        <w:spacing w:lineRule="auto" w:line="240"/>
        <w:rPr/>
      </w:pPr>
      <w:r>
        <w:rPr/>
        <w:t>Защита от опасностей на основе сопоставления затрат и выгод.</w:t>
      </w:r>
    </w:p>
    <w:p>
      <w:pPr>
        <w:pStyle w:val="TextBodyIndent"/>
        <w:widowControl/>
        <w:numPr>
          <w:ilvl w:val="0"/>
          <w:numId w:val="3"/>
        </w:numPr>
        <w:spacing w:lineRule="auto" w:line="240"/>
        <w:rPr/>
      </w:pPr>
      <w:r>
        <w:rPr/>
        <w:t>Ликвидация возможных опасностей (исходя из концепции остаточного риска).</w:t>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ind w:left="360" w:hanging="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center"/>
        <w:rPr>
          <w:b/>
          <w:b/>
          <w:color w:val="666666"/>
          <w:sz w:val="28"/>
          <w:szCs w:val="28"/>
        </w:rPr>
      </w:pPr>
      <w:r>
        <w:rPr>
          <w:b/>
          <w:color w:val="666666"/>
          <w:sz w:val="28"/>
          <w:szCs w:val="28"/>
        </w:rPr>
        <w:t>Список литературы</w:t>
      </w:r>
    </w:p>
    <w:p>
      <w:pPr>
        <w:pStyle w:val="Normal"/>
        <w:spacing w:before="280" w:after="280"/>
        <w:jc w:val="both"/>
        <w:rPr>
          <w:color w:val="666666"/>
          <w:sz w:val="28"/>
          <w:szCs w:val="28"/>
        </w:rPr>
      </w:pPr>
      <w:r>
        <w:rPr>
          <w:color w:val="666666"/>
          <w:sz w:val="28"/>
          <w:szCs w:val="28"/>
        </w:rPr>
        <w:t>1. Абалкин Л.И. Экономическая безопасность России // Вестник РАН. 1997. Т.67. №9. С.771-776.</w:t>
        <w:br/>
        <w:t>2. Анализ риска и его нормативное обеспечние / В.Ф.Мартынюк, М.В.Лисанов, Е.В.Кловач, В.И.Сидоров. Безопасность труда в промышленности. 1995. №11. С.55-62. 21. Еременко В.А.</w:t>
      </w:r>
    </w:p>
    <w:p>
      <w:pPr>
        <w:pStyle w:val="Normal"/>
        <w:spacing w:before="280" w:after="280"/>
        <w:jc w:val="both"/>
        <w:rPr>
          <w:color w:val="666666"/>
          <w:sz w:val="28"/>
          <w:szCs w:val="28"/>
        </w:rPr>
      </w:pPr>
      <w:r>
        <w:rPr>
          <w:color w:val="666666"/>
          <w:sz w:val="28"/>
          <w:szCs w:val="28"/>
        </w:rPr>
        <w:t>3. От безопасности в промышленности к безопасности проживания в промышленных регионах // Безопасность труда в промышленности. 1992. №7. С.2-21.</w:t>
        <w:br/>
        <w:t>4. Заиков Г.Е., Маслов С.А., Рубайло В.Л. Кислотные дожди и окружающая Среда. М.: Химия, 1991. 144с.</w:t>
        <w:br/>
        <w:t>5. Закон Российской Федерации "О безопасности" (5.03.1992) / Сборник Законодательных актов Российской Федерации. М.: Издательство "Республика", 1993. С.6-18.</w:t>
      </w:r>
    </w:p>
    <w:p>
      <w:pPr>
        <w:pStyle w:val="Normal"/>
        <w:spacing w:before="280" w:after="280"/>
        <w:jc w:val="both"/>
        <w:rPr/>
      </w:pPr>
      <w:r>
        <w:rPr>
          <w:color w:val="666666"/>
          <w:sz w:val="28"/>
          <w:szCs w:val="28"/>
        </w:rPr>
        <w:t>6. Ларичев О.И. Проблемы принятия решений с учетом факторов риска и безопасности // Вестник АН СССР. 1987. №11. С.38-45.</w:t>
        <w:br/>
        <w:t>7. Легасов В.А., Чайванов Б.Б., Черноплеков А.Н. Научные проблемы безопасности техносферы // Безопасность труда в промышленности. 1988. №1. С. 44 - 51</w:t>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spacing w:before="280" w:after="280"/>
        <w:jc w:val="both"/>
        <w:rPr>
          <w:color w:val="666666"/>
          <w:sz w:val="28"/>
          <w:szCs w:val="28"/>
        </w:rPr>
      </w:pPr>
      <w:r>
        <w:rPr>
          <w:color w:val="666666"/>
          <w:sz w:val="28"/>
          <w:szCs w:val="28"/>
        </w:rPr>
      </w:r>
    </w:p>
    <w:p>
      <w:pPr>
        <w:pStyle w:val="Normal"/>
        <w:jc w:val="both"/>
        <w:rPr>
          <w:color w:val="666666"/>
          <w:sz w:val="28"/>
          <w:szCs w:val="28"/>
        </w:rPr>
      </w:pPr>
      <w:r>
        <w:rPr>
          <w:color w:val="666666"/>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A4">
    <w:name w:val="a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59:00Z</dcterms:created>
  <dc:creator>ino</dc:creator>
  <dc:description/>
  <dc:language>en-US</dc:language>
  <cp:lastModifiedBy>ino</cp:lastModifiedBy>
  <dcterms:modified xsi:type="dcterms:W3CDTF">2006-02-02T09:59:00Z</dcterms:modified>
  <cp:revision>2</cp:revision>
  <dc:subject/>
  <dc:title>Оглавление</dc:title>
</cp:coreProperties>
</file>