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Декадент, а вернее декадентство (от фр.  Décadence  - упадок, разложение; от лат. Decadentia – в переводе падение) – часто встречаемое понятие в философии, истории, культуре, а так же в во всех видах творчества – музыка, поэзия, проза, картины. Декадент своим упадническим настроением, коснулся практически вс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дент – это не понятие, не стиль, а настроение. Отчаяние, когда уже ничего не надо, бессилие и разочарованность, как в мире, так и в себе. И именно это бессилие породило великие шедевры, что отнюдь не сделало счастливее их создателей. Они так и остались не понятыми, как общественностью, так и сами не поняли в чём цель их появления на свет. Многие закончили своё существование в больницах для душевнобольных, либо о объятиях алкогол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данс зародился в Европе в конце 19 века под влиянием революций, как протест общепризнанной «мещанской морали», как отвращение не только к жизни, но и отвращение к рамкам, традициям и устоям, но одновременно возводя в культ порочность и делая грех эстетичнее. Лишь в этом декаденты находили удовольствие – сделать эстетичным позор, и находить радость в смаковании чувств, только пережив отвращение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онимание и отторжение со стороны общества лишь усиливало удовольствие, стимулируя декадентов находить всё более изощрённые алтари для «лепестков роз, покрытых миазмами поро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деи декад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деи декад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ркало противоре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ти» декад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дент и будуще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дент в субкуль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дент в субкультуре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дент и мис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ременный декад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дент и фо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ликие декаден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ликие декаден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кар Уайльд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лософия Ницше и декад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орь Северя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дент в социу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дент в социу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дент в спор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дент лич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ода на декад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ода на декад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дент и живоп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дент в музыке</w:t>
      </w:r>
    </w:p>
    <w:p>
      <w:pPr>
        <w:pStyle w:val="Normal"/>
        <w:jc w:val="both"/>
        <w:rPr/>
      </w:pPr>
      <w:r>
        <w:rPr>
          <w:b/>
        </w:rPr>
        <w:t>Лжедекад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деи декад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деи декадентства для большей части общества были не только непонятными, но и враждебными, носящими провокационный характер. Критики нелестно отзывались о декадентстве, как об искусстве. Называя этих людей анархистами, как в искусстве, так и в морали, а само декадентство явлением вредным и антиобщественным, которое необходимо искоренять. Да и власть тоже иногда усматривала революционные настроения среди декадентов, потому как поэты-декаденты своим искусством предвосхищали упадок империй, обесценивая её иде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тяга человечества сильна как к прекрасному, так и к безобразному. И потому, несмотря на гонения идеи декадентства, продолжали распространяться. А их искусство влекло зрителей и заставляло порой изменить ход мыслей, увидев правду будничных дней под другим уг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ути, главной идеей декадента являлось отторжение любой материальности. Декаденты искали выход из стойкой атмосферы материализма и меркантилизма, задыхаясь в обществе буржуазии, которая не признавала ни каких других законов, кроме власти сильного и инстинкт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, несмотря на такие противоречивые чувства к декадентам у могилы Поля Вердена, основателя Парижской литературной школы декадентства, сошлись представители разных классов и культур. Этот случай, когда за гробом идут не просто разрозненные, а враждебно настроенные по отношению друг другу личности, лишний раз доказывают, что декадентство и его идеи не чужды об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еркало противореч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усство декадента – это отражение всех социальных и мировоозренческих противоречий. Оно как зеркало, отражает запретную часть желаний и порочных мыслей общества. И чем строже моральные устои, тем ярче декадентские настроения в субкультурах. Часть декадентского течения, особо сильно бунтующего против сформировавшихся традиций, получило название – модер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щность модернизма, как ветви декадента в субъективном восприятии картины мира, в передаче главной роли воображению и фантазии при создании произведения. В итоге получается яркое и контрастное противопоставление мира художественного миру реальному. Где в противоречивом восприятии творца  реальность лишь ярче играет на намеренно акцентированных участках. Крайняя степень декадентства  выразился в абстракционизме, как намеренное и поэтапное разрушение реального образа, как отказ отражать мир общепринятыми способ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разложение и упадок погружая сознание в мир интуитивного восприятия и мир чистых ощущений, лишенных клише – дал увидеть свежее отражение мира в зеркале искусства, где события, чувства, герои отображены без налёта романтизма, а используемые для этого средства порой шокируют публ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Дети» декад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кадент, став на ноги и получив распространение среди представителей искусства, в развитии разделился на несколько течений – модернизм, неоромантизм, импрессионизм. Это главные ветви дека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рнизм (фр. Moderne – новейший) - стиль в искусстве, характеризующий полный разрыв между опытом прошлого и настоящим, с ярким стремлением утвердить нетрадиционные начала, стремясь к этому любой ценой. Являясь детищем революций и войн, он не мог внести тот же настрой и в свои произведения, чем полностью соответствует идее дека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романтизм, как ветвь декадента, отвергает общепринятую романтику, и находит выражение всей гаммы чувств и любовных переживаний личности совершенно в иных, непривычных, а порой шокирующих категориях. Опровергая обыденность, ставит иррациональность чувств на алтарь. И открывает новые горизонты, входя через двери упадничества и меланхол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прессионизм же, что в переводе впечатление, наиболее мягкое проявление декадента. Импрессионисты не были столь радикально настроены против общества. Все свои амбиции они перенесли на холст, игнорируя стандартные способы накладывания красок и смешивания цветов. Таким образом, добиваясь глубины передачи эмо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дент и будуще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кадент, как и впрочем, и любое явление, рождается, живёт и погибает, или получает второе рождение в чём-то ином. Декадент, насчитывая в своей истории около двух веков, вряд ли покинет нас просто т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, как бы то ни было, всё что ни появляется, появляется в то время, когда это актуально и исчезает за ненадобностью, что бы появиться вновь или не появиться нико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чно, в таких сильных и экспрессивных проявлениях, как в начале декадент уже не появится, хотя история не предсказуема, и кто знает… Поскольку декадент став частью общества не может не меняться вместе с ним, то он тоже подвержен и соблазнам моды, и актуальным тенденциям сез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и состоит кара декадента – являясь частью вечного и нематериального, он одновременно вынужден подчиняться настроениям общества на данный момент. В этом и состоит опасность опошления декадента изну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дентское искусство всегда стояло выше материальности и меркантильности, в век рыночных отношений, начинает покрываться пятнами проказы, постепенно изживая себя. Видимо в силу того, что идеи декадента стали не столь актуа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бесследно ничего не исчезает, декадент, как особое и приватное восприятие красоты, понимание доступное не всем и не каждому остан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дент в субкуль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кадент, заняв свою нишу в мире искусства, не мог не отразиться и на жизне обыкновенных людей. У которых тоже порой бывают меланхоличные настроения, желания перевернуть сформировавшиеся устои и разрушить клише. Субкультура, это полноценная ветвь культуры. И именно субкультуры отражают общее состояние мыслей и чувст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дент нашёл отражение в просматриваемых нами фильмах. Фильмы, где  рассматривается тонкая игра подсознания с личностью, где все чувствами играют, постоянно держа зрителя на грани, заставляя его задуматься о никчёмности и бессмысленности жизни, наполненными идеалами, насильственно привитыми в де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боры и тусовки, регулярно проводимые декадентами – тоже способ выразить настроение субкультуры. И это не только готика и панк-рок, это обыкновенные мероприятия, тема которых далеко не тривиальна. На таких вечеринках обычно используется соответствующая музыка, к примеру, всеми любимая классика «Агаты Кристи» и стиль одежды, который объединяет необъединяем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ёжь, пытаясь превзойти своих сверстников в фантазии, зачастую отдаёт предпочтение этому стилю, дабы сделать свои встречи более яркими и незабываем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бкультура так называемого БДСМ-сообщества тоже не отвергает декадент, так как большинство людей, пришедших в БДСМ, желают просто сломать традиции межличностных отношений, играя с разумом партнера и используя его вместо холста, ища вдвоём новых граней и ощущ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ое же, не переходить границы, когда декадент, став частью Вашей жизни, становится причиной посещения психоаналит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дент и мистика</w:t>
      </w:r>
    </w:p>
    <w:p>
      <w:pPr>
        <w:pStyle w:val="Normal"/>
        <w:jc w:val="both"/>
        <w:rPr/>
      </w:pPr>
      <w:r>
        <w:rPr/>
        <w:t>Декаденты порой охотно выдают себя за мистиков, и ещё со времён становления декадента, занимались оккультными науками. Поскольку оккультные науки подвергались гонению со стороны властей и общества. Но вряд ли декаденты по-настоящему верят во что-то реально-мистическое. Скорее это лишь способ приблизить к своей культуре то, что не одобряет закон. А ведь в философии декадентов именно идти вразрез обществу и сложившимся усто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сё мистическое наполнено красочными ритуалами и символикой. Обряды и заклинания, которые декаденты практиковали с давних времён говорят скорее не об их принадлежности к оккультным наукам, а о желании получить новые эмоции в их меланхоличной жизни и наверное выразить их как всегда странным образом. И опять быть отторгнутыми обще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кадентство находило в мистических обрядах если не «философский камень», то хотя бы возможность отвлечься от рафинированно-пошлой действительности, погружаясь в подсо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на самом деле декадент не имеет под собой мистических корней. В истории много случаев, когда гонимые властями, культуры ли, классы ли, если не объединяясь, то находя отражение одна в другой, как в зеркале – поддерживали и укрепляли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Современный декад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временный декадент уже не вызывает столь негативных эмоций со стороны критиков и общественности. Он стал и тоньше, и изящнее. Нынешние декаденты, провозглашая о том, что морали нет – есть только красота, причём красота в любых даже самых экстравагантных её проявлениях, устраивают встречи, больше похожие на карнавалы, чем на подпольны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кольку декадент более не подвергается гонениям, то остался лишь стиль и  настроение, неординарный способ выражения собственного мироощущения, а идеи отошли на второй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в некотором роде идя вразрез общепринятым течениям, например «попсе», создают оппозиции, но это скорее «бархатный декадент», смесь гламура и готики, нежели декадент 19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я для выражения всё что можно использовать, ржавые трубы, осколки хрустальных ваз, невообразимые сочетания слов в своих стихах и песнях, да и просто человеческие тела, декаденты современности творят шедевры. Понять, которые не каждому дано, но восторгаться и любоваться полётом мысли, запечатлённым в изгибе алюминиевой проволоки не перестанут, ни критики, ни зрители. Ведь так заманчиво, хотя бы раз променять общепринятые рамки на красоту вне шабл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дент и фо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появлением искусства фотографии, декадент получил новую нишу для реализации. Ведь объектив фотокамеры способен запечатлеть мгновение, быстро реагируя на малейшие изменения в окружающе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принятое название фотографий, сделанных в стиле декадентства, получили неформальное название готиче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тические фото то удивляют своей красотой, раскрывая тайные желания и фантазии, помогают по новому увидеть чувства и эмоции, наполняя нашу жизнь, заключенную в оковы жестких рамок и критериев, яркими красками; то наоборот пугают, поскольку изображают нестандартное чувствование боли, измены и поте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ются дополнительные приёмы, не принятые в классической фотографии – эти эффекты ещё ярче оттеняют самые тонкие колебания струн души. Одинаково акцентируя внимание, как на светлом и чистом, так и на самых тёмных, сокрытых от посторонних закоулков под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тографы, работающие в этом стиле, устраивают вернисажи и выставки и пользуются уважением в разных субкультурах, поскольку декадентство находит отражение во всех сферах жизни, а фотографы, не расстающиеся с фотокамерой всегда готовы запечатлеть мир в непривычном восприятии, не уставая рушить нормы и общепринятые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ликие декаден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ь Верлен – один из великих поэтов декадентов не только на родине во Франции, но и в мире пользовался популярностью и порой шокировал публику своими стихотворениями и бисексуальными связями и богемному образу жизни, где абсент и легкие нравы разлагая тело, освобождая дух от рамок,  позволяли творить. Однако порой от выпитого рассудок Верлена творил удручающие вещи – начиная от ссор и заканчивая пистолетными дуэ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я его жизнь была на гране, постоянные переезды в детстве из гарнизона в гарнизон, неблагоприятно сказались на его моральном воспитании. Родителям было просто не до н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лен имел пагубное пристрастие не только к разнузданной сексуальной жизни, но и к спиртному и однажды в приступе горячки, чуть было не придушил свою мать, которая в итоге женила его. Сам Верлен называл впоследствии свою женитьбу избавлением от греховности. Его стихи, написанные в период помолвки, являются свидетельством того, что поэт не только называл, но и действительно считал свою супругу Матильду Моте избавлением от грешных п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перед смертью он исповедовался. И его смерть примирила многих враждующих. Поскольку человеческая жизнь и образ жизни человека ничто перед его искусством и твор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кар Уайль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кар Уайльд – великая фигура, как в европейском декадентстве, так и в мировом. Его стиль жизни был полностью подчинён идеям декадента. Величайший поэт серебряного века русской поэзии И.Северянин не переставал повторять об этом, воспевая его своими замысловатыми словоборотами и невозможными риф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ительно, Уайльд, как истинный декадент, своим поведением шёл не просто вразрез обществу, он давал пощёчину официальному-пошлому миру. Уайльд – декадент-аристократ, и в какой-то мере воспитание и салоны леди Уайльд, сказались и на его искус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, питавший страсть к гомосексуальным связям, и будучи судимым за любовь к юношам, пользовался искренним доверием в обществе и в кругу семьи. Его стихи и проза, просто едкие и колкие нападки на прогнившее общество. С каждым разом он изыскивал новые и ещё более изощрённые способы преподнести истинные пороки человечества, которые сформировали именно рамки и законы – жадность, трусость, подлость и обм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 великий роман «Портрет Дориана Грея», где лишь лицемер не поймёт, что совесть нельзя безнаказанно убивать, снискал почёт и уважение у различных читателей, несмотря на образ жизни г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айльд говорил, что искусство выше морали. И в этом декадентские идеи действительно 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лософия Ницше и декад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мецкий философ Ф. Ницше – представитель такой ветви декадента, как иррационализм. Его биография не насыщена никакими критическими переживаниями и по всей вероятности сама природа свыше распорядилась, чтобы он стал великим философом-декадентом. За свою жизнь, непродолжительную по времени и закончившуюся душевной болезнью, он, открыв и осветив множество вопросов, своими трудами задал человечеству ещё больше тем для раз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его трудах нет окончательной истины или точного ответа – следовать философии Ницше, значит постоянно утверждаться в противовес всему ми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 шёл дальше всех декадентов, он не только подвергал сомнению и анализу сформировавшиеся устои общества, но и постоянно опровергал собственные этические рамки, тем самым не прекращал ломать себя сам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рицая гениальность, он подчинял инстинкты разуму, говоря о том, что цель человека и человечества – преодолевать себя во имя высокого идеала, который и станет критерием добра и з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воря о том, что упадок всего человечества начался с культурой. Но оправдывал этот упадок тем, что он – лишь переходная ступень к совершенству. И цель человечества – преодолеть упадок, достигнув иде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ы Ницше и сейчас активно обсуждаются, и каждый раз находится новый смысл его изре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орь Северя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горь Северянин (Лотарёв), провозгласивший себя Гением и Королём поэтов, искренне воспевал всех декадентов и едкими колкостями награждал закоренелых писак, которые в угоду обществу и власти, писали тем стилем, который был позволен, сознательно сужая рамки своего таланта или лжетала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ам был не очень любим властями, поскольку будоражил привычные устои и рифмы и стили стихосложения,  новыми стилями и новыми способами не только стихосложения, но и слов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мотря на мнения критиков, которые, как известно резко негативно относятся не просто к новому, а к новому полностью перечеркивающее то, что было до этого, Игорь Северянин очень быстро стал популя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верянин, бесспорно декадент. Иногда, доводя до абсурда смысл своих стихов, он наиболее точно описывал эмоции и чувства. Не рифмующиеся слова становятся в ровный ряд. Его смелые для общества того времени мысли и игры со словами, были сначала приняты с оглядкой, но в дальнейшем его стиль был признан не только музыкальным, но нашёл множество подражателей, а его видоизменённые словообороты вошли в обычную речь, в обход словарей. Поскольку Северянин, натолкнувшись на упадок в поэзии, создал радикально новый свой собственный стиль стихос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дент в социу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ше общество развивается по спирали, и пройдя определённый виток, постепенно приходит в упадок. Ценности, нажитые путём завоеваний и страданий, перестают быть таковыми, моральные устои и принципы уже не соответствуют назревающим тенден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е люди, которые классифицируются как декаденты, вероятнее всего предвосхищают его потребности в будущем, чувствуя желание перемен раньше остальных. От того их и называют психически нездоровыми, что на фоне, казалось бы полного благополучия, их разочарование от жизни и меланхолические настроения, невольно порождают не только прорывы в культуре и искусстве но и вершат революции. Потому-то власти так негативно настроены к декадентским течениям, особенно в прошлом, когда не было реального управления социума, посредством законных мет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в упадке находится нравственность общества. Государство, наспех позаботившись о материальном благополучии, совершенно упустило из вида духовные ценности. А пресытившись материализмом, общество изыскивает способы возместить недополученную нравственность, и, не находя способов, изыскивает свои, которые зачастую идут в разрез морали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декадент, как упадок, даёт начало новому этапу в развитии, каждый раз ставя человечество ещё на одну ступень выше на пути к иде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дент в спор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порте, как и во всех сферах неизбежны кризисы. Кризисы определенных стран, видов спорта. Но сейчас декадент в спорте ощущается особенно остр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оятнее всего человечество уже исчерпало свой спортивный потенциал, если раньше рекорды регистрировались ежегодно и в большом количестве, то сейчас доли секунды, миллиметры – это весь максимум, на который способны спортсмены. Упадок, не смотря на высокую интенсивность тренировок, подготовку спортсменов с самого детства даёт низкий резуль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дент в спорте принуждает идти на ухищрения. Допингом пользуются, скорее всего, все, поскольку человеческий организм имеет разумные пределы и результаты, которых достигли спортсмены на сегодня – из области запредельных возможностей, но попадаются лишь те, кто особо некорректно использует стимуля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дент в спорте заставляет задуматься. Болельщикам уже становится не интересно смотреть чемпионат идентичный прошлогоднему и позапрошлогоднему. Либо на смену сегодняшним видам спорта придут новые, где рекорды и нормативы будут совершенно иными, таким образом, декадент в очередной раз через упадок даст жизнь чему-то новому. Либо, что уже не является научной фантастикой, генная инженерия проникнет и в 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дент лич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ждый человек, достигая определённых результатов, вначале радуется достижениям, а потом его не оставляет ощущение пустоты и ненужности. И осознавая никчёмность созданного, приходит нежелание жить дальше и, не видев перед собой новых целей -наступают меланхолически и излишне депрессионные настроения. И, если это замечается у творческих личностей то, скорее всего это назовут «творческим кризисом», а что делать всем остальным, «не богемным личностя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дент личности предсказуем, поскольку в данный момент во главу угла поставлены материальные ценности. Забывая о том, что рост личности не может происходить бесконечно, и натыкаясь на потолок, на то что ему некуда больше развиваться, человечество начинает загнивать духо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дент – это кризис, а любой кризис пережить не просто. Приходит ощущение, что сегодняшний день хуже, чем вчерашнего, и все, что есть уже было.  Но натолкнувшись на препятствие, одни после длительного упадка находят себя в чём-то ином. Но только действительно устойчивая личность способна самостоятельно пережить упадок, а те, кто слабее, не найдя поддержки у общества, прогнившего ложными идеалами и рафинированной обыденностью, становятся пациентами психотерапевтов, либо находят утешение в алкоголе – символе бессилия. Декадент, как любой упадок и кризис переживается особенно остро в отсутствии альтерна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а на декад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кадент со своими настроями против устоявшихся, а скорее застоявшихся, как вода в пруду, правил не мог не найти отражение и в моде. Поскольку одежда, наиболее доступный способ самовыражения. Одежда передаёт наше отношение к окружающему миру. А модельеры, своего рода художники, творят посредством лекал и ножниц шедевры, которые не раз с подиумов будоражили общественность смелостью и чем то новым, родившемся на фоне кризиса и упа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да на декадент, то есть на депрессивность и жизнеотрицающие настроения особенно сильна среди молодёжи. Их разум, столкнувшись с духовно скудным стилем внутрисемейных отношений, которые ориентированы на материальность, а такие отношения в семьях настолько часты, что уже могут считаться общественным явлением, изыскивает способы самовыражения путём протеста всему миру в таких диапазонах, когда собственно жизнь становится под угро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но поэтому декадентские течения и по сей день подвержены гонениям. Хотя, сами родители становятся тому виной, делая ставку на материальное благополучие, забывая о духовности. Ведь это всего лишь отражение благополучия в обществе. И не стоит винить декадент в этом, а нужно искать первопричину в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у как, когда взрослые, сформировавшиеся личности, пройдя через этот кризис, находят новое восприятие мира, а подростков ждёт порой совсем нерадостная у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дент и живо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 многих, посещающих вернисаж художников-декадентов, возникает ощущение, что они будто попали в сумасшедший дом и рассматривают истории болезни. Действительно с точки зрения медицины, не всех художников можно отнести к психически здоровым людям. Но мы ведь оцениваем их произведения, а не особенности их личной и обществен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бы не было того кризиса в их сознании, декадентческого настроя, вряд ли бы их полотна сейчас стали великим достоя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усство, подверженное гонению, и живопись, уже изыскавшая и исчерпавшая все способы выражения зашли в тупик. Постепенно, ломая все общепринятые устои, художники-декаденты показывают, экспериментируя рассудком, который постоянно балансирует на грани, ища выход из шаблонной реальности, с цветами, фактурами и образами, свои эмоции. Порой навзрыд, порой пугая публику новизной и неординарностью мыш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принятые школы живописи, сначала были настроены резко против таких художников, утверждая, что так писать нельзя. Но, в конце концов, настоящее искусство не подвластно критике – оно существует вразрез общественному мнению и находит почитателей своего таланта. Теперь декадент в живописи занял достойное место уже на легальных прав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кадент в музык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дентами в современном музыкальном искусстве считается рок, панк-рок и другие направления, которые в своё время были даже вне закона, поскольку их музыка действует на разум масс порой не просто как электрошок, а приводит к расслоению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 из групп пришедшая к нам из постсоветского пространства воспевающая декадент и имеющая песню с таким названием «Агата Кристи». Созданная в конце 80-хона предвосхищала  гибель эпохи – эпохи коммун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ь стаж группы наполнен кризисами, которые не могли не отразиться и на их творчестве. Вся их творческая деятельность развивалась только по одной понятной им траектории. Приходя в упадок, они пропадали из поля зрения, что бы пройдя через кризис, вернуться вновь, опасно заигрывая с темами насилия, фашизма, наркотиков оставлять впечатление о себе, как об излишне депрессивно настроенных музыкантах. Воспевая желание придумать новый смысл жизни и следующей строгой опровергая это действие, в силу бессмысленности действия, как та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нты «Агаты Кристи», будучи декадентами, воспринимали все взлёты и падения философски, осознавая, что смерть не избежна. И в итоге со смертью одного из солистов, она не пережила очередного кризиса и постепенно угасла, оставив в наследие музыку и текс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жедекад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екадентство отвергает меркантильность и зависимость от материальных и другого вида благ. Но поскольку основная часть декадентских направлений в нынешнее  время относится большей частью к искусству – театр, картины, музыка. Режиссёры, композиторы и художники не перестают удивлять своих почитателей, оставляя за кулисами всю боль и разочар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укт, производимый декадентами – очень ценен. Многие готовы платить огромные суммы, даже не понимая смысла полотна, только за возможность прикоснуться к чему-то кардинально новому. Выставки, вернисажи, фестивали – публика видит лишь готовый продукт, не переставая удивляться и порой пересматривая свой список ценностей, открывая то, что их бренная жизнь состоит лишь из лжеидеалов. Истинные творцы предпочитают оставаться в тени, поскольку для них – это не шедевр, а лишь выплеснутый на холст кризис. И порой они с ненавистью относятся к создан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лжегении, путем подражания занимают эту нишу. Проще всего это в живописи и скульптуре. Поскольку декадент не имеет никаких критериев. Выставки и вернисажи перенасыщены такими лжешедеврами. Но проходит неделя, год и их имена уже никто не вспомнит, тогда, как имена настоящих гениев на протяжении многих лет останутся в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26:00Z</dcterms:created>
  <dc:creator>user</dc:creator>
  <dc:description/>
  <cp:keywords/>
  <dc:language>en-US</dc:language>
  <cp:lastModifiedBy>user</cp:lastModifiedBy>
  <dcterms:modified xsi:type="dcterms:W3CDTF">2009-07-25T19:33:00Z</dcterms:modified>
  <cp:revision>2</cp:revision>
  <dc:subject/>
  <dc:title/>
</cp:coreProperties>
</file>