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равматизм в спорте в сравнении с уличным и бытовым травматизмом встречается гораздо реже. На долю травматизма в спорте приходится около 3% от всего травматизма. Большая часть травм в спорте не опасна для жизни, хотя отражается на работоспособности спортсмена и требует длительного периода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истика показывает, что на первом мести стоят не травмы, полученные отнюдь не при занятиях травмоопасными и экстремальными видами спорта, а травмы явившиеся следствием мелких, незначительных, повторных микротравм и физических перегрузок. Потому как зачастую спортсмены, работают на результат превознемогая боль и нарушают предписания врача, чего спортсмены-любители не допуск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с другой стороны у любителей травмоопасных видов спорта нет того уровня мастерства и физической подготовки и поэтому, несмотря на то, что условия получения травм разные – общий процент травматизации как у профессиональных спортсменов, так и любителей примерно одина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ичинами получения травм являются неправильная методика проведения занятий, недочёты в организации занятий, недостатки материально-технической базы и конечно же недисциплинированность и нарушения предписаний тренера и спортивного вр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ая иг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ая иг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оубор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к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ыжки с парашю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ловые виды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асные виды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асные виды спорта.</w:t>
      </w:r>
    </w:p>
    <w:p>
      <w:pPr>
        <w:pStyle w:val="Normal"/>
        <w:jc w:val="both"/>
        <w:rPr/>
      </w:pPr>
      <w:r>
        <w:rPr>
          <w:b/>
        </w:rPr>
        <w:t>Футбо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нский бо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ккей с шайб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травм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травматизации</w:t>
      </w:r>
    </w:p>
    <w:p>
      <w:pPr>
        <w:pStyle w:val="Normal"/>
        <w:jc w:val="both"/>
        <w:rPr/>
      </w:pPr>
      <w:r>
        <w:rPr>
          <w:b/>
        </w:rPr>
        <w:t>Профилактика в хокке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ческая профил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ый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ый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спортивных трав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ёлые трав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ая иг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ормула-1 – ежегодный мировой чемпионат по автогонкам включён в список травмоопасных видов спорта. Так уж сложилось, что чем более зрелищна и эмоциональна игра, тем вероятнее получить тяжёлые травмы. Но ничто не останавливает спортсменов на пути к пьедест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ость, развиваемая болидами, превышает 300 км/ч, что значительно усложняет управление автомобилем при возникновении сложных ситуаций и соответственно увеличивает риски тяжёлых трав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, несмотря на ограждения, риску подвержены и болельщики. Потому как возгорания, которые могут случиться на трассе, таят опасность не только для экипажа конкретного болида и экипажа соперников, но и для тех, кто является лишь зрителями.</w:t>
      </w:r>
    </w:p>
    <w:p>
      <w:pPr>
        <w:pStyle w:val="Normal"/>
        <w:jc w:val="both"/>
        <w:rPr/>
      </w:pPr>
      <w:r>
        <w:rPr/>
        <w:t>Не поэтому ли участники автогонок так суеверны. Потому как в сложных ситуациях остаётся лишь уповать на удачу. Номера «13» так же нет в списках участников Формулы-1. за номером «12» сразу следует «1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есмотря на все эти факторы, автогонки очень популярны. А в Формуле-1 принимают участие не только мужские экипажи, но и женские, показывая довольно неплохие результаты. Значит, не смотря на опасность, желание быть первым возвращает спортсменов на трассу за новыми эмоциями и награ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ноубор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ноуборд, как вид спорта очень красив, эмоционален и широко распространён, как вид зимнего отдыха. Он получил широкое распространение, после того как был включён в список Олимпийских видов спорта. Именно ввиду того, что большинство любителей сноуборда, приобретя инвентарь и получив пару уроков, отправляются покорять сложные трассы, процент травматизации очень велик. И сноуборд включён в список одним из травмоопас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часть травм происходит в первые сезоны катания, когда катания представляют собой цикл из падений и коротких проскальзываний, так как именно при падении происходит основная часть травм. Прыжки опасны травмой головы, лица, спины и жив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8% травм происходит в момент ожидания у подъёмника, а травмы из-за поломки оборудования – крайне ре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часть тяжёлых травм происходит из-за столкновения с деревьями или с другими сноубордистами. Эти травмы требуют срочной госпитализации и знаний всех правил оказания первой доврачебной помощи каждого, кто выбрал для себя сноубор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юбом случае, выбирая занятия потенциально опасным видом спорта, необходимо не только неукоснительно соблюдать технику безопасности, но и иметь отличное здоровье, потому как любое соматическое заболевание может повлиять на координацию движений и манев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к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ркур (фр. искажённое le parkour – дистанция, полоса препятствий) – уличный экстремальный спорт, суть которого в быстром преодолении препятствий. По сути, это сплетение нескольких классических видов спорта – альпинизма, боевых искусств, лёгкой атлетики и гимнастики. Следовательно, и травматизм в паркуре объединяет травматизм в вышеперечисленных видов спорта, а если прибавить ещё уличные условия, то риск получить травму увеличивается в разы. Именно поэтому, паркур включён в список травмоопас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кур, как вид спорта ещё не регулируется никакими стандартами и правилами. И, поскольку как вид спорта, он ещё очень молод, то отсутствие опытных руководителей, которые бы имели спортивное и медицинское образование и старшие наставники проводят обучение, руководствуясь собственным (порой не совсем верным) опытом – этот момент тоже является одним из факторов высокой травматизации при занятиях парк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ном имеют место переломы, потому как занятия происходят в уличных экстремальных условиях. Переломы кисти – часто встречаемая травма, так как падение или упор производиться непосредственно на кисть. Сложность в том, клинические проявления минимальны, что и затрудняет диагностику, особенно при отсутствии опытного спортивного врача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ыжки с парашют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ыжки с парашютом (англ. BASE jumping) экстремально травмоопасный вид спорта. Аббревиатура   BASE происходит от названия объектов, с которых осуществляются прыжки – дом, антенна, перекрытие либо мост и ск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опасность в том, что прыжок длительностью менее минуты не оставляет возможности раскрыть запасной парашют, если первый отказал. Время открытия парашюта строго установлено и это всего несколько секунд. И, если оно было выбрано неверно, то джампер, скорее всего не сможет исправить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крытие парашюта, происходящее в момент неконтролируемого вращения повышает риск запутаться с стропах или вызвать полный отказ раскрытия парашюта. В парашютном спорте это не является большой проблемой, но в бейсджампинге увеличивает риски столкновения с препятствием и привести к тяжёлым травмам или к смерти при выполнении пры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йсджампинге используется специальное оборудование, отличное от обычного парашютного спорта. Приземление происходит на ограниченных площадках, что является ещё одним фактором повышенной травматизации и требует от спортсменов серьёзных навыков пило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ычно те, кто занимается такими опасными видами спорта, не пренебрегают страхованием здоровья 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ловые виды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лимпийская тяжёлая атлетика относится к силовым видам спорта, в основе которого – поднятие тяжестей. Элементы тяжёлой атлетики в качестве тренировок используются спортсменами и други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 благодаря адекватному инструктажу и современным средствам тренировки риск травматизации в силовых видах спорта значительно снижен, он продолжает оставаться на довольно высоком уровне. И основная часть острых травм возникает при недостаточной подготовке и разминке перед нагрузками, а так же когда пренебрегают техникой поднятия тяже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значение в травматизации в силовом виде спорта является прием, как разрешенных препаратов, так и препаратов, которые запрещены МСА.</w:t>
      </w:r>
    </w:p>
    <w:p>
      <w:pPr>
        <w:pStyle w:val="Normal"/>
        <w:jc w:val="both"/>
        <w:rPr/>
      </w:pPr>
      <w:r>
        <w:rPr/>
        <w:t xml:space="preserve">К примеру, после резкого отказа от анаболиков наблюдается разрывы мышц. Так же меняется картина крови, что служит пусковым механизмом для появления миоглобина, проще говоря, неправильного гемоглобина, что ведёт к изменению питания мыш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тренированость, или мышечная усталость может послужить причиной перелома рёбер. Нервная система в этом случае не совсем адекватно реагирует на возбуждение и расслабление нервных окон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это не позволяет силовым видам спорта покинуть статистику травмоопас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асные виды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самым опасным видам спорта, по критериям не только процентного соотношения полученных травм в спорте, но и по тяжести травмы относятся в первую очередь экстремальные виды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йз-джампинг или прыжки с парашютом, осуществляемые с высотных зданий и мостов прочно занимает лидирующие позиции. Далее идет фри-дайвинг (ныряние без акваланга), опасен так же тем, что ежегодно часть ныряльщиков просто «забывается» в открытом море, но несмотря ни на что популярность фри-дайвинга не сниж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идёт дайвинг в подводных пещерах, с травмоопасным видам спорта отнесён еще и по причине обвалов потолка пещеры. Скоростной спуск на лыжах, горные лыжи и фристайл, где основными травмами считаются переломы конечностей и позвоночника, а так же закрытые черепно-мозговые трав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дсёрфинг на большой волне и спуск по рекам 5-ой категории сложности занимают один из пунктов в списке видов спорта лидирующих по травматизации. Действительно помимо хорошей подготовки тут требуется некая доля благосклонности от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ьпинизм и горный велосипед, особенно не в команде, а при занятиях проводимых индивидуально, помимо стандартной опасности в горах опасны удалённостью и сложностью транспортировки и оказания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какие бы списки и статистические данные не опубликовывались, в гонке за эмоциями ежегодно не только увеличивается количество пострадавших, но и количество поклонников экстремального и травмоопасного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утб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утбол является одной из распространённых и популярных командных игр во всех странах мира и включён в перечень травмоопасных видов спорта. Хотя, травмы, полученные при игре в футбол, редко заканчиваются летальным исходом или инвалидизацией, но тяжёлые последствия, длительный перерыв и даже уход из спорта – не редкие случаи после полученных 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механизмом травм являются контактные травмы, на них приходится 38%, причём голкиперы и защитники получают травмы вследствие контакта гораздо чаще. У полузащитников и нападающих вероятность получения травм возрастает во время ударов по мячу, во время бега и во время п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футболе много сложных травмоопасных техник, одна из них «резкая остановка и поворот». Другой травмоопасный момент – приземление, во время приземления на прямые ноги риск повредить коленный сустав возрастает в ра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основной причиной того, что футбол признан одним из опасных видов спорта, является несоблюдение сложных технических приёмов в перв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90% всех травм, полученных в футболе, приходится на  нижние конечности. И основной профилактикой, кроме чёткого знания техники, является разминка до и после тренировок или соревнований, направленная на увеличение эластичности связок и мышц, а так же на снижение тугоподви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нский бо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нский бокс не входит в число  Олимпийских, но между тем становится с каждым годом всё более популярным, не смотря на высокий уровень травматичности и специфику женского организма, который не так хорошо подготовлен изначально к таким физическим перегрузкам как мужской. Бокс признан самым травматичным видом спорта, по данным Спортивной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уровень подготовки не имеет никакого значения, травматизации подвержены как профессионалки, так и только начинающие боксёр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й процент травм головы, включая переломы зоны челюстно-лицевого аппарата, не говоря уже о синяках, полученных в режиме тренировок – именно это и служит основанием для включения женского бокса в список травмоопас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астую, женщины бравируя, пренебрегают средствами защиты и от этого риск травматизации гораздо выше, прибавить к этому то, что защитными манёврами овладеть труднее, нежели техникой нападения и женское нетерпение в тренировках. В итоге получаем искалеченных спортсменок, которые вынуждены проводить месяцы на больничной койке с дальнейшим периодом реабил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а закономерность между получением сотрясения мозга после нокаута и болезнью Паркинсона и Альцгеймера во взросл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бавить к этому постоянную травматизацию молочной железы и становится ясно, почему женский бокс является травматичным видом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лейбо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 общей доле травм в процентном отношении как вообще в спортивных играх, так и в командных спортивных играх волейбол можно отнести к низкотравматичному виду спорта. Но если рассматривать с точки зрения травматизации в бесконтактных видах спорта, то волейбол можно поставить в один ряд травмоопасных видов спорта вместе с такими, как лыжный спорт и гимна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вмы лодыжки, пальцев кисти, колена и плеча – вот наиболее распространённые травмы при игре в волейбол. Большую долю травматизации в волейболе занимают так называемые усталостные травмы, которые вызваны постоянными микротравмами и перегрузками во время тре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вматизация связок и сухожилий из-за неправильной техники игры, а так же специфические заболевания, например подмышечная нефропатия, свойственная только волейболистам, теннисистам и баскетболи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м травмоопасным местом на волейбольной площадке является место игрока под сеткой. Около 60% всех травм во время игры приходится именно на игрока, стоящего под сеткой. Прибавить к этому воспаления околосуставных сумок из постоянных незначительных травм и травмы челюстно-лицевой зоны от мяча, а так же возможные падения и безобидная на первый взгляд игра, включена в перечень травмоопасных бесконтактных видов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ккей с шай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ккей с шайбой в статистике травмоопасных командных контактных видах спорта занимает лидирующие позиции и входит в первую пятёрку списка. Причем по исследованиям Спортивной Ассоциации уровень травматизации в 8 раз выше на соревнованиях, нежели во время тре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ми распространёнными травмами являются травмы нижних конечностей. На первом месте стоят ушибы и гематомы, которые могут осложняться, далее идут рассечения  лезвием конька, а так же при падении на лёд, травмы и растяжения связок и мышц, сотрясение мозга, переломы и травмы челюстно-лицев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фактор, который обуславливает высокий уровень травматизма в хоккее – это всё-таки высокая скорость движения, которая достигает 48 км/ч  у взрослых хоккеистов любителей. При такой высокой скорости движения сложно контролировать и координировать движения, особенно при падениях, во время которых происходит треть всех травм, полученных в хокк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ё одним аспектом травматизации в хоккее является высокая зрелищность игры и лояльность со стороны судей относительно силовых приёмов. В том числе в правилах  детского хоккея ни оговорено, ни строчки о силовых приёмах, что приводит к тому, что во взрослый хоккей приходят уже изначально травмированные спортс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гурное кат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гурное катание – очень травмоопасный вид спорта. Количество травм в парном катании намного выше, чем в одиночном или в танцах на льду. Высокий процент занимают травмы лодыжки, колена и поясничной области. Большее количество травм происходит во время тренировок, когда спортсмены только осваивают новые движения и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 со стопой большей частью возникают из-за использования неподходящих коньков. Постоянное сжатие пальцев приводит к судорогам. А так же слабое Ахиллово сухожилие, которое на льду фиксировано ботинком, а при тренировках вне льда происходит его разры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арном катании также одним из моментов, повышающих уровень травматизации, является соприкосновение с партнёром. Резаные раны, нанесённые острой поверхностью конька, иногда при серьёзных порезах могут угрожать жизни фигуриста. Также при неправильно выполненных поддержках партнёрша может упасть на лёд с высоты метра и более, что грозит травмами позвоночника, тяжёлыми ушибами и перело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помимо техники катания в процессе обучения тренера уделяют большое значение правильной технике падений на лёд, что позволяет, если не исключить, ноо снизить тяжесть полученной трав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травм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е главное правило, соблюдение которого помогает снизить уровень травматизации в тяжёлой атлетике – это правильно удерживать штангу. Это помогает избежать травм плеча и лок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ение техники поднятия тяжестей позволяет избежать как тяжёлых травм, так и небольших, незаметных, которые в дальнейшем ведут к серьёзным трав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постепенность и дозированность физических нагрузок позволяет снизить риск травматизации в будущем, поскольку мышцы быстрее адаптируются к нагрузкам, нежели хрящевая ткань, сухожилия и связки (брадитрофические струк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дование упражнений силовой нагрузки с тренировками направленных на растягивание и занятия кардиотренировками снижают риск односторонней  гипотрофии мыш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ие спортивного врача на тренировках снижает риск возникновения усталости мышц. Но для этого врач должен обращать на малейшие изменения как общего состояния до и после тренировки, так и состояние в динамике, поскольку при некоторых видах перетренированности мышц,  изменения заметны только при тщательном обслед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ёсткое соблюдение всех вышеперечисленных правил позволяет снизить риск получения травм в силовых видах спорта в р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филактика в хокк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филактика травматизации в такой игре, как хоккей очень важна. И в первую очередь профилактикой является адекватная и сбалансированная программа тренировок. Тренировки должны быть направлены не только на отработку технических моментов, но и на укрепление соответствующих мышечных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 и послесезонные полные проверки спортсменов позволяют выявить изменения и индивидуально назначать график нагру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тренировать не только скорость, но и выносливость организма к длительным нагрузкам. Так же применение качественной защитной экипировки, в соответствии с размером и подгонка коньков под индивидуальные особенности стопы – важный аспект по снижению трав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ое присутствие тренера на занятиях снижает риск получения травмы в 4 раза. Еще немаловажный момент по снижению травматизации – это правильное питание. Спортивное питание кардинально отличается от обычного. К примеру, обычное содержание железа в пище у спортсменов может привести к тяжёлой анемии, которая ввиду выносливости организма диагностируется только лабораторно. А анемия грозит заболеваниями суставов и клапанов сердца, последнее является причиной ухода из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ческая профилак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мимо общих принципов профилактики спортивного травматизма, существует специфическая профилактика – то есть средства специальной  защиты, характерные для каждого травмоопасного вида спорта. Средства защиты должны быть апробированы и одобрены М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ёгкой атлетике это – адекватный тренировочный костюм в соответствии с погодными условиями, специальная обувь, предотвращающая соскальзывание, у марафонцев – войлочные или фетровые стельки, смягчающие компр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тболисты применяют тугое бинтование эластичными бинтами голеностопных суставов, суспензории для предотвращения травмирования половых органов и налок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ккеисты применяют перчатки, которые защищают кисти рук и щитки для голеней и области предпл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ыжники и конькобежцы используют маски и наушники для предотвращения отморожений, утеплённые накладки на паховую область. Так же большое значение имеет хорошо просушенная обу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ксе применяются защитные маски и шлемы, бинтование кистей рук, загубник, защитная раковина для пол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яжелоатлеты применяют кожаный пояс для предотвращения травм поясничного отдела, кожаные манжеты, ватно-марлевый амортизатор во время тренировок – для профилактики периостита гру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ё вышеперичисленое снижает риск травмирования во время спортивных тре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ый 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орт дарит нам хорошую физическую форму, хорошее настроение, ощущение победы и радость от движения. Но помимо этого травмы, полученные при занятиях травмоопасными видами спорта, ведут к длительному лечению, инвалидизации и порой заканчиваются траг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икакая статистика травматизации и смертельных исходов не останавливает любителей от занятий спортом. Напротив, с каждым годом поклонников травмоопасных видов спорта становится всё больше. В чём же причина. Ведь любители не получают медалей и наград, а сломанные кости дают о себе знать и в следующем спортивном се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ерное, причина в том, что ведя оседлый образ жизни, когда работа не связана с физическими нагрузками да и вообще становится причиной гиподинамией, толкает человека, поскорее избавиться от неё как можно экстрема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моции, полученные от такого спорта, и здоровый адреналин вновь и вновь заставляют брать сноуборд или снаряжение альпиниста и идти покорять новые вершины. Потому как не важно, получена медаль или нет, у каждого человека есть свой личный рекорд, который он всегда будет стремиться преодолеть. И идти к поставленной цели, пока либо не добьется её и не поставит новую планку,  либо не получит серьезн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спортивных трав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ой вид спорта изначально травмоопасен. В одних видах спорта риск получить травму выше, чем в другом. А в каком-то, даже при низком степени риска травматизации – тяжесть полученной травмы в разы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половины всех спортивных травм чаще наблюдаются в спортивных играх, в тяжёлой и лёгкой атлетике и, конечно же, при занятиях экстремальными видам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й спортивных травм является халатное отношение к тренировкам, которые направлены на то, что бы разогреть и подготовить организм к длительным или интенсивным нагрузкам. Особенно важно это в технически сложных видах спорта, в которых увеличение скорости движений должно быть пропорционально совершенствованием в тех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важной причиной является пренебрежение техникой безопасности, отсутствие страховок, некачественная или не в полном объёме используемая экипи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ё одна из причин, которая делает любой вид спорта травмоопасным  - это повышение спортивной нагрузки после длительного перерыва в тренировках даже не связанного с каким-то конкретным заболе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еорологические условия, как то дождь, мороз, жара, туман и прочее – так же повышают риск трав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я, любые, даже экстремальные виды спорта можно максимально обезопасить, просто соблюдая все инструкции и пре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ждый спортсмен и любитель, приступая к тренировкам должен иметь необходимые знания по оказанию первой помощи и знать симптомы опасных для жизни состояний. Поскольку именно игнорирование незначительных повреждений и травм ведёт к серьёзным повреждениям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простых действий при возникновении травм поможет уменьшить время на лечение и реабили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е главное остановить тренировку, поскольку продолжая «работать через боль» травма усложняется. Далее необходимо приложить лёд (снег, холодный предмет) по возможности повторять эту процедуру по 20 минут каждый час в течение 24-4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нтование снижает отёк в поврежденном участке и ограничивает не только движения в конечности, но и снижает очаг воспа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вреждении конечностей необходимо их приподнять, дабы уменьшить приток крови. И далее обратиться за квалифицированной мед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самое главное психологически настроиться на возвращение в спорт, поскольку зачастую страх и неуверенность повтора травмы ведут к тому, что незначительная травма вызывая чувство неполноценности не позволяет спортсмену приступить к дальнейшим тренировкам. Помните, травма может произойти с каждым, главное адекватное лечение и последующие тренировки в щадяще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яжёлые трав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ть ряд травм, которые могут привести к смерти спортсмена, либо к мгновенной, как допустим, травмы несовместимы с жизнью при занятиях травмоопасным экстремальным спортом. Сложные столкновения в автогонках, либо падение при занятиях альпинизмах. Так же смерть может наступить спустя несколько часов и суток после получения трав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опасными травмами считаются черепно-мозговые. Большой процент таких травм в видах спорта, где возможны столкновения. Тяжёлые ушибы мозга и переломы костей черепа могут привести к смерти. «Светлый промежуток» во время которого клинические проявления еще отсутствуют и игрок остаётся на площадке и продолжает играть, лишь ухудшает прогно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авмы грудной клетки с развитием пневмоторакса, гемоторакса и закупоркой дыхательных путей ведут к смерти в связи с острым кислородным голоданием, и требует немедленной медицинской помощи. Так же при травмах груди  велик риск ранения сердца осколком сломанного ре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жные переломы, сопровождаются массивным кровотечением и возможна смерть из-за потери к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ломы позвоночника, при неправильно проведённом догоспитальном этапе, тоже могут стать причиной смерти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спорт – это не только хорошая физическая форма, но и постоянная опасность и риски возможны даже при соблюдении всех мер предосторо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ждународная Спортивная Ассоциация, спортивные комитеты в обязательном порядке страхуют своих игроков, либо полностью команду. Это сделано для того, чтобы в случае получения травмы ни клуб, ни спортсмен не пострадали. Сумма выплат при наступлении страхового случая зависит от сумы страховки, и эта сумма расходуется частично на лечение спортсмена и реабилитацию после полученной травмы, а так же на возмещение неполученной клубом прибы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носы в компанию-страховщика обычно делают спонсоры клуба. Так же в весь период восстановления спортсмена после травмы он получает ежемесячное денежное вознаграждение, предусмотренное условиями контракта, в независимости от того когда он получил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овые компании назначают страховые взносы в зависимости от травмоопасности спорта и от статистики травматичности, то есть, чем выше частота травм, тем соответственно и выше страховые взн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ередачи игрока другому спортивному клубу, последний страхует его. И в случае наступления страхового случая, страховые выплаты производятся страховому клубу, к которому относится спортс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любой спортсмен в частном порядке имеет возможность застраховать своё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19:00Z</dcterms:created>
  <dc:creator>user</dc:creator>
  <dc:description/>
  <cp:keywords/>
  <dc:language>en-US</dc:language>
  <cp:lastModifiedBy>user</cp:lastModifiedBy>
  <dcterms:modified xsi:type="dcterms:W3CDTF">2009-07-26T18:16:00Z</dcterms:modified>
  <cp:revision>2</cp:revision>
  <dc:subject/>
  <dc:title/>
</cp:coreProperties>
</file>