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за границей для ТОП-менеджеров. Какие шанс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 специалистов выпускаемых нашими ВУЗами имеют экономический профиль. Потом они пополняют многочисленные ряды менеджеров. Спектр достаточно широк: по продажам, по кадрам, по ВЭД, по развитию, региональный и так далее. Бытует мнение «человек без специальности»… Поэтому, принимаясь за поиски работы за рубежом, многие переквалифицируются или соглашаются на неквалифицированный труд, потому что верят мифу – что их ТАМ никто не ждёт. Действительно ли украинские менеджеры смогут найти применение только в нашей стране? Стоит также помнить, что менеджер менеджеру роз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о «менеджмент», как управленческое искусство, пришло к нам из Америки, хотя…это спорный вопрос. Менеджерам, скорее всего, нужно не переквалифицироваться, а рассматривать работу за рубежом как ещё одну ступень в профессиональном развитии. Почему даже наши многие работодатели заинтересованы в менеджерах-иностранцах, или тех, кто работал за рубежом какое-то время? Школа! – адаптация, развитие, обучение персонала (на это не жалеют финансовых средств). Требование – знание английского, уже собственно и не есть требованием, а насущной необходим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к попасть менеджеру за границу и где их ждут?</w:t>
      </w:r>
      <w:r>
        <w:rPr>
          <w:sz w:val="22"/>
          <w:szCs w:val="22"/>
        </w:rPr>
        <w:t xml:space="preserve"> Один из путей – через филиал иностранной компании, открытой в вашем городе. На Западе войти в топ-менеджмент может специалист, не зависимо от того откуда он родом, обладающий неким талантом, также умеющий принять систему, но конкуренция присутствует. Возможно именно вашей карьере менеджера, топ-менеджера за границей мешают стереотип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Арабских Эмиратах</w:t>
      </w:r>
      <w:r>
        <w:rPr>
          <w:sz w:val="22"/>
          <w:szCs w:val="22"/>
        </w:rPr>
        <w:t xml:space="preserve"> есть потребность в иностранных менеджерах высшего звена. Выходцы из стран СНГ ценятся, так как обладают высоким уровнем образования, английского языка и общей культуры. Менеджеры в ОАЭ имеют высокий реальный доход – это связано с льготной системой налогооб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США</w:t>
      </w:r>
      <w:r>
        <w:rPr>
          <w:sz w:val="22"/>
          <w:szCs w:val="22"/>
        </w:rPr>
        <w:t xml:space="preserve"> с каждым годом увеличивается спрос на менеджеров-управленцев, как и зарплаты. Но налоги, также вычеты за жильё делают эту страну не самой привлекательной для карь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Польше</w:t>
      </w:r>
      <w:r>
        <w:rPr>
          <w:sz w:val="22"/>
          <w:szCs w:val="22"/>
        </w:rPr>
        <w:t xml:space="preserve"> менеджер по закупкам, например, может получать от 1500 у.е. Похожие менталитеты – явный плю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к найти работу?</w:t>
      </w:r>
      <w:r>
        <w:rPr>
          <w:sz w:val="22"/>
          <w:szCs w:val="22"/>
        </w:rPr>
        <w:t xml:space="preserve"> Лучше ориентироваться на страны с развивающейся экономикой. Как показывает статистика, возможность успешной карьеры и зарплата больше в развивающихся странах и странах Западной Европы (Польша, Турция, Венгрия и другие), чем в развитых странах (США, Великобрит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должен понимать и оценивать свои силы адекватно. Найти работу менеджера за границей не просто. Тут стандартные методы (например, сайт с вакансиями или надежда на помощь агентства) не срабатывают. ТОП-менеджеры руководят сотнями людей, должны иметь за спиной удачные проэкты, уметь обеспечить рост бизнеса в десятки раз. Истинные управленцы знают как найти работу на Запа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екоторые из причин повышенного спроса на менеджеров</w:t>
      </w:r>
      <w:r>
        <w:rPr>
          <w:sz w:val="22"/>
          <w:szCs w:val="22"/>
        </w:rPr>
        <w:t xml:space="preserve"> есть развитие рыночного процесса, структура акционеров, также другие факторы, в зависимости от конкретной страны (национальная специфика модели менеджмента), предприятия и системы вознагра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58:00Z</dcterms:created>
  <dc:creator>Owner</dc:creator>
  <dc:description/>
  <cp:keywords/>
  <dc:language>en-US</dc:language>
  <cp:lastModifiedBy>Owner</cp:lastModifiedBy>
  <dcterms:modified xsi:type="dcterms:W3CDTF">2009-09-27T09:00:00Z</dcterms:modified>
  <cp:revision>3</cp:revision>
  <dc:subject/>
  <dc:title/>
</cp:coreProperties>
</file>