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хзвездочная гостиница «Спбвергаз» - прекрасное место для семейного отдыха, идеально подходящее для тех, кто отдает предпочтение немноголюдным, недорогим отелям. Отель - собственность совместного российско-французского предприятия. Здание гостиницы было построено в 1996 году. Это небольшое четырехэтажное здание, соответствующее современным нормам гостиничного бизнеса. Гостиница расположена на Васильевском острове – историческом и культурном центре города. Рядом находится ряд достопримечательностей таких, как Петропавловская Крепость, Музей Антропологии и Этнографии более известный, как Кунсткамера. В непосредственной близости с гостиницей расположен памятник архитектуры </w:t>
      </w:r>
      <w:r>
        <w:rPr>
          <w:lang w:val="en-US"/>
        </w:rPr>
        <w:t>XVIII</w:t>
      </w:r>
      <w:r>
        <w:rPr/>
        <w:t xml:space="preserve"> века - Благовещенская церковь и Андреевский собор, с сохранившимся в нем деревянным резным иконостасом. Из современным достопримечательностей можно отметить наиболее известный в Санкт- Петербурге выставочный комплекс «Ленэкспо», находящийся в непосредственной близости от гостиницы.</w:t>
      </w:r>
    </w:p>
    <w:p>
      <w:pPr>
        <w:pStyle w:val="Normal"/>
        <w:rPr/>
      </w:pPr>
      <w:r>
        <w:rPr/>
        <w:t>Гостям предлагается девятнадцать комфортабельных номеров, оборудованных индивидуальной системой кондиционирования. Это одноместные, двухместные номера и номера класса «люкс». В каждом номере имеется телефон, спутниковое телевидение, холодильник и мини-бар. Отделка номеров выполнена в классе «люкс» и «стандарт». В одноместных номерах установлены душевые кабинки, а  двухместные номера оборудованы  ванными, укомплектованными всеми банными принадлежностями. Интерьер номеров выполнен в современном стиле.</w:t>
      </w:r>
    </w:p>
    <w:p>
      <w:pPr>
        <w:pStyle w:val="Normal"/>
        <w:rPr/>
      </w:pPr>
      <w:r>
        <w:rPr/>
        <w:t>К услугам постояльцев предлагается автостоянка,  прачечная, химчистка, сауна. В гостинице имеется сейф для хранения ценных вещей и документов.</w:t>
      </w:r>
    </w:p>
    <w:p>
      <w:pPr>
        <w:pStyle w:val="Normal"/>
        <w:rPr/>
      </w:pPr>
      <w:r>
        <w:rPr/>
        <w:t xml:space="preserve">Деловые люди имеют возможность проводить деловые встречи, переговоры, презентации, конференции в специально оборудованном в здании гостиницы конференц-зале и комнате переговоров, а так же воспользоваться услугами  ксерокса и факса. </w:t>
      </w:r>
    </w:p>
    <w:p>
      <w:pPr>
        <w:pStyle w:val="Normal"/>
        <w:rPr/>
      </w:pPr>
      <w:r>
        <w:rPr/>
        <w:t>Особенностью гостиницы является то, что постояльцы могут поселиться вместе со своими домашними питомцами. Это услуга, которую предоставляют не все гостиницы.</w:t>
      </w:r>
    </w:p>
    <w:p>
      <w:pPr>
        <w:pStyle w:val="Normal"/>
        <w:rPr/>
      </w:pPr>
      <w:r>
        <w:rPr/>
        <w:t xml:space="preserve">Комфорт и уют организует для Вас внимательный высококвалифицированный персонал, говорящий на английском и французском языках. </w:t>
      </w:r>
    </w:p>
    <w:p>
      <w:pPr>
        <w:pStyle w:val="Normal"/>
        <w:rPr/>
      </w:pPr>
      <w:r>
        <w:rPr/>
        <w:t xml:space="preserve">В гостинице имеется кафе-бар. Уютный зал и высококвалифицированный персонал помогут Вам скрасить время вдали от дома. С восьми часов утра до восьми часов вечера к Вашим услугам широкий выбор блюд русской и европейской кухни. Завтрак европейского типа входит в стоимость номера. </w:t>
      </w:r>
    </w:p>
    <w:p>
      <w:pPr>
        <w:pStyle w:val="Normal"/>
        <w:rPr/>
      </w:pPr>
      <w:r>
        <w:rPr/>
        <w:t>Гостиница расположена на перекрестке дорог: аэропорта Пулково, Московского вокзала, речного и морского портов, что тоже имеет немаловажное значение при выборе гостиницы.</w:t>
      </w:r>
    </w:p>
    <w:p>
      <w:pPr>
        <w:pStyle w:val="Normal"/>
        <w:rPr/>
      </w:pPr>
      <w:r>
        <w:rPr/>
        <w:t>Номера гостиницы рассчитаны на постояльцев различным уровнем достатка. Стоимость проживания в зависимости от уровня комплектации в:</w:t>
      </w:r>
    </w:p>
    <w:p>
      <w:pPr>
        <w:pStyle w:val="Normal"/>
        <w:rPr/>
      </w:pPr>
      <w:r>
        <w:rPr/>
        <w:t>- одноместном номере составляет от 2650.00 до 3500.00;</w:t>
      </w:r>
    </w:p>
    <w:p>
      <w:pPr>
        <w:pStyle w:val="Normal"/>
        <w:rPr/>
      </w:pPr>
      <w:r>
        <w:rPr/>
        <w:t>- двухместном  номере составляет от 3300.00 до 5200.00;</w:t>
      </w:r>
    </w:p>
    <w:p>
      <w:pPr>
        <w:pStyle w:val="Normal"/>
        <w:rPr/>
      </w:pPr>
      <w:r>
        <w:rPr/>
        <w:t>- номере-люкс от 4300.00 до 5700.00;</w:t>
      </w:r>
    </w:p>
    <w:p>
      <w:pPr>
        <w:pStyle w:val="Normal"/>
        <w:rPr/>
      </w:pPr>
      <w:r>
        <w:rPr/>
        <w:t>- полулюксе от 4900.00 до 6000.00;</w:t>
      </w:r>
    </w:p>
    <w:p>
      <w:pPr>
        <w:pStyle w:val="Normal"/>
        <w:rPr>
          <w:lang w:val="en-US"/>
        </w:rPr>
      </w:pPr>
      <w:r>
        <w:rPr/>
        <w:t>- апартаментах от 6100.00 до 7100.00.</w:t>
      </w:r>
    </w:p>
    <w:p>
      <w:pPr>
        <w:pStyle w:val="Normal"/>
        <w:rPr/>
      </w:pPr>
      <w:r>
        <w:rPr/>
        <w:t>В здании гостиницы установлена новейшая система пожарной безопасности и круглосуточная система видеонаблюдения, обеспечивающие безопасность гостей и их имущества. Так же гости гостиницы могут воспользоваться услугами круглосуточной охраняемой парковки. Сотрудники службы безопасности выполняют свою работу профессионально и незаметно для постояльцев.</w:t>
      </w:r>
    </w:p>
    <w:p>
      <w:pPr>
        <w:pStyle w:val="Normal"/>
        <w:rPr/>
      </w:pPr>
      <w:r>
        <w:rPr/>
        <w:t>Персонал гостиницы – это команда профессионалов, для которых комфорт и удобства гостей, репутация гостиницы и безупречное исполнение служебных обязанностей имеют огромное значение. Находясь в командировке или на семейном отдыхе, остановите свой выбор на гостинице «Спбвергаз» и Вам представится возможность ощутить на себе комфорт и уют ее номеров. Администрация и персонал гостиницы будут рады видеть  Вас в числе своих г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17:00Z</dcterms:created>
  <dc:creator>k</dc:creator>
  <dc:description/>
  <cp:keywords/>
  <dc:language>en-US</dc:language>
  <cp:lastModifiedBy>k</cp:lastModifiedBy>
  <dcterms:modified xsi:type="dcterms:W3CDTF">2009-07-28T17:17:00Z</dcterms:modified>
  <cp:revision>2</cp:revision>
  <dc:subject/>
  <dc:title>Трехзвездочная гостиница «Спбвергаз» - прекрасное место для семейного отдыха, идеально подходящее для тех, кто отдает предпочтение немноголюдным, недорогим отелям</dc:title>
</cp:coreProperties>
</file>