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экспоненциально сглаженных значений </w:t>
            </w:r>
            <w:r>
              <w:rPr>
                <w:bCs/>
              </w:rPr>
              <w:t>в любой точке ряда основан на трех величинах: наблюдаемом значении Yi (продажи) в данной точке ряда i, рассчитанном сглаженном значении для предшествующей точки Н ряда при некотором заранее заданном коэффициенте сглаживания W (фактор затухания), постоянным по всему ряду. Понятно, что в первой точке ряда нет сглаженного значения для предшествующей точки (нет самой точки), и сглаженным значением У1 считается сама наблюдаемая в этой точке величина отклика Y1, а для всех следующих точек действует простое правило вычисл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оторой проблемой является выбор коэффициента сглаживания U, который в значительной степени влияет на результаты. К сожалению, объективного критерия при его выборе не существует. Хотя, в принципе, U может принимать любые значения из диапазона 0&lt;U&lt;1, обычно ограничиваются интервалом от 0,1 до 0,5. При высоких значениях U в большей степени учитываются мгновенные текущие наблюдения отклика, и, наоборот, при низких его значениях сглаженная величина определяется в большей степени прошлой тенденцией развития, нежели текущим состоянием отклика сис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етод Хольта-Уинте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т метод, названный именами его авторов, является усовершенствованием метода экспоненциального сглаживания временного ряда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lgorithm for calculating exponential smoothed values in any point of the row is based on three values: the observable value Yi (sale) in a particular point of some i-row; the calculated smoothed value for a previous point H of the row at some preliminary set factor of smoothing W (the factor of attenuation) remaining constant for all the numbers. It is clear that there is no smoothed value in the first point for a previous point (as there is no a point as such), the smoothed value of Y1 observable in this point is considered to be the incremented value E1. For all following points the simple rule of calculations work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u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 some extent, it is a difficult task to choose the smoothing coefficient U which influences the results considerably. There is no criterion for its choice. Though basically U can accept any values in a range of 0&lt;U&lt;1 are usually is limited to an interval from 0.1 up to 0.5. At high values of U in a greater degree instant supervision of the response and on the contrary are considered, at its low values the smoothed size is defined in a greater degree by the last tendency of the development, rather than current condition of the response of syst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Hault-n-Winter’ Metho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s method, called so after its authors, is an improvement of a method exponential smoothings of time seri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6:00Z</dcterms:created>
  <dc:creator>Катя</dc:creator>
  <dc:description/>
  <cp:keywords/>
  <dc:language>en-US</dc:language>
  <cp:lastModifiedBy>Катя</cp:lastModifiedBy>
  <dcterms:modified xsi:type="dcterms:W3CDTF">2007-02-09T10:30:00Z</dcterms:modified>
  <cp:revision>6</cp:revision>
  <dc:subject/>
  <dc:title/>
</cp:coreProperties>
</file>