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FUNDAMENTALS OF PERVAPOR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Pervaporation is a process in which a liquid strea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ining two or more miscible components is plac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contact with one side of a non-porous polymeri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mbrane or molecularly porous inorganic membra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such as a zeolite membrane) while a vacuum or ga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rge is applied to the other side. The componen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the liquid stream sorb into/onto the membran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meate through the membrane, and evaporate in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vapor phase (hence the word 'pervaporate'). Th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ulting vapor, referred to as 'the permeate', is th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densed. Due to different species in the feed mixtu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ving different affinities for the membrane 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fferent diffusion rates through the membrane, ev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component at low concentration in the feed can b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ghly enriched in the permeate. Thus, the permea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osition may widely differ from that of the vap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olved after a free vapor-liquid equilibrium proces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richment factors, the ratio of the permeate to fe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centrations of a compound, range from the sing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gits to over 1000, depending on the compounds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membrane, and process conditions. </w:t>
            </w:r>
            <w:r>
              <w:rPr/>
              <w:t xml:space="preserve">A schemati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agram of the pervaporation process is shown in Fig 2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 depicted in Fig 2, by separating the extracting vap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ase from the feed liquid with a membrane which i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lective for Species 1, the permeate vapor is enrich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Species 1 relative to the feed liquid. The ma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cess units of a pervaporation process: feed sourc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ed pump, heater, membrane module, condenser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nd vacuum pump, are pictorially shown in Fig 3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Первапорация. Основные принцип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/>
              <w:t xml:space="preserve">Первапорация - процесс, в котором поток жидкости, содержащий два или более смешивающихся компонента, помещен в контакт с одной стороной непористой полимерной мембраны или молекулярно-пористой неорганической мембраны (типа цеолитной мембраны), в то время как с другой стороны используется вакуумная или газовая продувка. Компоненты жидкого потока абсорбируются в мембране или на ее поверхности, проникают через мембрану, и испаряются (откуда и образуется  слово 'pervaporate'). Образующийся пар, названный 'пермеатом', конденсируется. Вследствие использования различных видов питающих смесей, имеющие различные сродства к мембране и различные скорости диффузии через мембрану, даже компонент, находящийся в малой концентрации в питающей среде, может быть обогащен с высокой степенью в пермеате. Таким образом, состав растворенного вещества может сильно отличаться от того, что находится в виде пара, образующегося после установления свободного равновесия жидкость-пар. </w:t>
            </w:r>
            <w:r>
              <w:rPr>
                <w:rFonts w:cs="Times New Roman CYR" w:ascii="Times New Roman CYR" w:hAnsi="Times New Roman CYR"/>
              </w:rPr>
              <w:t xml:space="preserve">Коэффициенты обогащения, скорость пермеирования питающей смеси находятся в диапазоне от единиц до нескольких тысяч, в зависимости от состава, мембраны и условий процесса. Схематическая диаграмма процесса первапорации изображена на </w:t>
            </w:r>
            <w:r>
              <w:rPr>
                <w:rFonts w:cs="Times New Roman CYR" w:ascii="Times New Roman CYR" w:hAnsi="Times New Roman CYR"/>
                <w:color w:val="FF0000"/>
              </w:rPr>
              <w:t>рис.2</w:t>
            </w:r>
            <w:r>
              <w:rPr>
                <w:rFonts w:cs="Times New Roman CYR" w:ascii="Times New Roman CYR" w:hAnsi="Times New Roman CYR"/>
              </w:rPr>
              <w:t xml:space="preserve">. Основными технологическими компонентами первапорационного процесса являются источник питания, питающий насос, нагреватель, мембранный модуль, холодильник и вакуумный насос, изображенные на </w:t>
            </w:r>
            <w:r>
              <w:rPr>
                <w:rFonts w:cs="Times New Roman CYR" w:ascii="Times New Roman CYR" w:hAnsi="Times New Roman CYR"/>
                <w:color w:val="FF0000"/>
              </w:rPr>
              <w:t>рис.3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8:00Z</dcterms:created>
  <dc:creator>Катя</dc:creator>
  <dc:description/>
  <cp:keywords/>
  <dc:language>en-US</dc:language>
  <cp:lastModifiedBy>Катя</cp:lastModifiedBy>
  <dcterms:modified xsi:type="dcterms:W3CDTF">2007-02-09T10:38:00Z</dcterms:modified>
  <cp:revision>2</cp:revision>
  <dc:subject/>
  <dc:title/>
</cp:coreProperties>
</file>