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нятие любви в произведениях Куприна.</w:t>
      </w:r>
    </w:p>
    <w:p>
      <w:pPr>
        <w:pStyle w:val="Normal"/>
        <w:rPr/>
      </w:pPr>
      <w:r>
        <w:rPr/>
        <w:t>Что такое любовь? Я заглянул в энциклопедию (</w:t>
      </w:r>
      <w:r>
        <w:rPr>
          <w:lang w:val="en-US"/>
        </w:rPr>
        <w:t>Wikipedia</w:t>
      </w:r>
      <w:r>
        <w:rPr/>
        <w:t>), и вот какое определение я там увидел: «</w:t>
      </w:r>
      <w:r>
        <w:rPr>
          <w:b/>
          <w:bCs/>
        </w:rPr>
        <w:t>Любовь</w:t>
      </w:r>
      <w:r>
        <w:rPr/>
        <w:t xml:space="preserve"> — эмоциональное чувство, свойственное человеку, глубокая, самоотверженная и интимная привязанность к другому человеку или объекту. Способность к любви у высших животных может проявляться в форме привязанности, сложных взаимоотношений социального типа внутри группы, но в полной мере она спорна и пока не подтверждена». Сухие научные фразы, которые говорят о любви, как о «свойстве» человека и других «высших животных». </w:t>
      </w:r>
    </w:p>
    <w:p>
      <w:pPr>
        <w:pStyle w:val="Normal"/>
        <w:rPr/>
      </w:pPr>
      <w:r>
        <w:rPr/>
        <w:t>Если мы сравним это определение со своим пониманием любви, то, возможно, и не согласимся с ним до конца.</w:t>
      </w:r>
    </w:p>
    <w:p>
      <w:pPr>
        <w:pStyle w:val="Normal"/>
        <w:rPr/>
      </w:pPr>
      <w:r>
        <w:rPr/>
        <w:t>Что же такое любовь для Куприна?</w:t>
      </w:r>
    </w:p>
    <w:p>
      <w:pPr>
        <w:pStyle w:val="Normal"/>
        <w:rPr/>
      </w:pPr>
      <w:r>
        <w:rPr/>
        <w:t>Его восприятие любви мы можем увидеть в его произведениях, таких как «Олеся», «Гранатовый браслет» и других.</w:t>
      </w:r>
    </w:p>
    <w:p>
      <w:pPr>
        <w:pStyle w:val="Normal"/>
        <w:rPr/>
      </w:pPr>
      <w:r>
        <w:rPr/>
        <w:t xml:space="preserve">В рассказе «Олеся» мы можем видеть чувство искренней и чистой любви. Любви между людьми, которые имеют различные взгляды на жизнь, разные жизненные ценности. </w:t>
      </w:r>
    </w:p>
    <w:p>
      <w:pPr>
        <w:pStyle w:val="Normal"/>
        <w:rPr/>
      </w:pPr>
      <w:r>
        <w:rPr/>
        <w:t>Олеся – это «девушка леса». Она с самого рождения была бок о бок с природой, у нее был прекрасный врожденный ум и красота. Девушка сразу понравилась главному герою, Ивану Тимофеевичу.</w:t>
      </w:r>
    </w:p>
    <w:p>
      <w:pPr>
        <w:pStyle w:val="Normal"/>
        <w:rPr/>
      </w:pPr>
      <w:r>
        <w:rPr/>
        <w:t>Через какое-то время герои влюбляются друг в друга, хоть и понимают, что Олесе из-за этого угрожает опасность, о которой сказали карты.</w:t>
      </w:r>
    </w:p>
    <w:p>
      <w:pPr>
        <w:pStyle w:val="Normal"/>
        <w:rPr/>
      </w:pPr>
      <w:r>
        <w:rPr/>
        <w:t>Олеся всем сердцем полюбила Ивана. Она была готова на все ради него: посетила церковь, вытерпела издевательства местных жителей.. Но ее возлюбленный не был готов на жертвы ради Олеси. Он даже не задумывался о том, чтобы остаться в лесу, в родном доме Олеси. Иван лишь только размышлял о том, как его невеста сможет влиться в светское общество.</w:t>
      </w:r>
    </w:p>
    <w:p>
      <w:pPr>
        <w:pStyle w:val="Normal"/>
        <w:rPr/>
      </w:pPr>
      <w:r>
        <w:rPr/>
        <w:t>Прочитав этот рассказ, я понял, что любовь Ивана Тимофеевича – даже не любовь, а скорее влюбленность, которую никак нельзя сопоставить с любовью Олеси. Ее любовь – это самая настоящая, искренняя любовь…</w:t>
      </w:r>
    </w:p>
    <w:p>
      <w:pPr>
        <w:pStyle w:val="Normal"/>
        <w:rPr/>
      </w:pPr>
      <w:r>
        <w:rPr/>
        <w:t>В своем рассказе «Гранатовый браслет» Куприн показывает жизнь верной, искренней, но безответной любви.</w:t>
      </w:r>
    </w:p>
    <w:p>
      <w:pPr>
        <w:pStyle w:val="Normal"/>
        <w:rPr/>
      </w:pPr>
      <w:r>
        <w:rPr/>
        <w:t xml:space="preserve">Жизнь в доме Шеиных была примером обычной жизни светской семьи. Все было тихо и спокойно, пока не пришло письмо от некоего человека, представившегося как «Г.С.Ж.». Именно с этим письмом и проникла в дом Шеиных та самая, самоотверженная и бескорыстная любовь. </w:t>
      </w:r>
    </w:p>
    <w:p>
      <w:pPr>
        <w:pStyle w:val="Normal"/>
        <w:rPr/>
      </w:pPr>
      <w:r>
        <w:rPr/>
        <w:t xml:space="preserve">Желтков – это именно тот господин, который являлся автором письма. Весь смысл его жизни – любовь, любовь к Вере Шеиной, настоящая, но безответная. </w:t>
      </w:r>
    </w:p>
    <w:p>
      <w:pPr>
        <w:pStyle w:val="Normal"/>
        <w:rPr/>
      </w:pPr>
      <w:r>
        <w:rPr/>
        <w:t>Вера встретила своего воздыхателя лишь после смерти. И после, слушая вторую сонату Бетховена, она понимала, что «та любовь, о которой мечтает каждая женщина , прошла мимо неё». Она плакала. Плакала, зная, что любила. Любила всего лишь миг – но на всю жизнь…</w:t>
      </w:r>
    </w:p>
    <w:p>
      <w:pPr>
        <w:pStyle w:val="Normal"/>
        <w:rPr/>
      </w:pPr>
      <w:r>
        <w:rPr/>
        <w:t>Я думаю, что то определение слова «любовь», которое Куприн вложил в свои произведения, гораздо ярче и полнее раскрывает значение. И, возможно, каждый поймет его по-своему. По-своему, но правиль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41:00Z</dcterms:created>
  <dc:creator>XTreme</dc:creator>
  <dc:description/>
  <cp:keywords/>
  <dc:language>en-US</dc:language>
  <cp:lastModifiedBy>XTreme</cp:lastModifiedBy>
  <dcterms:modified xsi:type="dcterms:W3CDTF">2009-10-01T13:50:00Z</dcterms:modified>
  <cp:revision>13</cp:revision>
  <dc:subject/>
  <dc:title>Талант любви в произведениях Куприна</dc:title>
</cp:coreProperties>
</file>