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-Театр» - мировоззренческий и художественный принцип эпохи возро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Спектакль в спектакле» - «Убийство Гонзаго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Трагедия  «Гамлет» отражение английской действи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опрос о безумстве Гамл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искусстве существует многогранность и многослойность восприятия. В литературном творчестве это как правило представляется в виде разнопланового восприятия какого либо факта (события). Множество художественных реальностей характеризуется выбранным литературным жан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м представителем такой сложной художественной структуры является трагедия У.Шекспира «Гамлет». С одной стороны ведется повествование некой истории и одновременно проигрывается как театральная поста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понятием театральности понимается не просто выточенный талант владения одной из форм искусства, театральной формой или драматическим родом поэзии, а мироощущение, специфическое видение жизни, формообразующая, творческая точка зрения на ми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ой позиции следует понимать театральность У. Шексп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драматическая направленность позволяет создать некоторую последовательность  реальностей, от условной до сложной, постоянно имеющий контакт со зрительным залом. Собственно, данная особенность характерна именно для театральности драматическ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дение театральности произведений Шекспира, является залогом более глубокого понимания самих произведений и идей, заложенных в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более  детального рассмотрения специфики использования театрализации в произведениях У.Шекспира, автором взят наиболее яркое по театральности произведение – Гам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роанализировать произведение У.Шекспира  с позиции «Театр в театре» в трагедии «Гам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мировоззренческий и художественный принцип эпохи возрождения - «Мир-Театр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сущность театрализованной сцены «Убийство Гонзаго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отражение английской действительности в трагедии  «Гамлет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смотреть вопрос о безумстве Гамл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является трагедия У.Шекспира  «Гам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аличие театральности в трагедии «Гам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«Мир-Театр» - мировоззренческий и художественный принцип эпохи воз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а идея “мир - театр”, по аналогии в жизни как на сцене, были не только художественным, но и мировоззренческим принципом эпохи Возрождения. Так, например, на парадном крыльце “Глобус”, где игрались произведения Шекспира, стояла статуя Геркулеса, державшая небесный свод, с латинским изречением Петрония “Totus mundus agit histrionem” “Весь мир играет как лицедей. То есть – «Весь мир лицедействует». Эта излюбленная мысль многих философов, публицистов и постановщиков театральных сцен эпохи Воз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ки этой идеи одновременно берут свое начало в литературе и фолклере. Самобытность и простота народного театра, чей конек был в постановках комического характера  – “дураческие” жанры, драмы и преследуемые еще с XV века “процессии дураков”, - откровенно исходят из идеи, что весь мир “ломает комедию”, что человеческая история – это “масленичная игра бога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тому же, эта идея связана и с античной мыслью, например на учение Платона о том, что боги создали человека, “дабы он играл”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имание смысла идеи “мир – театр” болезненно эволюционировало на протяжении всего развития культуры. Оно наблюдало процесс появления нового общества из пепелища стар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ысль была не новой для эпохи Возрождения, ее уже знали и древние и средние века, но мощный толчок в ее развитии дал именно  исторический перелом, изменчивость, иллюзорность бытия, непрочность всех основ и форм жизни, в конечном счете сформировали в старой идее, “мир-театр” особую актуальность. В эпоху Возрождения эта мысль сочетала в себе энергию жизни и фатальность  времени в природе (культ природы), она не принимала разного рода догматы средневековья, критически относилась к устаревшим системам и усто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сопоставления жизни и театра все происходило довольно из оптимистических настроений и взглядов. Веселые роли, которые играют люди в течении всей жизни уготованы и предначертаны самой судь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в театре расценивалось как аналогия реальной жизни, не потому что актеры умело могли воспроизвести действительность, а наоборот, потому что в основе любой человеческой действительности так или иначе лежит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ом того, может послужить произведение Эразма Роттердамского “Похвала глупости”. Главный герой  выражает мнение по поводу того, что “вся жизнь человеческая есть не иное что, как некая комедия, в которой все люди, нацепив личины, играют каждый свою роль, пока хорек не уведет их с просцениума… В театре все оттенено более резко, но, в сущности, там играют совершенно так же, как и в жизни”.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временников Шекспира и для него самого идея “мир – театр”, кроме прочего, являлась подобие настоящего мира отраженного в малой модели театрального действа. Эта мысль красной линией проходит через все творчество Шекспира, но ее проявление осмысливается всегда по раз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 всякое искусство было зеркальным отображением природы, а театральность – одним из множества параллельных реалистических измерений эпохи Воз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 самую эпоху  “игра в жизнь” подошла к концу. Театральность в  жизни определялась обманом, лживостью того, что лежит на поверхности, как ужасная двуликость всего бытия в целом. Это вызывало резонанс в умах просвещенных людей, к их постоянной жажде понимания окружающего мира. Постепенно искусство эволюционирует  в «зеркало ума». Содействие этих двух принципов, «искусство – зеркало природы» и «искусство – зеркало ума», оказывает существенное погружение, более полное понимание ренессансного реализма. Шекспир так же задействовал данное сочетание в своем драматическом твор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ещенные особенности  относятся и к театральности позднего ренессансного искусства. Двоякость взглядов на явление театральности объяснимо, с одной стороны, проникнутостью трагического и сатирического пафоса, выявляет “плохую игру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человека с жизнью, с другой стороны, определяет иллюзорность театрального действия, его игровой характер. Театральность призвана доносить смысл в несколько иной форме по средством художественных обр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Шекспира же гипертафированность осмысления трагедии «Гамлет» может одновременно выражаться как образ “жизнь-театр” через метафору “мир-сцена”, скрытую в стилистическом, языковом пласте текста и подтекста. Так, и в образе «Театр в театре», тем самым подчеркивая символичность реалистического мира, указав на то, что грань между реальностью и театром крайне условна и не постоян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тексте пьесы мы можем выделить несколько художественных реальностей, театров: “метафизический” театр (соотношение реального и нереального в сценах с Призраком); природный театр (соотношение здорового и больного в сценах с Офелией); жизненный театр (соотношение правды и лжи в словах и действиях Клавдия, Полония, Розенкранца, Гильденстерна и ряда других персонажей). Эти театры служат фоном, на котором разыгрывается художественный театр “театр в театре”, занимающий центральное место в трагед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есь “Гамлет” повсеместно сопровожден “театральным языком”, главный герой очень часто произносит слова и выражения, связанные с театральным представлением и актерской игрой. Однако только малая доля этих слов в тексте имеет непосредственное отношение к театру, как виду искусства. А сцены, в которых участвуют актеры - профессионалы, занимают не очень большое, но важное место во всей трагед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«Спектакль в спектакле» - «Убийство Гонзаг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зрелищным и масштабным воплощением идеи «Театр в театре» имеет эпизод сцены «Убийство Гонзаго».(сцена «мышеловки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озиционный прием был вполне обычным, он способствовал созданию театральности в драматическом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трагедии “Гамлет” “театр в театре” не несет на себе функции вставной сцены, более того несет на себе центральное внимание, автоматически обретая массивную смысловую нагру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експир в данном эпизоде представил Гамлета в роли постановщика данного действия. Осознав власть над разворачивающимся событием на примере монолога Первого актера, Гамлет находит свой путь решения жизненных проблем через теа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наставлении актерам (3, 2), которое является вводным действием в идейное содержание “мышеловки”, Гамлет все больше обеспокоен поиском художественных средств для создания реалистической иллюзии на сцене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наставления выходят далеко за грани реальных иллюзий. Главный герой не упускает приоритета в своих идейных соображениях, напоминая о функции театра «искусство зеркало природы», после того как случилось нарушение сценической иллюзии. В следствии чего, главный герой делает акцент не на театральности, а на правдоподобности 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нарушение сценической иллюзии, а так же отдаленность сюжета несут на себе несколько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Гамлета  от обвинений в оскорблении королевской особы, что  своей иронией усиливают действенность спектакля, невольно заставля зрителя наполнить иллюзорную форму близким реальным содерж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Роль Гамлета в спектакле “Убийство Гонзаго” аналогична роли “ведущих от театра”, “рассказчиков” и т.п. в современном нам театре. Нарушая иллюзию, такой персонаж вместе с тем соединяет театр со зрительным залом, создает такую реальность, в которую уже входит и зритель”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водительный текст главного героя, а так же присутствие самих зрителей на сцене является  контекстом всей трагедии в целом, а так же предоставляют возможность  оценить  реалистичность наравне с вымышленностью “мышеловки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пизод под названием “Убийство Гонзаго” можно назвать “спектаклем в спектакле” в структуре трагедии “Гамлет”. Идейный смысл  пьесы “мышеловки” является основным путем, ведущим  к пониманию общих глубинных идей произведения, спрятанных между строк. Гамлет в “мышеловке” исполняет роль “режиссера театра”, не участвуя в постановку, а в самой трагедии он играет и внутри и вне действия одновременно – как главный персонаж, и этим, он собственно, и нарушает сценическую иллюзию, как актер, играющий роль Гамлет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Трагедия  «Гамлет» отражение английской действи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тражения английской действительности Шекспир, в трагедии «Гамлет» применил параллельность рассказа истории нарочно поставил рядом с историей Фортинбраса. С помощью этого автор смог передать краски того времени, обычаи и культурные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кспир использует прием авангардизма, помещая старинные сюжеты в современную обстановку. Суровость Севера Европы Шекспир передал в древнем законе наследования власти у скандинавских народов (к следующему старшему роду)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следником трона стал не только Клавдий, но и дядя Фортинбраса, "в обход" племянника. Шекспир намеренно проводит параллель - для норвежцев и датчан данная ситуация естествен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опрос о безумстве Гамл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м протяжении трагедии Гамлет то и дело пытался притворятся безумцем: валялся в грязи, размахивал руками, как крыльями, кричал петухом. Был ли он таковым на самом де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т!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8"/>
          <w:szCs w:val="28"/>
        </w:rPr>
        <w:t>Почему? Потому, что в этом нет никакого смысла ни для него, ни для хода пьесы, каждый шаг его взвешен и обдуман. Здесь лишь игра ума, а не безумия. Что же до видения призраков, тем же грешны и Горацио, и пара-тройка офицеров стражи. Если это и галлюцинация, то достаточно массовая, чтобы считать ее симптомом для отдель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все его действия говорили о «совершенном умственном оцепенении», но в его речах таилась «бездонная хитрость», и никому не удавалось понять скрытый смысл его слов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езумие, месть и кровосмешенье не есть основная линия произведения. Гораздо масштабнее и безумнее это рисуется в других произведениях Шекспира, например, "Тит Андроник" или "Ричард III". </w:t>
        <w:br/>
        <w:t>   "Гамлет" – носит несколько иную подоплеку, кроющуюся в  борьбе тьмы и света в самом человеке, о силе  духа и силе обстоятельств - причем о борьбе этих сил на рав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трагедии У.Шекспира «Гамлет», автор выявил феномен существования «Театра в театре», который вполне объясним существовавшей в то время традицией «играть в жизнь». Символичность театральной постановки кроется в иллюзорности настоящего мира с преобладанием нескольких параллельных изме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ярко этот принцип отображен в сцене «Убийство Гонсаго», где главный герой инсценирует данную постановку, являясь одновременно сторонним зр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текста трагедии, показало наличие описательных моментов Англии того времени. Они выразились, как в природном описании живописных декораций, так и определенной культуры поведения и обыча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истине сложного и многослойного произведения Шекспира, можно сделать предположение о безумстве Гамлета, ссылаясь на его поступки, но лишь при глубоком, вдумчивом рассмотрении проявляется вся безграничная мудрость и хитрость этого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агедия «Гамлет» Уильима Шекспира, не смотря на всестороннюю изученность, до сих пор скрывает многие вопросы и заставляет читателя не верить собственным глазам, но проверять все чув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Аникст А.А. </w:t>
        <w:tab/>
        <w:t xml:space="preserve">Гамлет. Шекспировский сборник под ред. Аникста А и Штейн А. М., 196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Аникст А.А. </w:t>
        <w:tab/>
        <w:t xml:space="preserve">Шекспир. Ремесло драматурга. М., 1974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Аникст А.А. </w:t>
        <w:tab/>
        <w:t xml:space="preserve">Театр эпохи Шекспира М., 1965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стангов М. </w:t>
        <w:tab/>
        <w:t xml:space="preserve">Мысли о Гамлете. Шекспировский сборник 196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Верцман И. </w:t>
        <w:tab/>
        <w:t xml:space="preserve">Гамлет Шекспира. М., 1964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6. Верцман И. </w:t>
        <w:tab/>
        <w:t xml:space="preserve">К проблемам Гамлета. Шекспировский сборник, 1961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7. Зубов Н. </w:t>
        <w:tab/>
        <w:t xml:space="preserve">Постановщику о Гамлете. Шекспировский сборник , 196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Козинцев Г. </w:t>
        <w:tab/>
        <w:t xml:space="preserve">Наш современник Вильям Шекспир. Л-М., 1966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9. Козинцев Г. </w:t>
        <w:tab/>
        <w:t xml:space="preserve">Человек, который давал слишком много воли своему уму. Шекспировский сборник, 196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Лингвистический Энциклопедический словарь под ред. Ярцевой В.Н. М., 1990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1. Морозов М.М. Статьи о Шекспире. М., 1964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Морозов М.М. Шекспир. Жизнь замечательных людей. М., 1966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Парфенов А. </w:t>
        <w:tab/>
        <w:t xml:space="preserve">Театральность Гамлета. Шекспировский чтения 1978 под ред. Аникста А. М., 198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Пинский Л.Е. </w:t>
        <w:tab/>
        <w:t xml:space="preserve">Реализм эпохи Возрождения. М., 196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Пинский Л.Е. </w:t>
        <w:tab/>
        <w:t xml:space="preserve">Шекспир. Основные начала драматургии М., 1971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Роттердамский Э. Похвала глупости. Перевод Губера П.К. М., 1958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Шведов Ю. </w:t>
        <w:tab/>
        <w:t xml:space="preserve">Вильям Шекспир. Исследования. М., 1975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Шведов Ю. </w:t>
        <w:tab/>
        <w:t xml:space="preserve">Эволюция Шекспировской трагедии. М., 1975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Шекспир У. </w:t>
        <w:tab/>
        <w:t xml:space="preserve">Гамлет в русских переводах XIX-XX веков. М ., 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ражению немецкого гуманиста XVI века С. Франк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хотя понимание игры у Платона, скорее, связано с античными мистериями и другими “высокими” играми).</w:t>
      </w:r>
    </w:p>
  </w:footnote>
  <w:footnote w:id="4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ттердамский Э. Похвала глупости. Перевод Губера П.К. М., 1958, стр. 114 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ведов Ю. </w:t>
        <w:tab/>
        <w:t>Эволюция Шекспировской трагедии. М., 1975 , стр.54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зинцев Г. </w:t>
        <w:tab/>
        <w:t xml:space="preserve">Наш современник Вильям Шекспир. Л-М., 1966, стр.87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фенов А. “Театральность “Гамлета”.с. 46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нский Л.Е. </w:t>
        <w:tab/>
        <w:t>Реализм эпохи Возрождения. М., 1961, стр.87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нольд И.В. Проблемы интертекстуальности. // Вестник СПбУ, Сер.2, вып. 4, 1992., с.1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Noncited1">
    <w:name w:val="noncited1"/>
    <w:basedOn w:val="Style14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04:00Z</dcterms:created>
  <dc:creator>Admin</dc:creator>
  <dc:description/>
  <cp:keywords/>
  <dc:language>en-US</dc:language>
  <cp:lastModifiedBy>Admin</cp:lastModifiedBy>
  <dcterms:modified xsi:type="dcterms:W3CDTF">2009-05-12T22:35:00Z</dcterms:modified>
  <cp:revision>57</cp:revision>
  <dc:subject/>
  <dc:title>Введение</dc:title>
</cp:coreProperties>
</file>