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ычок</w:t>
      </w:r>
    </w:p>
    <w:p>
      <w:pPr>
        <w:pStyle w:val="Normal"/>
        <w:rPr/>
      </w:pPr>
      <w:r>
        <w:rPr/>
        <w:t xml:space="preserve">Грузовик "Бычок" - один из самых востребованных грузовиков в странах СНГ. </w:t>
      </w:r>
    </w:p>
    <w:p>
      <w:pPr>
        <w:pStyle w:val="Normal"/>
        <w:rPr/>
      </w:pPr>
      <w:r>
        <w:rPr/>
        <w:t>Благодаря большому объёму кузова и грузоподъёмности, этот грузовик очень знаменит для транспортировки. На нем осуществляют перевозки грузов по всем странам.</w:t>
      </w:r>
    </w:p>
    <w:p>
      <w:pPr>
        <w:pStyle w:val="Normal"/>
        <w:rPr/>
      </w:pPr>
      <w:r>
        <w:rPr/>
        <w:t xml:space="preserve">Многие хозяйственники и производители, как из России, так и из стран бывшего СНГ говорят, что бычок – успешная и достаточно универсальная машина. Сегодня автопредприятия производят около двадцати её модификаций: тентованные или фургоны, бортовые и низкорамные, смесеразбрасыватели, уборочные, пожарные, эвакуаторы, поливальные, и так же много прочих модификаций для перевозки грузов самых разных характеристик. </w:t>
      </w:r>
    </w:p>
    <w:p>
      <w:pPr>
        <w:pStyle w:val="Normal"/>
        <w:rPr/>
      </w:pPr>
      <w:r>
        <w:rPr/>
        <w:t>Услугами транспортировки на этом грузовике пользуются как предприятия, так и частные лица для перевозки квартиры либо при переезде офиса, для вывоза старой мебели или мусора. На базе шасси бычка производится практически вся техника для городского хозяйства. Так же во многих транспортных компаниях Вы можете заказать или взять в аренду ЗИЛ бычок для грузоперевозок.</w:t>
      </w:r>
    </w:p>
    <w:p>
      <w:pPr>
        <w:pStyle w:val="Normal"/>
        <w:rPr/>
      </w:pPr>
      <w:r>
        <w:rPr/>
        <w:t>Конечно же, эта машина требует ещё совершенства и развития. Но бесспорно одно – бычок крепко занял свою нишу. В последнее время ведутся усиленные работы по двигателю на этот грузовик для достижения стандартов Евро-2 и Евро-3. По решению правительства были выделены соответствующие средства.</w:t>
      </w:r>
    </w:p>
    <w:p>
      <w:pPr>
        <w:pStyle w:val="Normal"/>
        <w:rPr/>
      </w:pPr>
      <w:r>
        <w:rPr/>
        <w:t xml:space="preserve">Надеемся, что скоро мы сможем приобрести бычок с новым более надёжным двигателем. Руководство предприятия АМО ЗИЛ огласило об увеличении объемов выпуска бычков. </w:t>
      </w:r>
    </w:p>
    <w:p>
      <w:pPr>
        <w:pStyle w:val="Normal"/>
        <w:rPr/>
      </w:pPr>
      <w:r>
        <w:rPr/>
        <w:t xml:space="preserve">Достойно особого внимания так же позиция завода. В 2002 году ЗИЛ изготовил двенадцать тысяч грузовых автомобилей, а в прошлом году – около пятнадцати тысяч. Безусловно, в свои лучшие времена автогигант производил намного больше, но сегодня и эти цифры тоже впечатляют. </w:t>
      </w:r>
    </w:p>
    <w:p>
      <w:pPr>
        <w:pStyle w:val="Normal"/>
        <w:rPr/>
      </w:pPr>
      <w:r>
        <w:rPr/>
        <w:t>По прогнозам экспертов, предприятие через несколько лет может выйти на уровень 30-40 тыс. автомобилей в год. Так что сейчас нехватка бычков для грузоперевозок. В последние годы ЗИЛ снял с производства некоторые виды непрофильной продукции, такие как холодильники, потому что отечественный рынок полон более качественными импортными образцами. Но с успехом занялся изготовлением колоколов, что даёт неплохой экономический эффек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jc w:val="center"/>
        <w:rPr>
          <w:b/>
          <w:b/>
        </w:rPr>
      </w:pPr>
      <w:r>
        <w:rPr>
          <w:b/>
        </w:rPr>
        <w:t>Газель</w:t>
      </w:r>
    </w:p>
    <w:p>
      <w:pPr>
        <w:pStyle w:val="Normal"/>
        <w:rPr/>
      </w:pPr>
      <w:r>
        <w:rPr/>
        <w:t xml:space="preserve">Простой в управлении, комфортабельный, динамичный грузовик ГАЗель обладает прочной и надежной конструкцией, легкий в эксплуатации и завоевывает интерес, как у городских предпринимателей, так и в селе, где он зачастую служит универсальным транспортным средством на все случаи жизни - и для семьи, и для работы. </w:t>
      </w:r>
    </w:p>
    <w:p>
      <w:pPr>
        <w:pStyle w:val="Normal"/>
        <w:rPr/>
      </w:pPr>
      <w:r>
        <w:rPr/>
        <w:t>На грузовой платформе можно поместить груз весом до полутора тонн. Погрузка не требует особых усилий - высота платформы всего один метр. От посторонних взглядов и непогоды груз защищает тент.</w:t>
      </w:r>
    </w:p>
    <w:p>
      <w:pPr>
        <w:pStyle w:val="Normal"/>
        <w:rPr/>
      </w:pPr>
      <w:r>
        <w:rPr/>
        <w:t>Для управления грузовыми ГАЗелями достаточно иметь квалификацию водителя легкового автомобиля, на них не действуют дорожные знаки, запрещающие движение обычных грузовиков. Универсальный грузопассажирский автомобиль "ГАЗель-фермер" может перевезти до 1000 килограммов груза в кузове площадью 4,5 кв. м. При этом в его просторном салоне с комфортом размещаются шесть человек. Доступ на задний ряд сидений обеспечивается за счет сдвижного сиденья переднего пассажира. Подходит для транспортировки к месту проведения работ бригад различных коммунальных служб, аграрного сектора.</w:t>
      </w:r>
    </w:p>
    <w:p>
      <w:pPr>
        <w:pStyle w:val="Normal"/>
        <w:rPr/>
      </w:pPr>
      <w:r>
        <w:rPr/>
        <w:t>Конструкторы ГАЗели постарались, чтобы водитель получал наслаждение от езды на этом автомобиле. Передние дисковые тормоза не дают повода для беспокойства о быстром и безопасном торможении автомобиля при любой скорости. Небольшое усилие при повороте руля и небольшой радиус поворота обеспечивают машинам высокую подвижность даже в плотном городском потоке.</w:t>
      </w:r>
    </w:p>
    <w:p>
      <w:pPr>
        <w:pStyle w:val="Normal"/>
        <w:rPr/>
      </w:pPr>
      <w:r>
        <w:rPr/>
        <w:t>Автомобиль-шасси предназначен для установки длинной платформы для транспортировки негабаритных грузов или специального оборудования.</w:t>
      </w:r>
    </w:p>
    <w:p>
      <w:pPr>
        <w:pStyle w:val="Normal"/>
        <w:rPr/>
      </w:pPr>
      <w:r>
        <w:rPr/>
        <w:t>Грузовые и грузопассажирские "ГАЗели" эксплуатируются в сельской местности. Постоянный привод на все колеса, увеличенный дорожный просвет, блокируемый межосевой дифференциал, шины с рисунком протектора повышенной проходимости дают возможность полноприводным версиям "ГАЗели" преодолевать сложные участки мест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Соболь</w:t>
      </w:r>
    </w:p>
    <w:p>
      <w:pPr>
        <w:pStyle w:val="Normal"/>
        <w:rPr/>
      </w:pPr>
      <w:r>
        <w:rPr/>
        <w:t>"Соболь" - это топ-модификация в семействе. Этот комфортный и элегантный автомобиль четко показывает, что на колесах можно не только перемещаться, но и неплохо отдыхать, и даже работать.</w:t>
      </w:r>
    </w:p>
    <w:p>
      <w:pPr>
        <w:pStyle w:val="Normal"/>
        <w:rPr/>
      </w:pPr>
      <w:r>
        <w:rPr/>
        <w:t xml:space="preserve">   </w:t>
      </w:r>
      <w:r>
        <w:rPr/>
        <w:t>Уютный салон этой модификации "Соболя" изготовлен в виде купе, что значимо, если "Соболь" применяется в качестве деловой машины, так как более естественно и приятно общаться лицом к лицу. Шесть очень мягких пассажирских кресел идут с подлокотниками и подголовниками. А в середине салона находится маленький откидной столик. На нем без проблем можно разместить, например, ноутбук или документы, с которыми можно работать даже в темное время суток, потому что над столиком имеется лампа дневного света.</w:t>
      </w:r>
    </w:p>
    <w:p>
      <w:pPr>
        <w:pStyle w:val="Normal"/>
        <w:rPr/>
      </w:pPr>
      <w:r>
        <w:rPr/>
        <w:t>Комфортабельность для пассажиров, а также управляемость, плавность хода и устойчивость на высоких скоростях улучшены для водителя, осуществлены за счет применения независимой передней подвески. Это максимально сближает "Соболь" по уровню комфортабельности к легковым машинам.</w:t>
      </w:r>
    </w:p>
    <w:p>
      <w:pPr>
        <w:pStyle w:val="Normal"/>
        <w:rPr/>
      </w:pPr>
      <w:r>
        <w:rPr/>
        <w:t>Миниатюрный кабинет, комфортное и практичное средство для передвижения большой семьи, а возможно и для компании друзей, просто комната отдыха на колесах. Как Вы будете эксплуатировать этот автомобиль, решайте сами. "Соболь" предназначен для создания наилучших условий для всевозможных ситуаций. Полноприводный автомобиль ГАЗ "Соболь" служит транспортом для пассажирских перевозок в сложных дорожных условиях и сельской местности и в качестве служебного развозного автомобиля, а иногда и для использования в качестве семейного автотранспорта для активного отдыха. Все разновидности микроавтобусов "Соболь" оборудованы эффективной системой вентиляции и отопления. Автомобиль оснащен односкатной ошиновкой всех колес, рессорной передней и задней подвеской, рулевым управлением с гидроусилителе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блук</w:t>
      </w:r>
    </w:p>
    <w:p>
      <w:pPr>
        <w:pStyle w:val="Normal"/>
        <w:rPr>
          <w:color w:val="000000"/>
        </w:rPr>
      </w:pPr>
      <w:r>
        <w:rPr>
          <w:color w:val="000000"/>
        </w:rPr>
        <w:t>Каблуки обладают рядом преимуществ перевозок грузов. Каблуки меньше по габаритам как среднетоннажного, так и большегрузного автотранспорта, т.к. ГАЗель, ЗИЛ бычок, КамАЗ, но они безупречно подходят для перевозки небольших грузов, как по городу, так и по окраине. Каблуки более быстры, маневреннее, что дает возможность быстрее и качественнее перевести Ваш груз с любого места в требуемое. Ну а самое главное – каблуки не требуют пропуска в большие города.</w:t>
      </w:r>
    </w:p>
    <w:p>
      <w:pPr>
        <w:pStyle w:val="Normal"/>
        <w:rPr>
          <w:color w:val="000000"/>
        </w:rPr>
      </w:pPr>
      <w:r>
        <w:rPr>
          <w:color w:val="000000"/>
        </w:rPr>
        <w:t xml:space="preserve">Самым доступным фургоном на автомобильном рынке можно выделить «ИЖ-2127 Комби». Цена варьируется в небольших допустимых пределах. Мотор — карбюраторный 1,6-литровый, почерпнутый у «Жигулей». Он может развить 76 л.с. Как таковой корпоративной программы у ижевского завода не существует. Общение с менеджерами было отдано на откуп дилерам. Последние, в свою очередь, весьма гибки в вопросах ценообразования. </w:t>
      </w:r>
    </w:p>
    <w:p>
      <w:pPr>
        <w:pStyle w:val="Normal"/>
        <w:rPr>
          <w:color w:val="000000"/>
        </w:rPr>
      </w:pPr>
      <w:r>
        <w:rPr>
          <w:color w:val="000000"/>
        </w:rPr>
        <w:t>Ремонтировать ИЖы Вы сможете на фирменных сервисных станциях, с которыми для удешевления процесса потребуется заключить дополнительный договор. В среднем его условия предполагают небольшую 5-10-процентную скидку на стоимость ремонта и запчастей. Конечно же, в гарантийный период замена вышедших из строя деталей будет производиться бесплатно. Но здесь весьма важно упомянуть, что гарантия на «ИЖ Комби» составляет два года, или 35 тысяч километров пробега, что уже чрезвычайно прискорбно. В сегодняшнем автопарке автомобиль накатает такое количество километров примерно за два месяца, за которые даже с новой отечественной машиной вряд ли что-либо случится. Впрочем, не все так страшно. Стоимость ремонта вполне демократична, и за первый год использования ижевский фургон потребует небольших вложений.</w:t>
        <w:br/>
        <w:t>Гарантия на «Купаву» более выгодна по сравнению с ИЖами. Она составляет 1 год без ограничения пробега. Что касается расходов на обслуживание, то они зависят от дилера.</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ИЛ</w:t>
      </w:r>
    </w:p>
    <w:p>
      <w:pPr>
        <w:pStyle w:val="Style15"/>
        <w:spacing w:before="0" w:after="0"/>
        <w:rPr/>
      </w:pPr>
      <w:r>
        <w:rPr>
          <w:color w:val="373737"/>
        </w:rPr>
        <w:t>ЗИЛ является одним из наиболее распространенных автомобилей, выпуск которых был начат в 1964 году. Хотя в данное время многие конфигурации автомобиля ЗИЛ не выпускается, число их в автохозяйствах достаточно высокое.</w:t>
      </w:r>
    </w:p>
    <w:p>
      <w:pPr>
        <w:pStyle w:val="Style15"/>
        <w:spacing w:before="0" w:after="0"/>
        <w:rPr/>
      </w:pPr>
      <w:r>
        <w:rPr>
          <w:color w:val="373737"/>
        </w:rPr>
        <w:t>Высокие цены на бензин и немалый расход топлива двигателя автомобиля ЗИЛ ограничивают его использование. Однако, учитывая экономическое состояние в стране и финансовый потенциал автопредприятий, особенно в сельском хозяйстве, а именно: невозможность постоянного обновления автомобильного парка, ЗИЛ еще долго будет употребляться.</w:t>
      </w:r>
    </w:p>
    <w:p>
      <w:pPr>
        <w:pStyle w:val="Style15"/>
        <w:spacing w:before="0" w:after="0"/>
        <w:rPr/>
      </w:pPr>
      <w:r>
        <w:rPr>
          <w:color w:val="373737"/>
        </w:rPr>
        <w:t xml:space="preserve">В городах, где используется сеть газонаполнительных станций, многие автохозяйства переделывают ЗИЛ под использование сжатого газа. Но слишком высокая себестоимость газонаполнительных станций ограничивает их массовое употребление. </w:t>
      </w:r>
    </w:p>
    <w:p>
      <w:pPr>
        <w:pStyle w:val="Style15"/>
        <w:spacing w:before="0" w:after="0"/>
        <w:rPr/>
      </w:pPr>
      <w:r>
        <w:rPr>
          <w:color w:val="373737"/>
        </w:rPr>
        <w:t xml:space="preserve">Поэтому следует учитывать вариант установки более мощного дизельного двигателя, что предоставит возможность использования автомобиля ЗИЛ в составе автопоезда с 2-мя и более прицепами, тем самым снизить стоимость перевозок. Данный вариант особенно важен при уборке урожая, перевозке зерна с элеватора на мельницу и т. д. Один такой автопоезд сможет заменить два-три одиночных серийных автомобиля. При этом также повышаются экологические показатели. Понижается количество отработанных вредоносных газов на тонну перевозимого груза. Выброс вредных веществ в дизельных двигателях намного меньше, а при употреблении современной топливной аппаратуры есть возможность также снизить содержание сажи. </w:t>
      </w:r>
    </w:p>
    <w:p>
      <w:pPr>
        <w:pStyle w:val="Style15"/>
        <w:spacing w:before="0" w:after="0"/>
        <w:rPr/>
      </w:pPr>
      <w:r>
        <w:rPr>
          <w:color w:val="373737"/>
        </w:rPr>
        <w:t>Допустим, дизельный двигатель автомобиля ЗИЛ, который требует наименьшей переделки двигательного отсека, имеет крутящий момент 820 М. А это на 100% больше серийного двигателя. Установка такого двигателя производится без проблем в любом автохозяйстве. Двигатель и к.п.п. поставляются вместе, задний мост серийный. Цель проектировочной работы - проектирование карданной передачи.</w:t>
      </w:r>
    </w:p>
    <w:p>
      <w:pPr>
        <w:pStyle w:val="Style15"/>
        <w:spacing w:before="0" w:after="0"/>
        <w:rPr>
          <w:color w:val="373737"/>
        </w:rPr>
      </w:pPr>
      <w:r>
        <w:rPr>
          <w:color w:val="373737"/>
        </w:rPr>
      </w:r>
    </w:p>
    <w:p>
      <w:pPr>
        <w:pStyle w:val="Normal"/>
        <w:rPr>
          <w:color w:val="373737"/>
        </w:rPr>
      </w:pPr>
      <w:r>
        <w:rPr>
          <w:color w:val="373737"/>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ран</w:t>
      </w:r>
    </w:p>
    <w:p>
      <w:pPr>
        <w:pStyle w:val="Normal"/>
        <w:rPr>
          <w:color w:val="000000"/>
          <w:sz w:val="11"/>
          <w:szCs w:val="11"/>
        </w:rPr>
      </w:pPr>
      <w:r>
        <w:rPr>
          <w:rStyle w:val="StrongEmphasis"/>
          <w:b w:val="false"/>
          <w:color w:val="000000"/>
        </w:rPr>
        <w:t xml:space="preserve">Кран </w:t>
      </w:r>
      <w:r>
        <w:rPr>
          <w:color w:val="000000"/>
        </w:rPr>
        <w:t xml:space="preserve">обладает грузоподъемностью 0,25; 0,5; 1; 2; 3,2; 5.0 тонн. Вылет крана составляет 2,5 - 4,0 м и более. Высота подъема в среднем 4,0 м. Угол поворота крана полный - мах 360° </w:t>
      </w:r>
    </w:p>
    <w:p>
      <w:pPr>
        <w:pStyle w:val="Style15"/>
        <w:spacing w:before="0" w:after="0"/>
        <w:rPr>
          <w:color w:val="000000"/>
          <w:sz w:val="11"/>
          <w:szCs w:val="11"/>
        </w:rPr>
      </w:pPr>
      <w:r>
        <w:rPr>
          <w:color w:val="000000"/>
        </w:rPr>
        <w:t xml:space="preserve">Краны используются для сервисного обслуживания ограниченных площадей, в т.ч. примыкающих к стенам зданий или других сооружений, а также для передачи грузов из одного пролета здания в другой. Краны могут устанавливаться на открытых площадках, и использоваться для погрузочно-разгрузочных работ в пределах зоны обслуживания, образуемой углом поворота стрелы и максимальным и минимальным вылетами крюка. </w:t>
      </w:r>
    </w:p>
    <w:p>
      <w:pPr>
        <w:pStyle w:val="Style15"/>
        <w:spacing w:before="0" w:after="0"/>
        <w:rPr>
          <w:color w:val="000000"/>
          <w:sz w:val="11"/>
          <w:szCs w:val="11"/>
        </w:rPr>
      </w:pPr>
      <w:r>
        <w:rPr/>
        <w:t xml:space="preserve">Консольные краны предназначены для пользования в помещении или под навесом, при температуре окружающей среды от -40 до +40°C. Режим работы 3К ГОСТ 25546, (2m по DIN). Эксплуатация крана - общепромышленная, возможна пожаробезопасная эксплуатация (класс пожароопасной зоны П-I, П-II, П-IIa, П-III). </w:t>
        <w:br/>
        <w:t>Кран не специализирован для работы во взрывоопасной, химически агрессивной и радиоактивной среде. Но иногда по желанию заказчика проектируются и изготавливаются краны, специально приспособленные для специфических условий.</w:t>
        <w:br/>
        <w:t xml:space="preserve">Краны производятся с ручным или электрическим разворотом консоли. Краны укомплектованы оборудованием на рабочее напряжение 380В, промышленной частоты 50Гц. Кран можно укомплектовать электрической или ручной талью. Для крана отлично подходят цепные электрические тельфера, которые отличаются небольшим весом и двумя скоростями при подъеме. На складах всегда в наличии большое количество электрических и ручных талей отечественного и импортного производства. Консольные краны бывают двух типов: </w:t>
      </w:r>
      <w:r>
        <w:rPr>
          <w:color w:val="000000"/>
        </w:rPr>
        <w:t>настенные консольные краны и двухбалочные.</w:t>
      </w:r>
    </w:p>
    <w:p>
      <w:pPr>
        <w:pStyle w:val="Normal"/>
        <w:rPr/>
      </w:pPr>
      <w:r>
        <w:rPr>
          <w:color w:val="000000"/>
        </w:rPr>
        <w:t>Предусмотрены разновидности крана с разной длинной консолей и пролета, грузоподъемности изделия и высоты подъема крюка. При этом общая длина может достигать 18м, а пролет крана может изменяться от 3,0 до 15,0м. Зона технического обслуживания крана максимальна и позволяет охватить наибольшую ширину цеха.</w:t>
        <w:br/>
        <w:t>Специальная конструкция кранов способна возместить кривизну подкрановых путей, с помощью технологии «плавающей тележки».</w:t>
        <w:br/>
        <w:t>Простота конструкции кран-балки предоставляет возможность использовать ее для механизации погрузочно-разгрузочных работ в складском хозяйстве и машиностроительном производстве.</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анипулятор</w:t>
      </w:r>
    </w:p>
    <w:p>
      <w:pPr>
        <w:pStyle w:val="Normal"/>
        <w:rPr>
          <w:color w:val="000000"/>
          <w:lang w:val="uk-UA"/>
        </w:rPr>
      </w:pPr>
      <w:r>
        <w:rPr>
          <w:color w:val="000000"/>
        </w:rPr>
        <w:t>Простота конструкции крана-манипулятор рассчитана на использование одним водителем-оператором. Основными частями крановой установки являются: кран с гидроцилиндром и приводом, комплект для монтажа на шасси, поворотное устройство. Кран-манипулятор найдет свое применение в экспедиционных компаниях,</w:t>
      </w:r>
      <w:r>
        <w:rPr>
          <w:color w:val="000000"/>
          <w:lang w:val="uk-UA"/>
        </w:rPr>
        <w:t xml:space="preserve"> </w:t>
      </w:r>
      <w:r>
        <w:rPr>
          <w:color w:val="000000"/>
        </w:rPr>
        <w:t>выездных ремонтных мастерских, небольших строительных компаниях, для погрузочно-разгрузочных работ в пределах города, где требуется мобильность и оперативность. Технические характеристики крана манипулятора: грузоподъемность составляет 650 кг, высота подъема примерно 2300 мм, радиус поворота в пределах 1425 мм, небольшой вес - не более 136 кг.</w:t>
      </w:r>
    </w:p>
    <w:p>
      <w:pPr>
        <w:pStyle w:val="Style15"/>
        <w:spacing w:before="0" w:after="0"/>
        <w:rPr>
          <w:color w:val="000000"/>
        </w:rPr>
      </w:pPr>
      <w:r>
        <w:rPr>
          <w:color w:val="000000"/>
        </w:rPr>
        <w:t>Кран-манипулятор предназначен для погрузочно-разгрузочных работ с ограниченной массой поднимаемого груза до 1000 кг.</w:t>
      </w:r>
    </w:p>
    <w:p>
      <w:pPr>
        <w:pStyle w:val="Style15"/>
        <w:spacing w:before="0" w:after="0"/>
        <w:rPr/>
      </w:pPr>
      <w:r>
        <w:rPr>
          <w:color w:val="000000"/>
        </w:rPr>
        <w:t>Малые габаритные размеры крана-манипулятора позволяют разместить его по углам грузовой платформы автомобиля. Но малый вес и небольшие размеры крана-манипулятора не влияют на технические характеристики автотранспорта. Занимаемая краном-манипулятором площадь на платформе автомобиля составляет 0,9 м</w:t>
      </w:r>
      <w:r>
        <w:rPr>
          <w:color w:val="000000"/>
          <w:vertAlign w:val="superscript"/>
        </w:rPr>
        <w:t>2</w:t>
      </w:r>
      <w:r>
        <w:rPr>
          <w:color w:val="000000"/>
        </w:rPr>
        <w:t>.</w:t>
      </w:r>
    </w:p>
    <w:p>
      <w:pPr>
        <w:pStyle w:val="Style15"/>
        <w:spacing w:before="0" w:after="0"/>
        <w:rPr/>
      </w:pPr>
      <w:r>
        <w:rPr>
          <w:color w:val="000000"/>
        </w:rPr>
        <w:t>Простота конструкции манипулятора позволяет в короткий срок овладеть основными навыками по его управлению, что является существенным фактором для самостоятельной работы одного водителя-оператора.</w:t>
      </w:r>
    </w:p>
    <w:p>
      <w:pPr>
        <w:pStyle w:val="Style15"/>
        <w:spacing w:before="0" w:after="0"/>
        <w:rPr/>
      </w:pPr>
      <w:r>
        <w:rPr>
          <w:color w:val="000000"/>
        </w:rPr>
        <w:t>Наибольшее употребление краны-манипуляторы нашли в таких сферах, как мелкие строительные компании, выездные ремонтные мастерские по ремонту теплосетей и дорог. Краны незаменимы для быстрой доставки оборудования и материалов в пределах города в кратчайшее время и без дополнительных затрат на погрузочно-разгрузочные работы.</w:t>
      </w:r>
    </w:p>
    <w:p>
      <w:pPr>
        <w:pStyle w:val="Style15"/>
        <w:spacing w:before="0" w:after="0"/>
        <w:rPr/>
      </w:pPr>
      <w:r>
        <w:rPr>
          <w:color w:val="000000"/>
        </w:rPr>
        <w:t>Кран-манипулятор устанавливается на все типы грузовых автомобилей с грузоподъемностью 1,5 тонны и более.</w:t>
      </w:r>
    </w:p>
    <w:p>
      <w:pPr>
        <w:pStyle w:val="Style15"/>
        <w:spacing w:before="0" w:after="0"/>
        <w:rPr/>
      </w:pPr>
      <w:r>
        <w:rPr>
          <w:color w:val="000000"/>
        </w:rPr>
        <w:t>Кран-манипулятор может монтироваться в грузовой платформе у переднего борта, у заднего борта слева, у переднего борта слева, у заднего борта справа.</w:t>
      </w:r>
    </w:p>
    <w:p>
      <w:pPr>
        <w:pStyle w:val="Normal"/>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амосвал</w:t>
      </w:r>
    </w:p>
    <w:p>
      <w:pPr>
        <w:pStyle w:val="Normal"/>
        <w:rPr/>
      </w:pPr>
      <w:r>
        <w:rPr/>
        <w:t>Самосвал - грузовой саморазгружающийся автомобиль, с кузовом, механически (зачастую, гидравлически) управляемым для выгрузки груза, прицеп или полуприцеп. Самосвалы служат для перевозки сыпучих, навалочных и иных грузов, пригодных для выгрузки, при помощи опрокидывания их из кузова. Хоть и грузоподъёмность самосвала немногим меньше, чем у грузовика с фиксированной грузовой платформой, но все же, самосвалы выгодны из-за уменьшения времени на разгрузку.</w:t>
      </w:r>
    </w:p>
    <w:p>
      <w:pPr>
        <w:pStyle w:val="Normal"/>
        <w:rPr/>
      </w:pPr>
      <w:r>
        <w:rPr/>
        <w:t>Классифицируют самосвалы с принудительной разгрузкой (шнеком) и с опрокидывающимся кузовом бункерного типа (наклонным днищем). Наиболее часто используются самосвалы с опрокидывающимся кузовом. Для опрокидывания кузова служат гидравлические подъёмники телескопического типа. По параметрам осевой нагрузки и наружным габаритам самосвалы можно поделить на самосвалы внедорожные (карьерные), сельскохозяйственные, строительные, универсальные.</w:t>
      </w:r>
    </w:p>
    <w:p>
      <w:pPr>
        <w:pStyle w:val="Normal"/>
        <w:rPr/>
      </w:pPr>
      <w:r>
        <w:rPr/>
        <w:t>Сельскохозяйственные самосвалы очень часто оснащены кузовом с трёхсторонней разгрузкой и бортами с дополнительными надставками, что удобно при перевозке сена в большом количестве, а так же прочих грузов с низкой удельной массой. Строительные самосвалы обычно оснащают кузовами с одно- или двухсторонней разгрузкой. Универсальные самосвалы оснащают краном-манипулятором для самопогрузки груза.</w:t>
      </w:r>
    </w:p>
    <w:p>
      <w:pPr>
        <w:pStyle w:val="Normal"/>
        <w:rPr/>
      </w:pPr>
      <w:r>
        <w:rPr/>
        <w:t>Внедорожные карьерные самосвалы — самые большие из существующих видов грузовых автомобилей в мире. Они предназначены для вывоза горной породы и строительных материалов из мест открытой добычи полезных ископаемых. По дорогам общего пользования карьерным самосвалы-гиганты передвигаться не могут из-за их массо-габаритных характеристик, поэтому к месту работы их доставляют в разобранном виде.</w:t>
      </w:r>
    </w:p>
    <w:p>
      <w:pPr>
        <w:pStyle w:val="Normal"/>
        <w:rPr/>
      </w:pPr>
      <w:r>
        <w:rPr/>
        <w:t>По типу устройства кузова все грузовики разделяют на автомобили общего пользования с кузовами в виде грузовой платформы с открывающимися и боковыми бортами и специализированные - с кузовами, которые имеют специальное назначение, такие как самосвалы. Конструкция, которая определяет отличие самосвалов, характеризуется компоновочной схемой, ходовой частью, трансмиссией, применяемым двигателем, и специфическими механизмами управления. По уровню грузоподъёмности все самосвалы классифицируют на такие категории: самосвалы особо малой грузоподъёмности - до 1 т; самосвалы малой грузоподъёмности - 1-2 т; самосвалы средней грузоподъёмности - 2-5 т; самосвалы большой грузоподъёмности - свыше 5 т; самосвалы особо большой грузоподъёмности (свыше предела, установленного дорожными габарит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ышка</w:t>
      </w:r>
    </w:p>
    <w:p>
      <w:pPr>
        <w:pStyle w:val="Normal"/>
        <w:rPr/>
      </w:pPr>
      <w:r>
        <w:rPr/>
        <w:t>Автовышка - это специализированная машина, предназначенная для подъема людей с материалами и инструментами на требуемую высоту в соответствии с зоной обслуживания для проведения технологических операций. Подъемник может эксплуатироваться при монтаже и ремонте жилых, промышленных и общественных зданий, линий связи, теплоизоляции наружных трубопроводов, для проведения строительно-монтажных и эксплуатационных работ в различных областях народного хозяйства, в люльке с целью производства работ на высоте при строительстве, ремонте и эксплуатации линий электропередач, для спасения людей и ценностей с верхних этажей зданий при стихийных бедствиях и других работах требующих подъема людей на высоту. Автовышки систематизируются по таким признакам: высота подъема, конструкция стрелы, тип автомобильного шасси. Высота подъема - одна из значимых характеристик автовышек. Диапазон высот современных подъемников довольно широк - от 9 м до 50 м. Самыми многочисленными являются автовышки с высотой подъема от 17 до 28 м.</w:t>
      </w:r>
      <w:r>
        <w:rPr>
          <w:rFonts w:cs="Arial" w:ascii="Arial" w:hAnsi="Arial"/>
          <w:color w:val="252525"/>
          <w:sz w:val="13"/>
          <w:szCs w:val="13"/>
        </w:rPr>
        <w:t xml:space="preserve"> </w:t>
      </w:r>
      <w:r>
        <w:rPr/>
        <w:t>Автовышка может выполнять работы при температуре от -40°С до +40°С и при скорости ветра на высоте до 10 м не более 10 м/с. Климатическое исполнение -У, категория размещения 1 по ГОСТ 15150-69; 1-3 ветровой район России в соответствии с ГОСТ 1451-77.</w:t>
      </w:r>
      <w:r>
        <w:rPr>
          <w:rFonts w:cs="Arial" w:ascii="Arial" w:hAnsi="Arial"/>
          <w:color w:val="252525"/>
          <w:sz w:val="13"/>
          <w:szCs w:val="13"/>
        </w:rPr>
        <w:t xml:space="preserve"> </w:t>
      </w:r>
      <w:r>
        <w:rPr/>
        <w:t>Возможно изготовление автовышки не только на шасси КАМАЗ, но и на шасси УРАЛ.</w:t>
      </w:r>
      <w:r>
        <w:rPr>
          <w:rFonts w:cs="Arial" w:ascii="Arial" w:hAnsi="Arial"/>
          <w:b/>
          <w:bCs/>
          <w:color w:val="252525"/>
          <w:sz w:val="13"/>
        </w:rPr>
        <w:t xml:space="preserve"> </w:t>
      </w:r>
      <w:r>
        <w:rPr>
          <w:bCs/>
        </w:rPr>
        <w:t>Автовышка может быть дополнительно оснащена системой подогрева топливной системы и электроподогревателем двигателя, что даст возможность немедленного выезда на объект без прогрева двигателя.</w:t>
      </w:r>
      <w:r>
        <w:rPr/>
        <w:t xml:space="preserve"> Оборудование может эксплуатироваться в жестких городских условиях, сельской местности, в помещениях. Автовышки идеальны для выполнения монтажных работ любой сложности и конфигурации,</w:t>
      </w:r>
      <w:r>
        <w:rPr>
          <w:rFonts w:cs="Tahoma" w:ascii="Tahoma" w:hAnsi="Tahoma"/>
          <w:sz w:val="20"/>
          <w:szCs w:val="20"/>
        </w:rPr>
        <w:t xml:space="preserve"> </w:t>
      </w:r>
      <w:r>
        <w:rPr/>
        <w:t>приспособленных для решения самых разных производственных задач.</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Verdana" w:hAnsi="Verdana" w:cs="Verdana"/>
          <w:b/>
          <w:b/>
          <w:color w:val="000000"/>
          <w:sz w:val="12"/>
          <w:szCs w:val="12"/>
        </w:rPr>
      </w:pPr>
      <w:r>
        <w:rPr>
          <w:rFonts w:cs="Verdana" w:ascii="Verdana" w:hAnsi="Verdana"/>
          <w:b/>
          <w:color w:val="000000"/>
          <w:sz w:val="12"/>
          <w:szCs w:val="12"/>
        </w:rPr>
      </w:r>
    </w:p>
    <w:p>
      <w:pPr>
        <w:pStyle w:val="Normal"/>
        <w:jc w:val="center"/>
        <w:rPr>
          <w:rFonts w:ascii="Verdana" w:hAnsi="Verdana" w:cs="Verdana"/>
          <w:b/>
          <w:b/>
          <w:color w:val="000000"/>
          <w:sz w:val="12"/>
          <w:szCs w:val="12"/>
        </w:rPr>
      </w:pPr>
      <w:r>
        <w:rPr>
          <w:rFonts w:cs="Verdana" w:ascii="Verdana" w:hAnsi="Verdana"/>
          <w:b/>
          <w:color w:val="000000"/>
          <w:sz w:val="12"/>
          <w:szCs w:val="1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изкорамник</w:t>
      </w:r>
    </w:p>
    <w:p>
      <w:pPr>
        <w:pStyle w:val="Style15"/>
        <w:spacing w:before="0" w:after="0"/>
        <w:rPr>
          <w:color w:val="000000"/>
        </w:rPr>
      </w:pPr>
      <w:r>
        <w:rPr>
          <w:color w:val="000000"/>
        </w:rPr>
        <w:t xml:space="preserve">При транспортировке тяжелой техники обычно используют </w:t>
      </w:r>
      <w:r>
        <w:rPr>
          <w:rStyle w:val="StrongEmphasis"/>
          <w:b w:val="false"/>
          <w:color w:val="000000"/>
        </w:rPr>
        <w:t>низкорамник</w:t>
      </w:r>
      <w:r>
        <w:rPr>
          <w:color w:val="000000"/>
        </w:rPr>
        <w:t xml:space="preserve"> – специальный автомобиль с низкорамной платформой. Грузоподъемность </w:t>
      </w:r>
      <w:r>
        <w:rPr>
          <w:rStyle w:val="StrongEmphasis"/>
          <w:b w:val="false"/>
          <w:color w:val="000000"/>
        </w:rPr>
        <w:t>низкорамников</w:t>
      </w:r>
      <w:r>
        <w:rPr>
          <w:color w:val="000000"/>
        </w:rPr>
        <w:t xml:space="preserve"> составляет до нескольких десятков тонн и в то же время обеспечивают надежность и безопасность транспортировки. Специальные крепления обеспечивают сохранность груза на протяжении всего пути перевозки груза.</w:t>
      </w:r>
    </w:p>
    <w:p>
      <w:pPr>
        <w:pStyle w:val="Normal"/>
        <w:rPr>
          <w:rStyle w:val="Paragraf1"/>
          <w:rFonts w:ascii="Times New Roman" w:hAnsi="Times New Roman" w:cs="Times New Roman"/>
          <w:color w:val="000000"/>
          <w:sz w:val="24"/>
          <w:szCs w:val="24"/>
          <w:lang w:val="uk-UA"/>
        </w:rPr>
      </w:pPr>
      <w:r>
        <w:rPr>
          <w:rStyle w:val="Paragraf1"/>
          <w:rFonts w:cs="Times New Roman"/>
          <w:color w:val="000000"/>
          <w:sz w:val="24"/>
          <w:szCs w:val="24"/>
        </w:rPr>
        <w:t>Низкорамником специалисты по грузоперевозкам обозначают грузовые платформы открытого типа с погрузочной высотой до одного метра. Платформа-низкорамник не имеет бортов, удобен для транспортировки грузов, габаритные размеры которых превосходят размеры самой платформы.</w:t>
      </w:r>
      <w:r>
        <w:rPr>
          <w:color w:val="000000"/>
        </w:rPr>
        <w:t> Обычно</w:t>
      </w:r>
      <w:r>
        <w:rPr>
          <w:rStyle w:val="Paragraf1"/>
          <w:rFonts w:cs="Times New Roman"/>
          <w:color w:val="000000"/>
          <w:sz w:val="24"/>
          <w:szCs w:val="24"/>
        </w:rPr>
        <w:t xml:space="preserve"> низкорамники обладают погрузочной высотой 0,6-0,85м и грузоподъёмностью до 40 тонн.</w:t>
      </w:r>
    </w:p>
    <w:p>
      <w:pPr>
        <w:pStyle w:val="Normal"/>
        <w:rPr>
          <w:color w:val="000000"/>
        </w:rPr>
      </w:pPr>
      <w:r>
        <w:rPr>
          <w:color w:val="000000"/>
        </w:rPr>
        <w:t>Как и автокраны, автовышки и манипуляторы, низкорамник относится к средствам транспортировки различной степени сложности. Практически каждая транспортная компания имеет в своем распоряжении низкорамник, с помощью которого реализовываются транспортно-экспедиционные услуги.</w:t>
        <w:br/>
        <w:t>Для перевозок тяжеловесных и крупногабаритных грузов, т.к. стройтехника, экскаваторы и др., низкорамник незаменим. Грузы любой сложности успешно перевозятся на низкорамных платформах с грузоподъемностью до нескольких десятков тонн.</w:t>
      </w:r>
    </w:p>
    <w:p>
      <w:pPr>
        <w:pStyle w:val="Normal"/>
        <w:rPr>
          <w:color w:val="000000"/>
          <w:lang w:val="uk-UA"/>
        </w:rPr>
      </w:pPr>
      <w:r>
        <w:rPr>
          <w:color w:val="000000"/>
        </w:rPr>
        <w:t>На отечественном рынке низкорамники представлены простыми в эксплуатации моделями, дешевыми, но с низким качеством; и подержанными автомобилями из Юго-Восточной Азии по чуть более высокой цене. Следуя из этого, чтобы изготовить конкурентоспособный низкорамник, следует спроектировать модель с большим пробегом, более надежный, чем отечественный, но более доступный по цене, чем импортный.</w:t>
        <w:br/>
        <w:t>Если низкорамник проектировался как коммерческий автомобиль, он обязан быть простым в плане сервиса, себестоимость ремонта не должна пугать огромными суммами.</w:t>
      </w:r>
    </w:p>
    <w:p>
      <w:pPr>
        <w:pStyle w:val="Normal"/>
        <w:jc w:val="center"/>
        <w:rPr>
          <w:rFonts w:ascii="Verdana" w:hAnsi="Verdana" w:cs="Verdana"/>
          <w:color w:val="000000"/>
          <w:sz w:val="12"/>
          <w:szCs w:val="12"/>
          <w:lang w:val="uk-UA"/>
        </w:rPr>
      </w:pPr>
      <w:r>
        <w:rPr>
          <w:rFonts w:cs="Verdana" w:ascii="Verdana" w:hAnsi="Verdana"/>
          <w:color w:val="000000"/>
          <w:sz w:val="12"/>
          <w:szCs w:val="12"/>
          <w:lang w:val="uk-UA"/>
        </w:rPr>
      </w:r>
    </w:p>
    <w:p>
      <w:pPr>
        <w:pStyle w:val="Normal"/>
        <w:jc w:val="center"/>
        <w:rPr>
          <w:rFonts w:ascii="Verdana" w:hAnsi="Verdana" w:cs="Verdana"/>
          <w:b/>
          <w:b/>
          <w:color w:val="000000"/>
          <w:sz w:val="12"/>
          <w:szCs w:val="12"/>
          <w:lang w:val="uk-UA"/>
        </w:rPr>
      </w:pPr>
      <w:r>
        <w:rPr>
          <w:rFonts w:cs="Verdana" w:ascii="Verdana" w:hAnsi="Verdana"/>
          <w:b/>
          <w:color w:val="000000"/>
          <w:sz w:val="12"/>
          <w:szCs w:val="1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ragraf1">
    <w:name w:val="paragraf1"/>
    <w:basedOn w:val="Style14"/>
    <w:qFormat/>
    <w:rPr>
      <w:rFonts w:ascii="Arial" w:hAnsi="Arial" w:cs="Arial"/>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32:00Z</dcterms:created>
  <dc:creator>1</dc:creator>
  <dc:description/>
  <dc:language>en-US</dc:language>
  <cp:lastModifiedBy>Pashok</cp:lastModifiedBy>
  <dcterms:modified xsi:type="dcterms:W3CDTF">2007-03-13T08:32:00Z</dcterms:modified>
  <cp:revision>2</cp:revision>
  <dc:subject/>
  <dc:title>Бычок</dc:title>
</cp:coreProperties>
</file>