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краинские обыч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Д: Сегодня свадьба – это цветы, лимузины, шикарные свадебные платья, каравай,  шампанское и звон фужеров. Но еще два столетия тому, когда всего этого не было, нашим предкам ничто не мешало отпраздновать свадьбу незабываемо весе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ычное сватовство</w:t>
      </w:r>
    </w:p>
    <w:p>
      <w:pPr>
        <w:pStyle w:val="Normal"/>
        <w:rPr/>
      </w:pPr>
      <w:r>
        <w:rPr/>
        <w:t>В Украине всегда любили праздники, и особенно – свадьбу: само слово «вес</w:t>
      </w:r>
      <w:r>
        <w:rPr>
          <w:lang w:val="uk-UA"/>
        </w:rPr>
        <w:t>ілля</w:t>
      </w:r>
      <w:r>
        <w:rPr/>
        <w:t xml:space="preserve">» так похоже на «веселье». Наши предки всегда справляли ее шумно, как тогда говорили, «играли», ведь это была не просто забава, а целый набор обычаев, которые закладывали основу благополучия молодой семьи. </w:t>
      </w:r>
    </w:p>
    <w:p>
      <w:pPr>
        <w:pStyle w:val="Normal"/>
        <w:rPr>
          <w:color w:val="000000"/>
        </w:rPr>
      </w:pPr>
      <w:r>
        <w:rPr/>
        <w:t xml:space="preserve">«Игра» начиналась со сватовства. Представьте себе, что девушка могла… сама посвататься к парню! Мало того, наши предки считали большим позором выгнать девушку с ее старостами из хаты. Кроме этого, предложением руки и сердца могло стать </w:t>
      </w:r>
      <w:r>
        <w:rPr>
          <w:color w:val="000000"/>
        </w:rPr>
        <w:t>воровство девушки, ее покупка, свадьба по договору, сватанье через сваху и освобождение путем брака от смертной казни. Так, например, парень мог украсть девушку во время танцев – причем крепостной мог спрятать девушку-дочку даже своего помещика. Удалец со своей «добычей» должны были скрыться и не появляться на людях не менее суток – только тогда рассерженные родители прощали смельчака. Если украденная девушка соглашалась выйти за изобретательного парня замуж, то он был обязан на ней жениться под страхом казни, и, конечно, гнева ее родителей, а если нет – то насильно мил не будешь: парня отпускали с ми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х, эта свадьба, свадьба, свадьба…</w:t>
      </w:r>
    </w:p>
    <w:p>
      <w:pPr>
        <w:pStyle w:val="Normal"/>
        <w:rPr/>
      </w:pPr>
      <w:r>
        <w:rPr/>
        <w:t xml:space="preserve">Обряды даже в соседних деревнях отличались, хотя бы мелочами: у одних был круглый каравай, у других – квадратный, где-то использовались веточки ели, а где-то – сосны. Но несмотря на это, свадьба всегда и везде была веселой и шумной, и праздновали ее не меньше нескольких дней, а то и недели.  </w:t>
      </w:r>
    </w:p>
    <w:p>
      <w:pPr>
        <w:pStyle w:val="Normal"/>
        <w:rPr/>
      </w:pPr>
      <w:r>
        <w:rPr/>
        <w:t>Важными моментами считались сватанье, обручение, выпечка каравая, «девичник», свивание веточки, двор молодого и молодой, столовое, наряд невесты и т.д.</w:t>
      </w:r>
    </w:p>
    <w:p>
      <w:pPr>
        <w:pStyle w:val="Normal"/>
        <w:rPr/>
      </w:pPr>
      <w:r>
        <w:rPr/>
        <w:t xml:space="preserve">Конечно, самым теплым, любимым и главным обычаем был «каравай». С выпечкой свадебного хлеба – символа благополучия молодой семьи – было связано много поверий. Он был обязательным для первого брака; как правило, готовили его по пятницам, и к этому занятию не допускались девушки - каравайницами могли быть только женщины, счастливые в браке. Весь процесс выпечки – от закваски теста до ароматного хлеба на столе – сопровождался песнями, а кроме каравая, выпекали также шишки, лошадок, петушков, коровок – символ богатства и плодородия. </w:t>
      </w:r>
    </w:p>
    <w:p>
      <w:pPr>
        <w:pStyle w:val="Normal"/>
        <w:rPr/>
      </w:pPr>
      <w:r>
        <w:rPr/>
        <w:t xml:space="preserve">И сейчас, и пару столетий тому накануне свадьбы происходили «девичники» и «мальчишники» - друзья и подруги прощались с женихом и невестой, веселились напоследок, ведь традиции наших предков запрещали семейным людям веселиться вместе с молодежью. Как и сегодня, это были вечера веселья, специальных песен и забавных традиций, и проходили они, как правило, в субботу. На девич-вечере  делалось свадебное дерево – символ красоты и молодости пары. Оно стояло на столе в течении всей свадьбы. </w:t>
      </w:r>
    </w:p>
    <w:p>
      <w:pPr>
        <w:pStyle w:val="Style14"/>
        <w:rPr/>
      </w:pPr>
      <w:r>
        <w:rPr/>
        <w:t xml:space="preserve">Но самое интересное начиналось в воскресное утро. В домах жениха и невесты шли последние приготовления. Очень трогательной и семейной традицией были расплетины – невесту сажали на кадку, покрытую кожухом, и всей члены семьи по материнской линии расплетали ее косы, одевали на голову венок. Затем подружки невесты одевали ее в лучшие одежды. Венчальную сорочку наши предки хранили до седин и верили, что она отводит от дома беду. </w:t>
      </w:r>
    </w:p>
    <w:p>
      <w:pPr>
        <w:pStyle w:val="Style14"/>
        <w:rPr/>
      </w:pPr>
      <w:r>
        <w:rPr/>
        <w:t>В это время в доме жениха собирался так называемый «поезд» из бояр, дружков, неженатых парней, свах, светелок – их число зависело от знатности семьи. Поезд жениха отправлялся к невесте, и по дороге посторонние люди могли в шутку остановить процессию и потребовать выкуп – и жених должен был каждого угостить. Точно такими же шуточными играми обставлялся вход поезда жениха во двор невесты – участникам процессии ставили забавные задания, требовали выкуп, брат невесты мог торговаться с женихом за сестру. После гости заходили в дом, невеста с женихом обменивались свадебными калачами, а сваты – подарками.  Молодые венчались в церкви, а после начиналось настоящее веселье с танцами, песнями и, конечно, богатым столом, полным вкусных блюд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/>
      </w:pPr>
      <w:r>
        <w:rPr>
          <w:b/>
          <w:color w:val="000000"/>
        </w:rPr>
        <w:t xml:space="preserve">Украинская свадьба запоминалась на долгие годы, и не только молодой семье – гости праздника с улыбкой вспоминали шумные и приятные события.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Нужен ли брачный контракт?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ЛИД: Вы сентиментально удивитесь: как это – справлять свадьбу и думать о деньгах? К нам брачный контракт в качестве модного веяния пришел с запада, где давно стал такой же нормой жизни, как кофе со сливками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Что это такое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Брачный контракт – это договор между будущими мужем и женой о различных сторонах семейной жизни, в первую очередь – имущественной. Законодатель спокоен: отношения между собой супруги как-нибудь решат, а в вопросах имущества участие государства необходимо. </w:t>
      </w:r>
    </w:p>
    <w:p>
      <w:pPr>
        <w:pStyle w:val="Style14"/>
        <w:rPr>
          <w:color w:val="000000"/>
        </w:rPr>
      </w:pPr>
      <w:r>
        <w:rPr>
          <w:color w:val="000000"/>
        </w:rPr>
        <w:t>Документ нужно заверить у нотариуса, каждый из молодоженов получает копию, а оригинал договора остается у юриста. Со временем брачный контракт можно дополнять и изменять, обязательно заверяя его в той же юридической конторе, и он никак не связан с заключением брака: его можно составить и заверить как до, так и после свадьбы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Зачем он нам нужен?</w:t>
      </w:r>
    </w:p>
    <w:p>
      <w:pPr>
        <w:pStyle w:val="Style14"/>
        <w:rPr>
          <w:color w:val="000000"/>
        </w:rPr>
      </w:pPr>
      <w:r>
        <w:rPr/>
        <w:t xml:space="preserve">В своем договоре вы можете предусмотреть форму владения имуществом - совместную (общую), долевую (у каждого своя доля) или раздельную (то есть личную). Поскольку каждый из супругов имеет право на личную собственность, в контракте можно назвать все вещи, которые принадлежали вам до брака, а также подарки, наследство, вещи личного пользования. Предметы роскоши относятся к личной собственности того, кто ими пользуется. Точно такой же режим владения можно установить для любых других приобретений, например,  бытовую технику, ковры, столовое серебро закрепить за женой, а гараж и машину — за мужем. Также можно определить меру участия в доходах друг друга, количество денег, которое каждый из супругов вносит в «общую казну» – любые имущественные вопросы, но только если это не ухудшит положение одного из супругов. Брачным контрактом, кроме имущественных, можно предусмотреть и различные неимущественные права – например, по взаимное содержание дете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чему брачный контракт не популярен в нашей стране?</w:t>
      </w:r>
    </w:p>
    <w:p>
      <w:pPr>
        <w:pStyle w:val="Normal"/>
        <w:rPr/>
      </w:pPr>
      <w:r>
        <w:rPr/>
        <w:t>По статистике, в Украине таких договоров было заключено довольно мало – всего несколько тысяч. Казалось бы, этот документ – хорошая гарантия для любой семьи, выгодная сделка, ведь каждый из супругов имеет возможность сохранить свое имущество. Но брачный контракт  не популярен в нашей стране по следующим причин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ношения супругов и так детально урегулированы законодательств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лучае возникновения споров, преимущество в суде отдается нормам зако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лючение брачного договора имеет смысл тогда, когда у людей есть свое имущество. Большинство браков сегодня заключаются молодыми людьми, не имеющими стабильной финансовой базы, а после свадьбы пары редко вспоминают о брачном контракт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, наконец, брачный контракт не имеет исторических корней в Украине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</w:rPr>
        <w:t xml:space="preserve">Нередко предложение одного из молодых людей составить такого рода соглашение вызывает у другого недоверие, даже обиду. Да и родители молодоженов порой от своих чад не отстают – они-то всю жизнь прожили без брачных контрактов.  Однако </w:t>
      </w:r>
      <w:r>
        <w:rPr>
          <w:b/>
          <w:color w:val="000000"/>
        </w:rPr>
        <w:t xml:space="preserve"> не спешите отказываться от заключения брачного контракта – взвесьте все «за» и «против»!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15:00Z</dcterms:created>
  <dc:creator>Tempus</dc:creator>
  <dc:description/>
  <cp:keywords/>
  <dc:language>en-US</dc:language>
  <cp:lastModifiedBy>Tempus</cp:lastModifiedBy>
  <dcterms:modified xsi:type="dcterms:W3CDTF">2007-03-13T08:28:00Z</dcterms:modified>
  <cp:revision>88</cp:revision>
  <dc:subject/>
  <dc:title/>
</cp:coreProperties>
</file>