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исток пропаганды. Про Гену и Чебурашку: альтернативная история</w:t>
      </w:r>
    </w:p>
    <w:p>
      <w:pPr>
        <w:pStyle w:val="Normal"/>
        <w:rPr/>
      </w:pPr>
      <w:r>
        <w:rPr/>
        <w:t>Вы никогда не задумывались, мои маленькие читатели, что было бы, если бы в самом начале любимой истории герои были, скажем, немножко другие? Да и что вы вообще знаете о своих любимых героях? Конечно, не для средних умов: Чебурашка-готико-маргинал и Гена-бонан. Но все же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1. Он</w:t>
      </w:r>
    </w:p>
    <w:p>
      <w:pPr>
        <w:pStyle w:val="Normal"/>
        <w:rPr/>
      </w:pPr>
      <w:r>
        <w:rPr/>
        <w:t>…</w:t>
      </w:r>
      <w:r>
        <w:rPr/>
        <w:t xml:space="preserve">Чебурашка пробудился. С утра ломило голову аж до ломоты в огромных ушах, а во рту был привкус кошачьих оргий. «О вселенский разум, зачем мне эти муки?» - вопрошал Чебурашка в пустоту пространства телефонной будки. </w:t>
      </w:r>
    </w:p>
    <w:p>
      <w:pPr>
        <w:pStyle w:val="Normal"/>
        <w:rPr/>
      </w:pPr>
      <w:r>
        <w:rPr/>
        <w:t xml:space="preserve">Его быт был не особо разнообразен: телефонная будка – дом и место проведения редких гламурных вечеринок собак разной породы с явными гомосексуальными наклонностями, юла, на которую Чебурашка медитировал длинными зимними вечерами, телефон, безнадежно испорченный еще в последней декаде ледникового периода на территории бывшего СССР и персидский ковер ручной работы неизвестного мастера приблизительно 15 века нашей эры. Убожество и великолепие, нищета и богатство странным образом сочетались в скромном месте обитания лопоухого Чебурашки, помогая ему кое-как сократить однообразную жизнь. </w:t>
      </w:r>
    </w:p>
    <w:p>
      <w:pPr>
        <w:pStyle w:val="Normal"/>
        <w:rPr/>
      </w:pPr>
      <w:r>
        <w:rPr/>
        <w:t xml:space="preserve">Чебурашка был немолод – в сентябре позапрошлого года он отпраздновал семидесятилетие. В родных пенатах для уродца с огромной головой это небывалый срок жизни. Правда, он редко контактировал с внешним миром: общения на работе ему вполне хватало. Работая истопником в местном магазине сельскохозяйтсвенных орудий труда, в вечернюю смену он привлекал редких прохожих заглянуть в магазинчик и выбрать лопату на свой вкус, исполняя стриптиз на витрине, выходящей на улицу. </w:t>
      </w:r>
    </w:p>
    <w:p>
      <w:pPr>
        <w:pStyle w:val="Normal"/>
        <w:rPr/>
      </w:pPr>
      <w:r>
        <w:rPr/>
        <w:t xml:space="preserve">Чебурашка не стеснялся своей работы – он вообще ничего не стеснялся и искренне считал, что любой труд на благо сущестования пагубный и бессмысленный. В магазин он нанялся случайно, после того, как в результате своих экспериментов с сознанием очнулся в ящике с апельсинами, который ехал в последнем вагоне товарняка «Запиндрюпинск-Житомир». Одна половина подсознания Чебурашки заявляла, что труд – зло, но вторая не прекращала поиски такой формы работы, которая бы приносила реальную пользу. </w:t>
      </w:r>
    </w:p>
    <w:p>
      <w:pPr>
        <w:pStyle w:val="Normal"/>
        <w:rPr/>
      </w:pPr>
      <w:r>
        <w:rPr/>
        <w:t xml:space="preserve">С утра Чебурашка редко понимал, в каком мире он находится. Его мозг объявлял независимость своей автономии, толстые лапы, набитые ватой, отказывались слушаться без каких-либо политических подоплек. В это утро происходило точно так же, и в поисках смысла своего глупого существования, казавшегося Чебурашке злой шуткой мирового разума, наш герой решился на недолгую прогулку по еще темным улицам мрачного городиш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2. Еще один Он</w:t>
      </w:r>
    </w:p>
    <w:p>
      <w:pPr>
        <w:pStyle w:val="Normal"/>
        <w:rPr/>
      </w:pPr>
      <w:r>
        <w:rPr/>
        <w:t>Он был немолод и не знаменит, но его желтая шкура лоснилась на солнце сытым блеском и в глазах было достаточно наглости завоевателя мира. Он был крокодилобонаном.</w:t>
      </w:r>
    </w:p>
    <w:p>
      <w:pPr>
        <w:pStyle w:val="Normal"/>
        <w:rPr/>
      </w:pPr>
      <w:r>
        <w:rPr/>
        <w:t>Гена был не простым бонаном  и не простым крокодилом. В отличии отЧебурашки, он вел активную публичную жизнь, прослыл как известный тусовщик-безобразник. Охрана любого ночного клуба, завидя потрепанный лимузин Гены за три квартала, спешила захлопнуть двери и повесить табличку «Закрыто навсегда». Его разыскивали в 10 штатах США и одна женщина и Мухосранской автономной области – как и положено, требовала алиментов. Но меньше всего на свете Гену интересовали алименты, лопаты и толстые тетки.</w:t>
      </w:r>
    </w:p>
    <w:p>
      <w:pPr>
        <w:pStyle w:val="Normal"/>
        <w:rPr/>
      </w:pPr>
      <w:r>
        <w:rPr/>
        <w:t xml:space="preserve">В то роковое утро, когда Чебурашка прогуливался улицами города, Гену выкинула охрана очередного клуба. Грязно выругавшись крокодилобонан решил постоять на мосту, поглазеть на темную воду и поку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3. Они</w:t>
      </w:r>
    </w:p>
    <w:p>
      <w:pPr>
        <w:pStyle w:val="Normal"/>
        <w:rPr/>
      </w:pPr>
      <w:r>
        <w:rPr/>
        <w:t xml:space="preserve">Чебурашкино уединение на мосту было нарушено. Собственно, плохое предчувствие мучало его с самого утра, и он искренне желал, чтобы его одиночество в утренний предрассветний час было нарушено целующейся парой или – что лучше – пахнущей жизнью и гормонами девицей астрономического возраста до 30 лет, желательно не световых, искренне желающей потрындеть на всякие умные темы. </w:t>
      </w:r>
    </w:p>
    <w:p>
      <w:pPr>
        <w:pStyle w:val="Normal"/>
        <w:rPr/>
      </w:pPr>
      <w:r>
        <w:rPr/>
        <w:t xml:space="preserve">Но соседом по миру в тот час оказался никто иной, как Гена. Вскользь глянув на своего визави (эту привычку Чебурашка выработал, пока служил в разведчиком во Вьетнаме), уродец трезво оценил незванного «гостя». </w:t>
      </w:r>
    </w:p>
    <w:p>
      <w:pPr>
        <w:pStyle w:val="Normal"/>
        <w:rPr/>
      </w:pPr>
      <w:r>
        <w:rPr/>
        <w:t xml:space="preserve">- Шо уставился, ушастый? – огрызнулся Гена, почувствовав на себе настороженный взгляд. Чебурашка не отвечал на такие грубые выпады – он вообще никому и никогда не отвечал. Это всерьез рассердило крокодилобонана: его недалекий ум, заключенный в левой коленной чашечке и алкоголь требовали выхода накопившегося негатива. </w:t>
      </w:r>
    </w:p>
    <w:p>
      <w:pPr>
        <w:pStyle w:val="Normal"/>
        <w:rPr/>
      </w:pPr>
      <w:r>
        <w:rPr/>
        <w:t xml:space="preserve">- Шшо, самый умный? – злобно хрюкнул Гена. </w:t>
      </w:r>
    </w:p>
    <w:p>
      <w:pPr>
        <w:pStyle w:val="Normal"/>
        <w:rPr/>
      </w:pPr>
      <w:r>
        <w:rPr/>
        <w:t>В этот момент сознание Чебурашки слилось с посознанием, точка сборки ушла гулять в парк, а плана товарища Жукова – не больше, чем миф. Не говоря ни слова, Чебурашка проглотил незадачливого бонана, избавив мир от ненужного, лишнего су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4. Снова он</w:t>
      </w:r>
    </w:p>
    <w:p>
      <w:pPr>
        <w:pStyle w:val="Normal"/>
        <w:rPr/>
      </w:pPr>
      <w:r>
        <w:rPr/>
        <w:t xml:space="preserve">В 14.15 по местному времени в кабинет директора магазина сельскохозяйственных орудий труда крадущимся шагом наемника из Вьетнама зашел Чебурашка и на стол директора Пупкина легло заявление об увольнении по собственному желанию. </w:t>
      </w:r>
    </w:p>
    <w:p>
      <w:pPr>
        <w:pStyle w:val="Normal"/>
        <w:rPr/>
      </w:pPr>
      <w:r>
        <w:rPr/>
        <w:t>- Что с тобой, милый? – удивился директор, подняв глаза на Чебурашку.</w:t>
      </w:r>
    </w:p>
    <w:p>
      <w:pPr>
        <w:pStyle w:val="Normal"/>
        <w:rPr/>
      </w:pPr>
      <w:r>
        <w:rPr/>
        <w:t>- Пойду наемником в антибонановое подразделение службы безопасности, - глухо ответил тот.</w:t>
      </w:r>
    </w:p>
    <w:p>
      <w:pPr>
        <w:pStyle w:val="Normal"/>
        <w:rPr/>
      </w:pPr>
      <w:r>
        <w:rPr/>
        <w:t>- А ты уверен, что тебе это необходимо? – осторожно спросил директор, неожиданно вспотев. Чебурашка пожал плеч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5. Потом</w:t>
      </w:r>
    </w:p>
    <w:p>
      <w:pPr>
        <w:pStyle w:val="Normal"/>
        <w:rPr/>
      </w:pPr>
      <w:r>
        <w:rPr/>
        <w:t xml:space="preserve">Пару месяцев спустя директор магазина сельскохозяйственных орудий труда был обвинен в бонанизме, сознался в нем и бул публично съеден. Чебурашка больше не заморачивается тупизмами готико-маргинальной жизни: он ездит по всему миру и выполняет сложную, но нужную работу – ест бон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4:00Z</dcterms:created>
  <dc:creator>Tempus</dc:creator>
  <dc:description/>
  <cp:keywords/>
  <dc:language>en-US</dc:language>
  <cp:lastModifiedBy>Tempus</cp:lastModifiedBy>
  <dcterms:modified xsi:type="dcterms:W3CDTF">2007-02-19T10:15:00Z</dcterms:modified>
  <cp:revision>18</cp:revision>
  <dc:subject/>
  <dc:title/>
</cp:coreProperties>
</file>