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атривая понятие асимметрии и его философского основания  в восточном искусстве, мы решили углубиться в искусство Японии, где смешение религиозных учений дало контраст в облике древнего искусства Японии. Очевидное проникновение философских взглядов на миросозерцание позволило создать человеку гармонию между своим существованием и природным законом. 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с чем приходим мы в этот мир и, не приобретя ничего, уходим в вечность. Такова фатальность бытия просматривающаяся во всей восточной философии. Человек беден по природе, чем меньше у него есть, тем более он счастлив. Быть бедным значит быть свободным от мирских вещей и материальных благ.  Не копить материальные сокровища, но духовные, познать себя, свою цель, познать разум и, наконец, просветлеть и более никогда не перерождаться. Этот принцип буддизма широко применялся в 14-16 веке, когда это религиозное течение вошло в полную силу на территории Японии, пришедшее из Кит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плетаясь корнями мудрости с конфуцианством, в Японии очень четко определились многие традиции, связанные с разными сферами человеческой жизни. Культура Японии насквозь пропитана философским познанием, скромностью и смирением, вечным созиданием и огромным терпением. Осознанное отречение от излишеств, способность из ненужного малого развить ценное и большое присуще каждому японцу. Развитие духовных качеств, концентрация «вовнутрь» сказалось и на изобразительной культуре Япо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понские  источники  отмечают, что  формы  правильной симметрии и пропорций играли в японском  декоративном искусстве ведущую роль в  дни  далекого прошлого,  приблизительно  в  период  1400 - 1600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е принужденности и доступности воспроизведения определяет простоту во всем: в жизни, в искусстве, в познании, в отношениях между людьми, в образе жизни. Именно видимая простота, запечатленная на предметах искусства, заставляет человека задуматься.   Симметрия – понятие более сложное и сложно-воспроизводимое. Искусственно созданная человеком в угоду своим эгоистическим желаниям, превзойти саму природу, приведенная к единообразию во всем, симметрия поставило перед человечеством новую проблему, проблему «черного квадрата». Хотя изначально симметрия отражало понятие изящества, помпезности, величия. Симметрия использовалась в архитектуре: дворцы, замки, резиденции – все представляло собой облик величия дел рукотворных. Симметрия – сложный математический расчет, определение перспектив, неустанная работа логического мышления. Соблюдение разных нюансов, сложность проработки и т.д. Все это позволяет оценить создание симметрии в образе любого произведения искусства, как высокоинтеллектуальный труд. Стремление к балансу, равновесию, повторяемости элементов определяет, заученности линий, шаблонности в изображениях, определяет весь жизненный уклад западноевропейского человека, где массовость религиозного действа определяло духовное развитие. Недаром в философии буддизма ставится уклон на индивидуальность во всем, в путях исканий, в понимании предназначения и многого друг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ультуры Японии, индивидуализация очень важна как метод самовыражения, личностного ро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асимметрией в искусстве Японии можно понимать целый ряд философских идей: «один угол», бедность, саби и ваби, упрощение, одиночество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трактовок о бестелесности духа, мы можем воспринимать как бесформенность образов, лишь тонкие чуть уловимые намеки на подобие образа. Глаз неустанно изучает асимметрическое тело с целью познания, и не может насытиться, потому, как при каждом повороте угла зрения предстает все новая неожиданная версия изучаемого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позиции асимметрии можно рассматривать и традиционное музыкальное искусство Японии. Как неповторимы трели лесной птицы, неподражаемы звуки ее, выражающие текущее душевное состояние, которое бывает лишь раз в жизни. Звуки, извлекаемые из разных инструментов (Сякухачи, Кото, Сямисен, Бива и т.д.) не складываются в стройные ряды нотных линий, а тихим смиренным ручейком протекают в спокойном ритме из самых глубин человеческой души, наполненным вдохновением, неспешной философской  беседой и внимательным созерцанием живого мира. Никогда нельзя угадать, каким будет следующий звук или мотив. Если сравнивать музыку с дорогой, то в мировом музыке она четкая и понятная с очерченными поворотами и изгибами,  музыка Японии сравнима же  с чистым полем, вроде ты по нему идешь и кажется тебе что по своей выбранной линии,  однако каждое мгновение  меняешь свое направление, не замечая этого. Поле само тебя ведет, так и японская музыка, рождаясь из глубин человеческой души, становится самостоятельной материей способной повести за собой. В этой музыке нет ничего сложного, непонятного, наоборот, в ней все просто и лаконично, как и все остальное в культуре и искусстве Японии. Даже иногда прослеживаются древние примитивные звуки мира до начало времен, рисуется случайный опыт древнего человека пустить воздушную струю в полый стебель тростника, тем самым, издав необычный звук. Подражание природе слышится во всем, вот закричала стая  испуганных птиц, а вот зарычал истерзанный зверь, законы природы во всем, никогда не знаешь когда, что-то начнется, сколько продлится и чем закончится. Власть природы над человеком соизмерима только с ее богатством и великодушием. Ничтожность человека и вместе с тем его значительность в гармоничной системе мироздания, отводит для него особое место в жизненном цикле вселе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нно по такому  принципу восточная философия рассматривает несовершенство человека физического, ущербного и неполноценного изначально. Лишь упорный труд и кропотливая работа над собой позволяет обрести гармонию. Несовершенство творения природы, недостатки высшего существа очень относительны, и грань между творцом и творением очень тонкая и призрачная. Сочетании несовершенства с большим стремлением к идеальному, рождает в человеке непреодолимую жажду познания, созидания и творчества. Человек интуитивно стремится к симметрии форм, так как  непреодолимое желание быть творцом и гением присуще его натур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диозный парадокс возникает в процессе соотношений понятий идеальное - значит симметричное, не идеальное – обозначает асимметрию. Человек, испокон веков черпавший вдохновение из окружающего мира, считавший природу - идеалом и прообразом своих творений, не замечал эту асимметрию во всем. Значит, по сути это уже ложное, созданное самим человеком стремление к симметрии, трактующее идеальность форм. Чуткое наблюдение за живой природой и кропотливое изучение простых истин, которые подсказывает сама жизнь, позволило максимально гармонично слиться человеку с окружающим его мир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меренная простота во всем, жесткая дисциплина ума, позволило народу Японии бросить вызов человеческому тщеславию, эгоистическим помыслам о могуществе и значении человеческой жизни на земле. Искусственно созданные образы тленны и противоречивы человеческой натуре. А стремление к истокам, природе, в сочетании с накопленными духовными знаниями определяет весь многогранный смысл существования человека на Земле. По замыслу Создателя жизнь человека невероятно проста и понятна, и все что нужно ему для счастья у него имеется с избытком. Такова восточная философия, а современные установки мира идут в разрез с 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дводя итог нашему исследованию, следует напомнить о том, что все восточная философия построена по принципу  неспешного созидания, получения удовольствия от окружающего мира. Мысль о том, что ненужно ничего выдумывать, а достаточно просто обратить свои взор вовнутрь сознания, для того чтобы получить все отве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естественно передалось в культуру и искусство востока. Для того чтобы понять, что изображена птичка, совсем не обязательно изображать дерево. Не придумывать, не загромождать, а дать волю собственной фантазии домыслить весь сюжет самому и дойти до истины. Симметрия в этом плане обязывает добавление дублируемых элементов. А вот асимметрия, как раз наоборот, предлагает свободу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единение с природой и духовное прозрение является отличительной  чертой восточной философии, религии и мировоззрения. Естественно, что это нашло отражение и во всем, что окружает человека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3:00Z</dcterms:created>
  <dc:creator>Admin</dc:creator>
  <dc:description/>
  <dc:language>en-US</dc:language>
  <cp:lastModifiedBy>Admin</cp:lastModifiedBy>
  <dcterms:modified xsi:type="dcterms:W3CDTF">2009-10-07T12:49:00Z</dcterms:modified>
  <cp:revision>1</cp:revision>
  <dc:subject/>
  <dc:title/>
</cp:coreProperties>
</file>