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то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пания «Техновация» является одной из немногих в Хабаровском крае и на Дальнем Востоке, работающих на российском и международном рынке информационных технологий. Мы успешно сотрудничаем с такими российскими организациями, как ОАО "РЖД", а также фокусируемся на развитии экономических связей с предприятиями Японии и других стра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щество «Япония-Россия» является старейшей в Японии организацией по сотрудничеству в сфере культуры, образования, политики и экономики между Россией и Японией. Ежегодно членами общества организуются различные семинары и мероприятия, направленные на укрепление дружеских и соседских отношений двух стран. При поддержке общества организовываются визиты многих видных российских политиков и деятелей культуры в Японию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проекте Новый Диал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роприятие 10 сентября 2009 года призвано провести презентацию и испытание площадки для общения, получить мнения и рекомендации учас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ой долгосрочной целью проекта «Новый диалог» является объединение в формате Интернет конференции студентов ведущих ВУЗов Японии и России с целью формирования творческой и активной среды обмена мнениями, идеями, проектами. Площадка «Нового Диалога» позволит собрать в едином интересном диалоге студентов из различных регионов нашей страны и стран АТР(Японии). Позволит снять социальную напряженность между молодежью регионов, особенно удаленных от центра, а также расширить кругозор наиболее проактивного слоя Российского общества. Дать развитие новым и свежим идеям, проектам. Позволит студентам получать внешнюю оценку своих идей, проверить их состоятельность, создать дальнейшие межрегиональные и международные группы сотрудничества по наиболее интересным направлени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молодежи как будущего страны является шансом проложить «Шелковый путь мудрости» через Дальний Восток из Азии в Европу. И в этом плане, наравне с двумя другими «Шелковыми путями» – железнодорожным и нефтегазовым – у региона имеется значительный потенциал и перспективы ро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альное развитие утверждения «Дальний Восток – это ворота в АТР» необходимо начинать именно с формирования той прослойки общества, которая способна свободно ассоциировать себя со всей страной, а не с конкретным регионом, и быть в состоянии представлять интересы всей страны в АТ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текущий момент коммуникации и диалоги по актуальным социальным, техническим и иным проектам между студентами затруднены даже в рамках различных регионов. Диалоги на международном уровне практически отсутствуют. Это непосредственно влияет на широту кругозора будущих специалистов, технологов, инженеров, политических деятелей. Здесь можно говорить о том, что различные мировые события и их влияние преподносятся и трактуются различно в каждом регионе/стране, что не может не влиять на «однобокость» и ограниченность восприятия информации, а также исходящих из нее выводов.</w:t>
            </w:r>
          </w:p>
          <w:p>
            <w:pPr>
              <w:pStyle w:val="Normal"/>
              <w:rPr/>
            </w:pPr>
            <w:r>
              <w:rPr/>
              <w:t xml:space="preserve">Научные студенческие конференции редки (один раз в год) и охватывают минимальный студенческий контингент. Более того, понятие «научная конференция» задает очень жесткие рамки содержимого и регламента такого мероприятия.  Хочется видеть представление студентами своих идей, мыслей и размышлений не в формате конкурса (что предполагают «Студенческие весны»), а в формате диалога и общения. Когда основная цель – изложить свою позицию, мировосприятие, послушать его оценку со стороны. При этом она будет поступать как от сверстников, так и от профессионалов в своей области. Именно такого кругозора часто не хватает нашим молодым специалистам. </w:t>
              <w:br/>
              <w:t>Второй стороной проблемы отсутствия достаточной коммуникации между студентами регионов и центра России является формирование социальной напряженности в отношениях. Это очень серьезная проблема, решение которой невозможно без стирания барьеров в коммуникациях и понимании, что страна едина во всех регионах и каждый из них необходим для целост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в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931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22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306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1:00Z</dcterms:created>
  <dc:creator>Admin</dc:creator>
  <dc:description/>
  <cp:keywords/>
  <dc:language>en-US</dc:language>
  <cp:lastModifiedBy>Admin</cp:lastModifiedBy>
  <dcterms:modified xsi:type="dcterms:W3CDTF">2009-10-07T12:18:00Z</dcterms:modified>
  <cp:revision>5</cp:revision>
  <dc:subject/>
  <dc:title/>
</cp:coreProperties>
</file>