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  <w:t>1.</w:t>
      </w:r>
      <w:r>
        <w:rPr>
          <w:rFonts w:eastAsia="CourierNewPSMT" w:cs="CourierNewPSMT" w:ascii="CourierNewPSMT" w:hAnsi="CourierNewPSMT"/>
          <w:b/>
          <w:bCs/>
          <w:color w:val="auto"/>
          <w:sz w:val="28"/>
          <w:szCs w:val="28"/>
        </w:rPr>
        <w:t>Эзотерика</w:t>
      </w: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 изначально не была общепринятой наукой, хотя находит в наше время все больше и больше сторонников. Люди часто разочаровываются в жизни, в которой не могут найти свое предназначение и смириться с судьбой, уготованной им Творцом. </w:t>
      </w:r>
      <w:r>
        <w:rPr>
          <w:rFonts w:eastAsia="CourierNewPSMT" w:cs="CourierNewPSMT" w:ascii="CourierNewPSMT" w:hAnsi="CourierNewPSMT"/>
          <w:b/>
          <w:bCs/>
          <w:color w:val="auto"/>
          <w:sz w:val="28"/>
          <w:szCs w:val="28"/>
        </w:rPr>
        <w:t>Эзотерика</w:t>
      </w: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 дает ответы на многие интересующие нас вопросы, касающиеся внутреней природы человека. Часто люди яро отрицают право </w:t>
      </w:r>
      <w:r>
        <w:rPr>
          <w:rFonts w:eastAsia="CourierNewPSMT" w:cs="CourierNewPSMT" w:ascii="CourierNewPSMT" w:hAnsi="CourierNewPSMT"/>
          <w:b/>
          <w:bCs/>
          <w:color w:val="auto"/>
          <w:sz w:val="28"/>
          <w:szCs w:val="28"/>
        </w:rPr>
        <w:t>эзотерики</w:t>
      </w: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 на существование, а сами верят прогнозам астрологов, покупают нецкэ и живут по фен-шуй. Эти направления и являются эзотерикой, учением о безграничных возможностях человека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color w:val="auto"/>
          <w:sz w:val="28"/>
          <w:szCs w:val="28"/>
        </w:rPr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color w:val="auto"/>
          <w:sz w:val="28"/>
          <w:szCs w:val="28"/>
        </w:rPr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2.В нашем мире обмана и недоверия очень сложно быть самим собой, открывать всем свой внутренний мир, говорить только правду и доверять людям. Но как бы там ни было, именно вера в человека, и в первую очередь — в себя, может открыть перед нами новые горизонты. Когда человек только начинает изучать свой внутренний мир, он очень сильно нуждается в поддержке, которой обычно не хватает. Мы считаем эзотерику лженаукой, а потому не верим в силу самопознания. Лучшим местом, где можно получить ответы на свои вопросы будет </w:t>
      </w:r>
      <w:r>
        <w:rPr>
          <w:rFonts w:eastAsia="CourierNewPSMT" w:cs="CourierNewPSMT" w:ascii="CourierNewPSMT" w:hAnsi="CourierNewPSMT"/>
          <w:b/>
          <w:bCs/>
          <w:color w:val="auto"/>
          <w:sz w:val="28"/>
          <w:szCs w:val="28"/>
        </w:rPr>
        <w:t>эзотерический форум</w:t>
      </w: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. Здесь людям нет необходимости кривить душой, они не будут стараться навредить вам, но могут дать дельные советы по эзотерике. 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color w:val="auto"/>
          <w:sz w:val="28"/>
          <w:szCs w:val="28"/>
        </w:rPr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color w:val="auto"/>
          <w:sz w:val="28"/>
          <w:szCs w:val="28"/>
        </w:rPr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  <w:t>3. Был куплен :-)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color w:val="auto"/>
          <w:sz w:val="28"/>
          <w:szCs w:val="28"/>
        </w:rPr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  <w:t>4.</w:t>
      </w:r>
      <w:r>
        <w:rPr>
          <w:rFonts w:eastAsia="CourierNewPSMT" w:cs="CourierNewPSMT" w:ascii="CourierNewPSMT" w:hAnsi="CourierNewPSMT"/>
          <w:b/>
          <w:bCs/>
          <w:color w:val="auto"/>
          <w:sz w:val="28"/>
          <w:szCs w:val="28"/>
        </w:rPr>
        <w:t>Йога</w:t>
      </w: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 — это древнейшее учение в мире, которое в широком смысле означает объединение различных физических и ментальных практик, конечной целью которых является управление собственной психикой для изменения существующего статуса человека в жизни. </w:t>
      </w:r>
      <w:r>
        <w:rPr>
          <w:rFonts w:eastAsia="CourierNewPSMT" w:cs="CourierNewPSMT" w:ascii="CourierNewPSMT" w:hAnsi="CourierNewPSMT"/>
          <w:b/>
          <w:bCs/>
          <w:color w:val="auto"/>
          <w:sz w:val="28"/>
          <w:szCs w:val="28"/>
        </w:rPr>
        <w:t>семинары по йоге</w:t>
      </w: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 позволят любому человеку отбросить существующие стереотипы, познать всю красоту медитации и начать заново духовно развиваться. </w:t>
      </w:r>
      <w:r>
        <w:rPr>
          <w:rFonts w:eastAsia="CourierNewPSMT" w:cs="CourierNewPSMT" w:ascii="CourierNewPSMT" w:hAnsi="CourierNewPSMT"/>
          <w:b/>
          <w:bCs/>
          <w:color w:val="auto"/>
          <w:sz w:val="28"/>
          <w:szCs w:val="28"/>
        </w:rPr>
        <w:t>Семинары по йоге</w:t>
      </w: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 являются тем ключом, который поможет человеку стать мудрее, а мудрого может превратить в бога. 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color w:val="auto"/>
          <w:sz w:val="28"/>
          <w:szCs w:val="28"/>
        </w:rPr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color w:val="auto"/>
          <w:sz w:val="28"/>
          <w:szCs w:val="28"/>
        </w:rPr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  <w:t>5. куплен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color w:val="auto"/>
          <w:sz w:val="28"/>
          <w:szCs w:val="28"/>
        </w:rPr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6.Японское учение рэй-ки — это ключ к разгадке внутреннего состояния организма. Каждый может очиститься, получить Вселенскую Энергию Жизни, которая дана нам от рождения. Посвящение в Рэйки не откроет энергетические каналы для подпитки из космоса, но поможет очистить организм и укрепляет его природные свойства. </w:t>
      </w:r>
      <w:r>
        <w:rPr>
          <w:rFonts w:eastAsia="CourierNewPSMT" w:cs="CourierNewPSMT" w:ascii="CourierNewPSMT" w:hAnsi="CourierNewPSMT"/>
          <w:b/>
          <w:bCs/>
          <w:color w:val="auto"/>
          <w:sz w:val="28"/>
          <w:szCs w:val="28"/>
        </w:rPr>
        <w:t>семинары рэйки</w:t>
      </w: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 призваны помочь человеку в его поиске самого себя. 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color w:val="auto"/>
          <w:sz w:val="28"/>
          <w:szCs w:val="28"/>
        </w:rPr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7.Человек — существо хоть и универсальное, но он не железный. Многочисленные стрессы и повороты судьбы способствуют пессимизму и утрате интереса к жизни и самому себе. Но есть места, где люди помогают друг другу пережить сложные времена, делятся советами и опытом преодоления невзгод. </w:t>
      </w:r>
      <w:r>
        <w:rPr>
          <w:rFonts w:eastAsia="CourierNewPSMT" w:cs="CourierNewPSMT" w:ascii="CourierNewPSMT" w:hAnsi="CourierNewPSMT"/>
          <w:b/>
          <w:bCs/>
          <w:color w:val="auto"/>
          <w:sz w:val="28"/>
          <w:szCs w:val="28"/>
        </w:rPr>
        <w:t>психологические семинары</w:t>
      </w: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 хороши еще тем, что специалисты по человеческой психике много раз сталкивались со всевозможными проблемами и знают, как отвлечь человека, заставить его мыслить позитивно, жить и развиваться дальше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color w:val="auto"/>
          <w:sz w:val="28"/>
          <w:szCs w:val="28"/>
        </w:rPr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8.Английское слово </w:t>
      </w:r>
      <w:r>
        <w:rPr>
          <w:rFonts w:eastAsia="CourierNewPSMT" w:cs="CourierNewPSMT" w:ascii="CourierNewPSMT" w:hAnsi="CourierNewPSMT"/>
          <w:b/>
          <w:bCs/>
          <w:color w:val="auto"/>
          <w:sz w:val="28"/>
          <w:szCs w:val="28"/>
        </w:rPr>
        <w:t>ченнелинг</w:t>
      </w: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 означает буквально «прокладывание канала». Но какого канала? </w:t>
      </w:r>
      <w:r>
        <w:rPr>
          <w:rFonts w:eastAsia="CourierNewPSMT" w:cs="CourierNewPSMT" w:ascii="CourierNewPSMT" w:hAnsi="CourierNewPSMT"/>
          <w:b/>
          <w:bCs/>
          <w:color w:val="auto"/>
          <w:sz w:val="28"/>
          <w:szCs w:val="28"/>
        </w:rPr>
        <w:t>Ченнелинг</w:t>
      </w: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 — это организация устойчивой связи с Высшим Разумом. Обычно такая связь происходит через Наставника или медиума, который обладает необъяснимыми способностями контактировать с некоторыми сущностями. Возможно действительно существуют «старшие братья», которые могут помочь нам в развитии. </w:t>
      </w:r>
      <w:r>
        <w:rPr>
          <w:rFonts w:eastAsia="CourierNewPSMT" w:cs="CourierNewPSMT" w:ascii="CourierNewPSMT" w:hAnsi="CourierNewPSMT"/>
          <w:b/>
          <w:bCs/>
          <w:color w:val="auto"/>
          <w:sz w:val="28"/>
          <w:szCs w:val="28"/>
        </w:rPr>
        <w:t>Ченнелинг</w:t>
      </w: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 — вот ключ к разгадке многих тайн бытия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color w:val="auto"/>
          <w:sz w:val="28"/>
          <w:szCs w:val="28"/>
        </w:rPr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9.Когда нам кажется, что весь мир ополчился против нас, когда все наши старания проходят даром, стоит вовремя остановиться и задуматься: а почему такое происходит именно в нашей жизни? Возможно, мы выбрали неправильный путь и заблудились, или возложили на себя непомерную ответственность и не справились. В любом случае нам стоит посетить </w:t>
      </w:r>
      <w:r>
        <w:rPr>
          <w:rFonts w:eastAsia="CourierNewPSMT" w:cs="CourierNewPSMT" w:ascii="CourierNewPSMT" w:hAnsi="CourierNewPSMT"/>
          <w:b/>
          <w:bCs/>
          <w:color w:val="auto"/>
          <w:sz w:val="28"/>
          <w:szCs w:val="28"/>
        </w:rPr>
        <w:t>психологические тренинги</w:t>
      </w: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 и выяснить, что же случилось с нами. Конечно, никто не сможет прочитать наши мысли, и мы должны поделиться своими проблемами с другими людьми. Но возможно однажды мы услышим какую-то фразу, которая станет нашей путеводной звездой и мы навсегда изменим свою жизнь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color w:val="auto"/>
          <w:sz w:val="28"/>
          <w:szCs w:val="28"/>
        </w:rPr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10.В наши дни </w:t>
      </w:r>
      <w:r>
        <w:rPr>
          <w:rFonts w:eastAsia="CourierNewPSMT" w:cs="CourierNewPSMT" w:ascii="CourierNewPSMT" w:hAnsi="CourierNewPSMT"/>
          <w:b/>
          <w:bCs/>
          <w:color w:val="auto"/>
          <w:sz w:val="28"/>
          <w:szCs w:val="28"/>
        </w:rPr>
        <w:t>тренинги по психологии</w:t>
      </w: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 становятся все более популярными среди людей любого возраста. Грамотные руководители больших корпораций тоже понимают </w:t>
      </w:r>
    </w:p>
    <w:p>
      <w:pPr>
        <w:pStyle w:val="Normal"/>
        <w:autoSpaceDE w:val="false"/>
        <w:jc w:val="left"/>
        <w:rPr/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необходимость своих сотрудников расслабиться и отдохнуть душой. Для этого они приглашают специалистов, которые проводят </w:t>
      </w:r>
      <w:r>
        <w:rPr>
          <w:rFonts w:eastAsia="CourierNewPSMT" w:cs="CourierNewPSMT" w:ascii="CourierNewPSMT" w:hAnsi="CourierNewPSMT"/>
          <w:b/>
          <w:bCs/>
          <w:color w:val="auto"/>
          <w:sz w:val="28"/>
          <w:szCs w:val="28"/>
        </w:rPr>
        <w:t>тренинги по психологии</w:t>
      </w:r>
      <w:r>
        <w:rPr>
          <w:rFonts w:eastAsia="CourierNewPSMT" w:cs="CourierNewPSMT" w:ascii="CourierNewPSMT" w:hAnsi="CourierNewPSMT"/>
          <w:color w:val="auto"/>
          <w:sz w:val="28"/>
          <w:szCs w:val="28"/>
        </w:rPr>
        <w:t>, а в дальнейшем получают бодрых, уверенных в себе специалистов. Психология — это великое дело, и наставления профессионалов действительно влияют на нашу жизнь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color w:val="auto"/>
          <w:sz w:val="28"/>
          <w:szCs w:val="28"/>
        </w:rPr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  <w:t>11.</w:t>
      </w:r>
      <w:r>
        <w:rPr>
          <w:rFonts w:eastAsia="CourierNewPSMT" w:cs="CourierNewPSMT" w:ascii="CourierNewPSMT" w:hAnsi="CourierNewPSMT"/>
          <w:b/>
          <w:bCs/>
          <w:color w:val="auto"/>
          <w:sz w:val="28"/>
          <w:szCs w:val="28"/>
        </w:rPr>
        <w:t>Самопознание</w:t>
      </w: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 — это элемент жизни человека, помогающий определить внутренний потенциал человека и максимально его развить. Человеку жизненно необходимо постоянно ставить задания и достигать намеченных целей. Но иногда мы просто не можем обнаружить причину, по которой нужно двигаться вперед, а не расслабиться и плыть по течению. </w:t>
      </w:r>
      <w:r>
        <w:rPr>
          <w:rFonts w:eastAsia="CourierNewPSMT" w:cs="CourierNewPSMT" w:ascii="CourierNewPSMT" w:hAnsi="CourierNewPSMT"/>
          <w:b/>
          <w:bCs/>
          <w:color w:val="auto"/>
          <w:sz w:val="28"/>
          <w:szCs w:val="28"/>
        </w:rPr>
        <w:t>Тренинг самопознания</w:t>
      </w: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 в первую очередь помогает найти стимул к дальнейшему развитию и совершенствованию. В любом случае останутся те сферы деятельности, где наш потенциал еще не полностью раскрылся, и возможно нам стоит обратить на них чуточку больше внимания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color w:val="auto"/>
          <w:sz w:val="28"/>
          <w:szCs w:val="28"/>
        </w:rPr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12.Пожалуй древнейшим учением на сегодняшний день является йога. Первые упоминания о йоге уходят корнями в прошлое, но даже самые старинные из сохранившихся сведений говорят, что йога — наука древности. Так что может дать нам </w:t>
      </w:r>
      <w:r>
        <w:rPr>
          <w:rFonts w:eastAsia="CourierNewPSMT" w:cs="CourierNewPSMT" w:ascii="CourierNewPSMT" w:hAnsi="CourierNewPSMT"/>
          <w:b/>
          <w:bCs/>
          <w:color w:val="auto"/>
          <w:sz w:val="28"/>
          <w:szCs w:val="28"/>
        </w:rPr>
        <w:t>йога? Тренинг</w:t>
      </w: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 может дать ответы на многие интересующие нас вопросы относительно этой великой науки. Не зря индийские йоги являются старыми людьми на планете — им в этом помогает учение и вера в Высшую силу 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color w:val="auto"/>
          <w:sz w:val="28"/>
          <w:szCs w:val="28"/>
        </w:rPr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13.Достаточно спросить у знаменитостей, как они смогли добиться их нынешнего положения, чтобы понять простую истину: необходимо всегда двигаться вперед, развиваться и расти над собой. Возможен также и другой вариант — выбрать себе кумира, и попытаться достичь его высот. Но этот вариант немного хуже. </w:t>
      </w:r>
      <w:r>
        <w:rPr>
          <w:rFonts w:eastAsia="CourierNewPSMT" w:cs="CourierNewPSMT" w:ascii="CourierNewPSMT" w:hAnsi="CourierNewPSMT"/>
          <w:b/>
          <w:bCs/>
          <w:color w:val="auto"/>
          <w:sz w:val="28"/>
          <w:szCs w:val="28"/>
        </w:rPr>
        <w:t>Духовное развитие</w:t>
      </w: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 каждого человека немного отличается от прочих людей, поэтому мы можем разочароваться в нашем выборе и впасть в уныние. Стоит пробовать каждый раз поднимать планку наших возможностей и изо всех сил тянуться к ней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color w:val="auto"/>
          <w:sz w:val="28"/>
          <w:szCs w:val="28"/>
        </w:rPr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14.Бывают периоды в жизни, когда руки у нас опускаются и мы просто перестаем верить в справедливость и сетуем на уготованную нам судьбу. Очень тяжело переубедить человека, заставить его поверить в хорошее, сделать его оптимистом. Единственным выходом в подобной ситуации станут </w:t>
      </w:r>
      <w:r>
        <w:rPr>
          <w:rFonts w:eastAsia="CourierNewPSMT" w:cs="CourierNewPSMT" w:ascii="CourierNewPSMT" w:hAnsi="CourierNewPSMT"/>
          <w:b/>
          <w:bCs/>
          <w:color w:val="auto"/>
          <w:sz w:val="28"/>
          <w:szCs w:val="28"/>
        </w:rPr>
        <w:t>духовные семинары</w:t>
      </w: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. Что бы ни говорили прагматики, но они порой не могут объяснить события, которые являются проявлением Высшей Силы. Духовность, вера в Бога способна изменить наш внутренний мир, а в наших силах — изменить мир вокруг  себя! 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color w:val="auto"/>
          <w:sz w:val="28"/>
          <w:szCs w:val="28"/>
        </w:rPr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15.Вера в Бога — то единственное, что осталось у каждого из нас в этом жестоком мире. Нам очень сложно отгородить себя от внешних раздражителей и думать только о себе. Постоянные новости о войнах, суицидах и катастрофах будоражат наши умы, заставляют нас быть пессимистами. На помощь в таком круговороте событий придут </w:t>
      </w:r>
      <w:r>
        <w:rPr>
          <w:rFonts w:eastAsia="CourierNewPSMT" w:cs="CourierNewPSMT" w:ascii="CourierNewPSMT" w:hAnsi="CourierNewPSMT"/>
          <w:b/>
          <w:bCs/>
          <w:color w:val="auto"/>
          <w:sz w:val="28"/>
          <w:szCs w:val="28"/>
        </w:rPr>
        <w:t>духовные тренинги</w:t>
      </w: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. Вовремя оглянуться вокруг, выявить то, что действительно важно — задача непростая, но именно </w:t>
      </w:r>
      <w:r>
        <w:rPr>
          <w:rFonts w:eastAsia="CourierNewPSMT" w:cs="CourierNewPSMT" w:ascii="CourierNewPSMT" w:hAnsi="CourierNewPSMT"/>
          <w:b/>
          <w:bCs/>
          <w:color w:val="auto"/>
          <w:sz w:val="28"/>
          <w:szCs w:val="28"/>
        </w:rPr>
        <w:t>духовные тренинги</w:t>
      </w: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 способны помочь вам. 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color w:val="auto"/>
          <w:sz w:val="28"/>
          <w:szCs w:val="28"/>
        </w:rPr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16.Учение рейки призвано не только помочь нам исцелить болезни, но и развить природный потенциал, достичь равновесие духа и обрести счастье. Введение в систему рейки происходит посредством ритуала, который носит название </w:t>
      </w:r>
      <w:r>
        <w:rPr>
          <w:rFonts w:eastAsia="CourierNewPSMT" w:cs="CourierNewPSMT" w:ascii="CourierNewPSMT" w:hAnsi="CourierNewPSMT"/>
          <w:b/>
          <w:bCs/>
          <w:color w:val="auto"/>
          <w:sz w:val="28"/>
          <w:szCs w:val="28"/>
        </w:rPr>
        <w:t>инициация рейки</w:t>
      </w: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. Во время посвящения мастер или наставник подготавливает своих учеников, «настраивает» их организм. </w:t>
      </w:r>
      <w:r>
        <w:rPr>
          <w:rFonts w:eastAsia="CourierNewPSMT" w:cs="CourierNewPSMT" w:ascii="CourierNewPSMT" w:hAnsi="CourierNewPSMT"/>
          <w:b/>
          <w:bCs/>
          <w:color w:val="auto"/>
          <w:sz w:val="28"/>
          <w:szCs w:val="28"/>
        </w:rPr>
        <w:t>Инициация рейки</w:t>
      </w: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 позволяет настроить организм на более высокий уровень вибрации, раскрыть и очистить чакры — энергетические центры в нашем организме. 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color w:val="auto"/>
          <w:sz w:val="28"/>
          <w:szCs w:val="28"/>
        </w:rPr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17.Пожалуй лучшим способом познать все великолепие древнего учения йоги — это посетить специализированные курсу. </w:t>
      </w:r>
      <w:r>
        <w:rPr>
          <w:rFonts w:eastAsia="CourierNewPSMT" w:cs="CourierNewPSMT" w:ascii="CourierNewPSMT" w:hAnsi="CourierNewPSMT"/>
          <w:b/>
          <w:bCs/>
          <w:color w:val="auto"/>
          <w:sz w:val="28"/>
          <w:szCs w:val="28"/>
        </w:rPr>
        <w:t>курсы йоги</w:t>
      </w: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 организовываются так, чтобы человек привык к новым ощущениям и приобрел навыки использования новых возможностей организма. Каждый курс является законченным, но для максимального эффекта стоит пройти полный курс обучения. Йога — это ключ к совершенствованию своего физического и духовного тела.</w:t>
      </w:r>
    </w:p>
    <w:p>
      <w:pPr>
        <w:pStyle w:val="Normal"/>
        <w:autoSpaceDE w:val="false"/>
        <w:jc w:val="left"/>
        <w:rPr>
          <w:rFonts w:ascii="CourierNewPSMT" w:hAnsi="CourierNewPSMT" w:eastAsia="CourierNewPSMT" w:cs="CourierNewPSMT"/>
          <w:color w:val="auto"/>
          <w:sz w:val="28"/>
          <w:szCs w:val="28"/>
        </w:rPr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CourierNewPSMT" w:cs="CourierNewPSMT" w:ascii="CourierNewPSMT" w:hAnsi="CourierNewPSMT"/>
          <w:color w:val="auto"/>
          <w:sz w:val="28"/>
          <w:szCs w:val="28"/>
        </w:rPr>
        <w:t>18.</w:t>
      </w:r>
      <w:r>
        <w:rPr>
          <w:rFonts w:eastAsia="CourierNewPSMT" w:cs="CourierNewPSMT" w:ascii="CourierNewPSMT" w:hAnsi="CourierNewPSMT"/>
          <w:b/>
          <w:bCs/>
          <w:color w:val="auto"/>
          <w:sz w:val="28"/>
          <w:szCs w:val="28"/>
        </w:rPr>
        <w:t>Курсы самопознания</w:t>
      </w: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 — это специализированные уроки, на которых человек заново открывает себя. Эти курсы помогают разобраться в переплетении истинного и ложного, познать свой скрытый потенциал и определить направление для дальнейшего развития. Ни в коем случае не останавливайтесь на достигнутом, постоянно растите и совершенствуйте свои умения. </w:t>
      </w:r>
      <w:r>
        <w:rPr>
          <w:rFonts w:eastAsia="CourierNewPSMT" w:cs="CourierNewPSMT" w:ascii="CourierNewPSMT" w:hAnsi="CourierNewPSMT"/>
          <w:b/>
          <w:bCs/>
          <w:color w:val="auto"/>
          <w:sz w:val="28"/>
          <w:szCs w:val="28"/>
        </w:rPr>
        <w:t>Курсы самопознания</w:t>
      </w:r>
      <w:r>
        <w:rPr>
          <w:rFonts w:eastAsia="CourierNewPSMT" w:cs="CourierNewPSMT" w:ascii="CourierNewPSMT" w:hAnsi="CourierNewPSMT"/>
          <w:color w:val="auto"/>
          <w:sz w:val="28"/>
          <w:szCs w:val="28"/>
        </w:rPr>
        <w:t xml:space="preserve"> способны открыть новые горизонты и сделать вас мудре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NewPSM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51:01Z</dcterms:created>
  <dc:creator>Елена Рева-Михеева</dc:creator>
  <dc:description/>
  <dc:language>en-US</dc:language>
  <cp:lastModifiedBy/>
  <cp:revision>0</cp:revision>
  <dc:subject/>
  <dc:title/>
</cp:coreProperties>
</file>