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Существует много толков и небылиц про торговле на Forex, многие из которых не имеют под собой никаких оснований. Неизвестно наверняка, какие цели преследуют авторы таких мифов, возможно это попытка борьбы с конкурентами или даже оригинальный способ  привлечь клиентов к другому виду инвестирования. Самыми весомыми доводами, которыми принято забивать голову новичкам – что для начала торговли на Forex нужно много денег, и что биржи все равно находятся в Лондоне, Токио или Нью-Йорке, и что это «лохотрон».</w:t>
        <w:br/>
        <w:t xml:space="preserve">Разубеждать людей и вступать в дискуссию с обвинителями трейдеры не собираются: они в это время работают, добиваются успехов или работают над своими ошибками. Многие влиятельные люди давно выбрали именно Forex как основной вид заработка и они не ошиблись. Самым простым способом проверить эти слова – найти книги по Forex, и узнать, каких успехов добились их авторы в жизни. Они пишут книгу с одной целью: привлечь внимание инвесторов, которые доверят им управление деньгами. </w:t>
      </w:r>
    </w:p>
    <w:p>
      <w:pPr>
        <w:pStyle w:val="Normal"/>
        <w:rPr>
          <w:lang w:val="ru-RU"/>
        </w:rPr>
      </w:pPr>
      <w:r>
        <w:rPr/>
        <w:t>Следующий миф. На Forex – как в казино: если сегодня повезло, то завтра спустишь все деньги. Колебания курсов валют исследуют и прогнозируют тысячи профессиональных аналитиков и специалистов банков во всем мире. Предсказать поведению курса валют на 100% невозможно, но те, кто угадывают направление (тренд), зарабатывают неплохие деньги.</w:t>
      </w:r>
    </w:p>
    <w:p>
      <w:pPr>
        <w:pStyle w:val="Normal"/>
        <w:rPr>
          <w:lang w:val="ru-RU"/>
        </w:rPr>
      </w:pPr>
      <w:r>
        <w:rPr/>
        <w:t>Кто-то возразит, мол «Мой друг пробовал заработать на Forex 5 лет, но постоянно пытался отбить проигранные перед этим деньги. В итоге, вчера он полностью проиграл все свои деньги». Вполне возможно, что так и произошло, но если трейдер мог совершать сделки, которые возвращали ему потерянные деньги, это говорит о том, что он искал и находил пути совершенствования. Немного начинающих трейдеров могут похвастать пятью годами стажа на Forex без потерь. За 5 лет можно много проанализировать, самое главное – это уделять побольше времени изучению новостей и мировых тенденций в любой сфере экономики и финансов. Если же тратить всего 5 минут в день на Forex – по-настоящему высоких результатов не будет. Стоит попробовать и с пяти минут в день. Если будет виден прогресс – можно смело уделять больше внимания Forex, пусть даже и в ущерб основной работе. В конечном итоге, реально уволиться и начать работать на себя.</w:t>
      </w:r>
    </w:p>
    <w:p>
      <w:pPr>
        <w:pStyle w:val="Normal"/>
        <w:rPr>
          <w:lang w:val="en-US"/>
        </w:rPr>
      </w:pPr>
      <w:r>
        <w:rPr/>
        <w:t xml:space="preserve">Часто можно услышать, что обучение торговле на  Forex стоит дорого. Это не совсем так. Можно потратить много денег на профессиональных преподавателей, которые не знакомы с практическим опытом торговли, а можно прочитать бесплатную литературу и  достичь тех же результатов. Нужно понимать, что оба этих варианта не дадут 100% гарантии Вашего заработка – нужно найти золотую середину между обучающими курсами и самостоятельным изучением материала, который предложат на этих курсах. Важно получить практический совет от специалиста, который более или менее успешно торгует на Forex. </w:t>
      </w:r>
    </w:p>
    <w:p>
      <w:pPr>
        <w:pStyle w:val="Normal"/>
        <w:rPr>
          <w:lang w:val="ru-RU"/>
        </w:rPr>
      </w:pPr>
      <w:r>
        <w:rPr/>
        <w:t>Заблуждаются также и те критики, которые говорят, что для торговли на Forex нужны баснословные суммы. Сегодня можно начинать торговлю на рынке валют, имея всего 10$. Конечно, добиться крупной прибыли не удастся, но амбициозным людям важен результат и доказательство некоего превосходства над остальными людьми.</w:t>
      </w:r>
    </w:p>
    <w:p>
      <w:pPr>
        <w:pStyle w:val="Normal"/>
        <w:rPr>
          <w:lang w:val="ru-RU"/>
        </w:rPr>
      </w:pPr>
      <w:r>
        <w:rPr/>
        <w:t>Последний, но не менее существенный довод – то, что Forex-трейдингом должны заниматься финансисты. На самом деле, для торговли на Forex нужен аналитический склад ума, выдержка и умение проигрывая вновь подниматься и побеждать.</w:t>
      </w:r>
    </w:p>
    <w:p>
      <w:pPr>
        <w:pStyle w:val="Normal"/>
        <w:rPr/>
      </w:pPr>
      <w:r>
        <w:rPr/>
        <w:t>Forex навсегда останется одним из самых прибыльных занятий. В нем полно неизведанных возможностей и практически бесконечные перспективы развития. Главное – анализировать чужие и свои ошибки, а получив первую прибыль - обрадоваться и навсегда поверить в реальность заработка на рынке Forex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9:00Z</dcterms:created>
  <dc:creator>User</dc:creator>
  <dc:description/>
  <cp:keywords/>
  <dc:language>en-US</dc:language>
  <cp:lastModifiedBy>User</cp:lastModifiedBy>
  <dcterms:modified xsi:type="dcterms:W3CDTF">2009-10-08T07:50:00Z</dcterms:modified>
  <cp:revision>1</cp:revision>
  <dc:subject/>
  <dc:title>Существует много толков и небылиц про торговле на Forex, многие из которых не имеют под собой никаких оснований</dc:title>
</cp:coreProperties>
</file>