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292B2C"/>
          <w:spacing w:val="0"/>
          <w:sz w:val="24"/>
        </w:rPr>
        <w:t>1. Всплыли-съели (Пельменная)</w:t>
      </w:r>
      <w:r>
        <w:rPr/>
        <w:br/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292B2C"/>
          <w:spacing w:val="0"/>
          <w:sz w:val="24"/>
        </w:rPr>
        <w:t>2. Фарадей (Компания по наращиванию электрических мощностей)</w:t>
      </w:r>
      <w:r>
        <w:rPr/>
        <w:br/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292B2C"/>
          <w:spacing w:val="0"/>
          <w:sz w:val="24"/>
        </w:rPr>
        <w:t>3. Тут крутят! (Суши и Роллы)</w:t>
      </w:r>
      <w:r>
        <w:rPr/>
        <w:br/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292B2C"/>
          <w:spacing w:val="0"/>
          <w:sz w:val="24"/>
        </w:rPr>
        <w:t>4. У-кушу (Китайская кухня)</w:t>
      </w:r>
      <w:r>
        <w:rPr/>
        <w:br/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292B2C"/>
          <w:spacing w:val="0"/>
          <w:sz w:val="24"/>
        </w:rPr>
        <w:t>5. БанаПай (Торты и пирожные на заказ)</w:t>
      </w:r>
      <w:r>
        <w:rPr/>
        <w:br/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292B2C"/>
          <w:spacing w:val="0"/>
          <w:sz w:val="24"/>
        </w:rPr>
        <w:t>6. WildWing (Мотошкол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37:03Z</dcterms:created>
  <dc:creator/>
  <dc:description/>
  <dc:language>en-US</dc:language>
  <cp:lastModifiedBy/>
  <dcterms:modified xsi:type="dcterms:W3CDTF">2020-02-11T04:39:03Z</dcterms:modified>
  <cp:revision>1</cp:revision>
  <dc:subject/>
  <dc:title/>
</cp:coreProperties>
</file>