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ПРИМЕР 1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Emphasis"/>
          <w:i w:val="false"/>
          <w:iCs w:val="false"/>
        </w:rPr>
        <w:t>Оригинал:</w:t>
      </w:r>
      <w:r>
        <w:rPr>
          <w:rStyle w:val="Emphasis"/>
        </w:rPr>
        <w:t xml:space="preserve"> Quest Pistols — «Круче всех!»</w:t>
      </w:r>
    </w:p>
    <w:p>
      <w:pPr>
        <w:pStyle w:val="Normal"/>
        <w:rPr/>
      </w:pPr>
      <w:r>
        <w:rPr>
          <w:rStyle w:val="Emphasis"/>
          <w:i w:val="false"/>
          <w:iCs w:val="false"/>
        </w:rPr>
        <w:t>Событие:</w:t>
      </w:r>
      <w:r>
        <w:rPr>
          <w:rStyle w:val="Emphasis"/>
        </w:rPr>
        <w:t xml:space="preserve"> Новогодний корпорати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i w:val="false"/>
          <w:iCs w:val="false"/>
        </w:rPr>
        <w:t>Текст:</w:t>
      </w:r>
    </w:p>
    <w:p>
      <w:pPr>
        <w:pStyle w:val="Normal"/>
        <w:spacing w:before="0" w:after="283"/>
        <w:rPr/>
      </w:pPr>
      <w:r>
        <w:rPr/>
      </w:r>
    </w:p>
    <w:p>
      <w:pPr>
        <w:pStyle w:val="TextBody"/>
        <w:rPr/>
      </w:pPr>
      <w:r>
        <w:rPr/>
        <w:t>Сложно? Да кто так сказал?</w:t>
        <w:br/>
        <w:t>Если надо уберем планету в карман.</w:t>
        <w:br/>
        <w:t>Не рост, а взлет. И только вперед.</w:t>
        <w:br/>
        <w:t>Наши победы возьмем с собой в Новый Го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то тут меж? Руси рубеж. Ничего себе!</w:t>
        <w:br/>
        <w:t>Покажи Сибирь, покажи им всем. Покажи.</w:t>
        <w:br/>
        <w:t>Кто тут свеж? Морозом свеж. Ничего себе!</w:t>
        <w:br/>
        <w:t>Покажи Сибирь, свет своих надежд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о самое чувство, когда нас ждёт успех.</w:t>
        <w:br/>
        <w:t>То самое чувство, когда сильнее всех.</w:t>
        <w:br/>
        <w:t>То самое чувство, когда на высоте.</w:t>
        <w:br/>
        <w:t>Круче всех. У нас все получи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й нам пять!</w:t>
        <w:br/>
        <w:t>Покажи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еняйся. И меняй целый мир.</w:t>
        <w:br/>
        <w:t>Будь лучше, стань для людей ориентир.</w:t>
        <w:br/>
        <w:t>И дальше вдохновляй, достигай.</w:t>
        <w:br/>
        <w:t>Все части к одному прибавляй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ПРИМЕР 2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Оригинал:</w:t>
      </w:r>
      <w:r>
        <w:rPr>
          <w:rStyle w:val="Emphasis"/>
        </w:rPr>
        <w:t xml:space="preserve"> Монатик — «Вокруг тебя весь мир кружит»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Событие:</w:t>
      </w:r>
      <w:r>
        <w:rPr>
          <w:rStyle w:val="Emphasis"/>
        </w:rPr>
        <w:t xml:space="preserve"> День рождения частного лиц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Текст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ОКРУГ ВАС СИБИРЬ КРУЖИТ!</w:t>
        <w:br/>
        <w:br/>
        <w:t>Так особенны…</w:t>
        <w:br/>
        <w:t>Вы так особенны…</w:t>
        <w:br/>
        <w:br/>
        <w:t>Вы так особенные сегодня, каждый миг</w:t>
        <w:br/>
        <w:t>вы проводник красы природы.</w:t>
        <w:br/>
        <w:t>Вы так особенные сегодня, каждый блик</w:t>
        <w:br/>
        <w:t>ваш озаряет неба своды.</w:t>
        <w:br/>
        <w:t>Вы так особенны, когда на каждый пик</w:t>
        <w:br/>
        <w:t>вы проводник наш в горы, в горы…</w:t>
        <w:br/>
        <w:br/>
        <w:t>Вы проводник наш…</w:t>
        <w:br/>
        <w:br/>
        <w:t>Вас поздравить пришли, поздравить пришли.</w:t>
        <w:br/>
        <w:t>С днем рождения Вас, дорогая Юлия.</w:t>
        <w:br/>
        <w:t>Вас поздравить пришли, поздравить пришли.</w:t>
        <w:br/>
        <w:t>Вы же золотом лита!</w:t>
        <w:br/>
        <w:t>Дорогая Юлия!</w:t>
        <w:br/>
        <w:t>У-у-у…</w:t>
        <w:br/>
        <w:br/>
        <w:t>Оказалось, вокруг Вас Сибирь кружит!</w:t>
        <w:br/>
        <w:t>Вокруг Вас Сибирь кружит!</w:t>
        <w:br/>
        <w:t>Вокруг Вас Сибирь кружит!</w:t>
        <w:br/>
        <w:t>Кружит, кружит… Оу, кружит!</w:t>
        <w:br/>
        <w:br/>
        <w:t>Оказаться в Сибири и выжить.</w:t>
        <w:br/>
        <w:t>Закружить с метелью и выжить.</w:t>
        <w:br/>
        <w:t>Оказаться в Сибири и выжить.</w:t>
        <w:br/>
        <w:t>Закружить с метелью и выжить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u w:val="single"/>
        </w:rPr>
      </w:pPr>
      <w:r>
        <w:rPr>
          <w:u w:val="single"/>
        </w:rPr>
        <w:t>ПРИМЕР 3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Оригинал:</w:t>
      </w:r>
      <w:r>
        <w:rPr>
          <w:rStyle w:val="Emphasis"/>
        </w:rPr>
        <w:t xml:space="preserve"> Ирина Аллегрова — «С Днем Рождения!»</w:t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Событие:</w:t>
      </w:r>
      <w:r>
        <w:rPr>
          <w:rStyle w:val="Emphasis"/>
        </w:rPr>
        <w:t xml:space="preserve"> Юбилей компании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Emphasis"/>
          <w:i w:val="false"/>
          <w:iCs w:val="false"/>
        </w:rPr>
        <w:t>Текст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ба празднует юбилей,</w:t>
      </w:r>
    </w:p>
    <w:p>
      <w:pPr>
        <w:pStyle w:val="TextBody"/>
        <w:rPr/>
      </w:pPr>
      <w:r>
        <w:rPr/>
        <w:t>Мы сегодня в кругу друзей.</w:t>
      </w:r>
    </w:p>
    <w:p>
      <w:pPr>
        <w:pStyle w:val="TextBody"/>
        <w:rPr/>
      </w:pPr>
      <w:r>
        <w:rPr/>
        <w:t>Воплотили свою мечту,</w:t>
      </w:r>
    </w:p>
    <w:p>
      <w:pPr>
        <w:pStyle w:val="TextBody"/>
        <w:rPr/>
      </w:pPr>
      <w:r>
        <w:rPr/>
        <w:t>Взяли новую высоту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 не зря в день рождения,</w:t>
      </w:r>
    </w:p>
    <w:p>
      <w:pPr>
        <w:pStyle w:val="TextBody"/>
        <w:rPr/>
      </w:pPr>
      <w:r>
        <w:rPr/>
        <w:t>Собираются все друзья.</w:t>
      </w:r>
    </w:p>
    <w:p>
      <w:pPr>
        <w:pStyle w:val="TextBody"/>
        <w:rPr/>
      </w:pPr>
      <w:r>
        <w:rPr/>
        <w:t>Все, кто вместе уж много лет,</w:t>
      </w:r>
    </w:p>
    <w:p>
      <w:pPr>
        <w:pStyle w:val="TextBody"/>
        <w:rPr/>
      </w:pPr>
      <w:r>
        <w:rPr/>
        <w:t>Зажигает наш яркий свет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нем рождения!</w:t>
      </w:r>
    </w:p>
    <w:p>
      <w:pPr>
        <w:pStyle w:val="TextBody"/>
        <w:rPr/>
      </w:pPr>
      <w:r>
        <w:rPr/>
        <w:t>Успеха, радости, цветения.</w:t>
      </w:r>
    </w:p>
    <w:p>
      <w:pPr>
        <w:pStyle w:val="TextBody"/>
        <w:rPr/>
      </w:pPr>
      <w:r>
        <w:rPr/>
        <w:t>Любых стремлений исполнения.</w:t>
      </w:r>
    </w:p>
    <w:p>
      <w:pPr>
        <w:pStyle w:val="TextBody"/>
        <w:rPr/>
      </w:pPr>
      <w:r>
        <w:rPr/>
        <w:t>И много светлых ярких дне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нем рождения!</w:t>
      </w:r>
    </w:p>
    <w:p>
      <w:pPr>
        <w:pStyle w:val="TextBody"/>
        <w:rPr/>
      </w:pPr>
      <w:r>
        <w:rPr/>
        <w:t>И новых целей достижения.</w:t>
      </w:r>
    </w:p>
    <w:p>
      <w:pPr>
        <w:pStyle w:val="TextBody"/>
        <w:rPr/>
      </w:pPr>
      <w:r>
        <w:rPr/>
        <w:t>И новых подвигов свершения.</w:t>
      </w:r>
    </w:p>
    <w:p>
      <w:pPr>
        <w:pStyle w:val="TextBody"/>
        <w:rPr/>
      </w:pPr>
      <w:r>
        <w:rPr/>
        <w:t>И становиться все сильней!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А сегодня нам двадцать пять!</w:t>
      </w:r>
    </w:p>
    <w:p>
      <w:pPr>
        <w:pStyle w:val="TextBody"/>
        <w:spacing w:lineRule="auto" w:line="240"/>
        <w:rPr/>
      </w:pPr>
      <w:r>
        <w:rPr/>
        <w:t>Мир и впредь будем удивлять.</w:t>
        <w:br/>
        <w:t>Тем как быстро вперед идем.</w:t>
      </w:r>
    </w:p>
    <w:p>
      <w:pPr>
        <w:pStyle w:val="TextBody"/>
        <w:spacing w:lineRule="auto" w:line="240"/>
        <w:rPr/>
      </w:pPr>
      <w:r>
        <w:rPr/>
        <w:t>Развиваемся и растем.</w:t>
      </w:r>
    </w:p>
    <w:p>
      <w:pPr>
        <w:pStyle w:val="TextBody"/>
        <w:rPr/>
      </w:pPr>
      <w:r>
        <w:rPr/>
        <w:t>Вместе с Гебой мы все юны.</w:t>
      </w:r>
    </w:p>
    <w:p>
      <w:pPr>
        <w:pStyle w:val="TextBody"/>
        <w:rPr/>
      </w:pPr>
      <w:r>
        <w:rPr/>
        <w:t>Свежих сил каждый день полны.</w:t>
      </w:r>
    </w:p>
    <w:p>
      <w:pPr>
        <w:pStyle w:val="TextBody"/>
        <w:rPr/>
      </w:pPr>
      <w:r>
        <w:rPr/>
        <w:t>Неминуем успех в делах.</w:t>
      </w:r>
    </w:p>
    <w:p>
      <w:pPr>
        <w:pStyle w:val="TextBody"/>
        <w:rPr/>
      </w:pPr>
      <w:r>
        <w:rPr/>
        <w:t>Будем мерить возраст в веках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нем рождения!</w:t>
      </w:r>
    </w:p>
    <w:p>
      <w:pPr>
        <w:pStyle w:val="TextBody"/>
        <w:rPr/>
      </w:pPr>
      <w:r>
        <w:rPr/>
        <w:t>Успеха, радости, цветения.</w:t>
      </w:r>
    </w:p>
    <w:p>
      <w:pPr>
        <w:pStyle w:val="TextBody"/>
        <w:rPr/>
      </w:pPr>
      <w:r>
        <w:rPr/>
        <w:t>Любых стремлений исполнения.</w:t>
      </w:r>
    </w:p>
    <w:p>
      <w:pPr>
        <w:pStyle w:val="TextBody"/>
        <w:rPr/>
      </w:pPr>
      <w:r>
        <w:rPr/>
        <w:t>И много светлых ярких дней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 днем рождения!</w:t>
      </w:r>
    </w:p>
    <w:p>
      <w:pPr>
        <w:pStyle w:val="TextBody"/>
        <w:rPr/>
      </w:pPr>
      <w:r>
        <w:rPr/>
        <w:t>И новых целей достижения.</w:t>
      </w:r>
    </w:p>
    <w:p>
      <w:pPr>
        <w:pStyle w:val="TextBody"/>
        <w:rPr/>
      </w:pPr>
      <w:r>
        <w:rPr/>
        <w:t>И новых подвигов свершения.</w:t>
      </w:r>
    </w:p>
    <w:p>
      <w:pPr>
        <w:pStyle w:val="TextBody"/>
        <w:rPr/>
      </w:pPr>
      <w:r>
        <w:rPr/>
        <w:t>И становиться все сильней!</w:t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3:05:42Z</dcterms:created>
  <dc:creator/>
  <dc:description/>
  <dc:language>en-US</dc:language>
  <cp:lastModifiedBy/>
  <dcterms:modified xsi:type="dcterms:W3CDTF">2020-01-30T03:14:22Z</dcterms:modified>
  <cp:revision>1</cp:revision>
  <dc:subject/>
  <dc:title/>
</cp:coreProperties>
</file>