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Сауль «Канело» Альварес померится силами с Хулио Сесаром Чавесом-младшим на Ти-Мобайл Арене в Лас-Вегасе 6 мая, на выходных, совпадающих с празднованием Синко де Майо. Два известнейших имени в мексиканском боксе – это действительно знаменательное событие для мексиканских фанатов. Канело – признанный фаворит. Многие считают, что 26-летняя суперзвезда, лишь единожды проигравшая на ринге, должна записать в свой солидный послужной список очередную победу. 30-летнего Чавеса-младшего ждет испытание, которое, по мнению некоторых экспертов, ему не по зубам. Тем не менее у ветерана со статистикой побед-поражений-ничьих 50-2-1 есть шанс склонить чаши весов в свою пользу и одержать главную победу в своей карьере. Бой пройдет во второй средневесовой категории (до 76,2 кг).</w:t>
      </w:r>
    </w:p>
    <w:p>
      <w:pPr>
        <w:pStyle w:val="Normal"/>
        <w:rPr>
          <w:lang w:val="ru-RU"/>
        </w:rPr>
      </w:pPr>
      <w:r>
        <w:rPr>
          <w:lang w:val="ru-RU"/>
        </w:rPr>
      </w:r>
    </w:p>
    <w:p>
      <w:pPr>
        <w:pStyle w:val="Normal"/>
        <w:rPr>
          <w:lang w:val="ru-RU"/>
        </w:rPr>
      </w:pPr>
      <w:r>
        <w:rPr>
          <w:lang w:val="ru-RU"/>
        </w:rPr>
        <w:t>Между этими бойцами много различий, и большинство из них говорят в пользу Канело. В свои 26 лет он уже долгое время демонстрирует в своих поединках высший уровень профессионализма. Он показывает стабильные результаты, и всегда можно рассчитывать, что, выходя на ринг, он будет стараться выложиться по полной. Альварес неизменно сохраняет отличнейшую физическую форму. После единственного проигрыша Мейвезеру он только удвоил свои усилия и хорошо зарекомендовал себя в боях с не самыми простыми соперниками.</w:t>
      </w:r>
    </w:p>
    <w:p>
      <w:pPr>
        <w:pStyle w:val="Normal"/>
        <w:rPr>
          <w:lang w:val="ru-RU"/>
        </w:rPr>
      </w:pPr>
      <w:r>
        <w:rPr>
          <w:lang w:val="ru-RU"/>
        </w:rPr>
      </w:r>
    </w:p>
    <w:p>
      <w:pPr>
        <w:pStyle w:val="Normal"/>
        <w:rPr>
          <w:lang w:val="ru-RU"/>
        </w:rPr>
      </w:pPr>
      <w:r>
        <w:rPr>
          <w:lang w:val="ru-RU"/>
        </w:rPr>
        <w:t>Чавес-младший занимает противоположный конец спектра. Его подготовка остается загадкой, а в его прилежности нередко сомневались. Судя по всему, у него всегда были проблемы с весом, и, согласно разным источникам, он не очень усердно работает в спортзале. После первого проигрыша тогдашнему чемпиону Серхио Мартинесу он, кажется, только сдавал позиции. Его техника испортилась, и о его мотивации тоже невозможно сказать ничего хорошего. Ему очень повезло, что в первом бою против Брайана Веры ему присудили победу, учитывая серьезные проблемы с весом. Он ужасно выглядел в поединке против Анджея Фонфары в полутяжелом весе, отказавшись продолжать бой после 9 раундов. После неубедительной победы над Маркосом Рейесом он вернулся лишь спустя 18 месяцев, чтобы в декабре 2016 г. победить Доминика Бритша по итогам 10 раундов.</w:t>
      </w:r>
    </w:p>
    <w:p>
      <w:pPr>
        <w:pStyle w:val="Normal"/>
        <w:rPr>
          <w:lang w:val="ru-RU"/>
        </w:rPr>
      </w:pPr>
      <w:r>
        <w:rPr>
          <w:lang w:val="ru-RU"/>
        </w:rPr>
      </w:r>
    </w:p>
    <w:p>
      <w:pPr>
        <w:pStyle w:val="Normal"/>
        <w:rPr>
          <w:lang w:val="ru-RU"/>
        </w:rPr>
      </w:pPr>
      <w:r>
        <w:rPr>
          <w:lang w:val="ru-RU"/>
        </w:rPr>
        <w:t>В поединке против Бритша вес Чавеса-младшего был на достаточную величину ниже планки 76,2 кг, что говорит о том, что он готов со всей серьезностью сделать последний рывок к славе. Тем не менее снижение веса может помешать Чавесу-младшему полноценно использовать свое главное преимущество – габариты. Болельщики Чавеса-младшего могут указать на то, что его внушительные габариты могут помочь ему измотать более компактного Канело. Однако вынужденное снижение веса перед предстоящим поединком могло истощить Чавеса-младшего, из-за чего ему будет сложно приложить усилия, необходимые для компенсирования преимуществ талантливого Канело.</w:t>
      </w:r>
    </w:p>
    <w:p>
      <w:pPr>
        <w:pStyle w:val="Normal"/>
        <w:rPr>
          <w:lang w:val="ru-RU"/>
        </w:rPr>
      </w:pPr>
      <w:r>
        <w:rPr>
          <w:lang w:val="ru-RU"/>
        </w:rPr>
      </w:r>
    </w:p>
    <w:p>
      <w:pPr>
        <w:pStyle w:val="Normal"/>
        <w:rPr>
          <w:lang w:val="ru-RU"/>
        </w:rPr>
      </w:pPr>
      <w:r>
        <w:rPr>
          <w:lang w:val="ru-RU"/>
        </w:rPr>
        <w:t>Чавес-младший – тот еще гигант. Этот боец продолжал расти даже после 20-летия. Пожалуй, ему самое место в полутяжелом весе. Как бы то ни было, он имеет явные преимущества над Канело в росте и размахе рук. Главная проблема – это вес: он просто слишком большой для веса меньше 75 кг. Чавес-младший не имел права выдвигать никаких требований, чтобы этот бой мог состояться, и ему явно пришлось пожертвовать весом. Его работа на ринге не настолько внушительна, как его вес. Даже несмотря на то, что он чуть не нокаутировал тогдашнего чемпиона Серхио Мартинеса, большую часть боя он демонстрировал более низкий класс. В поединке против Фонфары он был вынужден отказаться от продолжения после перерыва. В последних боях Чавес-младший не продемонстрировал какого-либо исключительного мастерства. Мы видим, как он допускает на ринге ошибки, характерные для новичков, и позволяет противникам без особых проблем наносить ему удары.</w:t>
      </w:r>
    </w:p>
    <w:p>
      <w:pPr>
        <w:pStyle w:val="Normal"/>
        <w:rPr>
          <w:lang w:val="ru-RU"/>
        </w:rPr>
      </w:pPr>
      <w:r>
        <w:rPr>
          <w:lang w:val="ru-RU"/>
        </w:rPr>
      </w:r>
    </w:p>
    <w:p>
      <w:pPr>
        <w:pStyle w:val="Normal"/>
        <w:rPr>
          <w:lang w:val="ru-RU"/>
        </w:rPr>
      </w:pPr>
      <w:r>
        <w:rPr>
          <w:lang w:val="ru-RU"/>
        </w:rPr>
        <w:t>У Канело, возможно, даже более сильный удар, и учитывая, что ему не пришлось жертвовать весом, это может стать настоящим преимуществом. В последние годы Канело стал только сильнее, и его рассматривают как надежного панчера, способного нокаутировать соперника. Он часто демонстрирует нокаутирующую силу единственного удара. В последних боях он показал, что способен больно бить отнюдь не слабых противников. После проигрыша Мейвезеру он стал более серьезно относиться к своей карьере и подготовке. В свои 26 он уже суровый ветеран данного вида спорта. После своего единственного поражения он расправился с такими талантливыми бойцами, как Эрисланди Лара, Амир Хан и Мигель Котто. Боксеров, у которых больше опыта в боях высшего уровня, чем у Канело, не так уж и много. Звездный мексиканец чрезвычайно талантлив, а его самоотдача и жажда победы – это то, что нужно для успешной карьеры.</w:t>
      </w:r>
    </w:p>
    <w:p>
      <w:pPr>
        <w:pStyle w:val="Normal"/>
        <w:rPr>
          <w:lang w:val="ru-RU"/>
        </w:rPr>
      </w:pPr>
      <w:r>
        <w:rPr>
          <w:lang w:val="ru-RU"/>
        </w:rPr>
      </w:r>
    </w:p>
    <w:p>
      <w:pPr>
        <w:pStyle w:val="Normal"/>
        <w:rPr>
          <w:lang w:val="ru-RU"/>
        </w:rPr>
      </w:pPr>
      <w:r>
        <w:rPr>
          <w:lang w:val="ru-RU"/>
        </w:rPr>
        <w:t>Конечно, можно найти аргументы против Канело, но где вы видели боксера без недостатков? Он заслужено проиграл Мейвезеру и был близок к такой же участи в поединках против Эрисланди Лары и Мигеля Котто, независимо от оценок судей. В свои 26 он кажется несколько старше своего возраста. У него лицо бойца, который уже давно на ринге. Он пропускает удары, и его соперникам часто удается получить преимущество, которое, тем не менее, очень сложно удержать.</w:t>
      </w:r>
    </w:p>
    <w:p>
      <w:pPr>
        <w:pStyle w:val="Normal"/>
        <w:rPr>
          <w:lang w:val="ru-RU"/>
        </w:rPr>
      </w:pPr>
      <w:r>
        <w:rPr>
          <w:lang w:val="ru-RU"/>
        </w:rPr>
      </w:r>
    </w:p>
    <w:p>
      <w:pPr>
        <w:pStyle w:val="Normal"/>
        <w:rPr>
          <w:lang w:val="ru-RU"/>
        </w:rPr>
      </w:pPr>
      <w:r>
        <w:rPr>
          <w:lang w:val="ru-RU"/>
        </w:rPr>
        <w:t xml:space="preserve">Не стоит исключать, что Чавес-младший в этот раз выйдет на ринг с большим азартом, чем многие от него ожидают. Бывает, что у боксеров открывается второе дыхание, если им, как в данном случае, предоставлен шанс за один бой компенсировать все предыдущие промахи. Но проблема в том, что маловероятно, что Чавес-младший на такое способен. У него и раньше бывали важные бои, и он не смог в них продемонстрировать высочайший пилотаж. Так что заставит его сделать это сейчас? И даже если ему удастся решить проблему с весом и выйти на ринг в хорошей форме, какие у него есть реальные пути к победе? Ему ни разу не удавалось использовать свое преимущество в росте и размахе рук как настоящий козырь. Он явно не ровня Канело. Его сильная сторона в выносливости, способности измотать противника и затем добить его. Но с таким противником и с учетом его не самой лучшей формы в последнее время, успех такой тактики был бы настоящим чудом. Более вероятно, что бой продлится недолго.  </w:t>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8:00Z</dcterms:created>
  <dc:creator>user</dc:creator>
  <dc:description/>
  <cp:keywords/>
  <dc:language>en-US</dc:language>
  <cp:lastModifiedBy>User</cp:lastModifiedBy>
  <dcterms:modified xsi:type="dcterms:W3CDTF">2020-02-16T15:56:00Z</dcterms:modified>
  <cp:revision>5</cp:revision>
  <dc:subject/>
  <dc:title/>
</cp:coreProperties>
</file>