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 женщины-учёных, которых ты не знаешь</w:t>
      </w:r>
    </w:p>
    <w:p>
      <w:pPr>
        <w:pStyle w:val="Normal"/>
        <w:suppressAutoHyphens w:val="false"/>
        <w:spacing w:lineRule="auto" w:line="36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в известных женщин-учёных. Я начинаю. Мария Складовская-Кюри. Я выиграл. Не потому что других нет — просто про них не говорят так много, как об Эйнштейне или Тесле. Но это не значит, что женщины ничего не привнесли в науку. Иногда им приходилось не только решать задачи, но и бороться с токсичным окружением. Ниже — лишь четыре имени из многих.</w:t>
      </w:r>
    </w:p>
    <w:p>
      <w:pPr>
        <w:pStyle w:val="Normal"/>
        <w:suppressAutoHyphens w:val="false"/>
        <w:spacing w:lineRule="auto" w:line="360" w:before="0" w:after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 Лавлейс</w:t>
      </w:r>
    </w:p>
    <w:p>
      <w:pPr>
        <w:pStyle w:val="Normal"/>
        <w:suppressAutoHyphens w:val="false"/>
        <w:spacing w:lineRule="auto" w:line="360" w:before="0" w:after="57"/>
        <w:jc w:val="both"/>
        <w:rPr/>
      </w:pPr>
      <w:r>
        <w:rPr>
          <w:sz w:val="28"/>
          <w:szCs w:val="28"/>
        </w:rPr>
        <w:t>Пока ты сидишь у родителей на шее, Ада Лавлейс сумела выйти из тени знаменитого отца, поэта Джозефа Байрона — того, который не Лермонтов. Но способности она унаследовала не по отцовской линии, а от своей матери – «королевы параллелограммов», а потому стала не поэтессой, а первой в истории программисткой.</w:t>
      </w:r>
    </w:p>
    <w:p>
      <w:pPr>
        <w:pStyle w:val="Normal"/>
        <w:suppressAutoHyphens w:val="false"/>
        <w:spacing w:lineRule="auto" w:line="36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имя связано с другим великим провидцем — английским математиком Чарльзом Бэббиджем, создавшим аналитическую машину своего имени. Она была первым компьютером, с блэкджеком и аналогами памяти и процессора. </w:t>
      </w:r>
    </w:p>
    <w:p>
      <w:pPr>
        <w:pStyle w:val="Normal"/>
        <w:suppressAutoHyphens w:val="false"/>
        <w:spacing w:lineRule="auto" w:line="360" w:before="0" w:after="57"/>
        <w:jc w:val="both"/>
        <w:rPr/>
      </w:pPr>
      <w:r>
        <w:rPr>
          <w:sz w:val="28"/>
          <w:szCs w:val="28"/>
        </w:rPr>
        <w:t>Ада Лавлейс же перевела лекции Бэббиджа и сопроводила их комментариями. Описанные ей алгоритмы вычисления некоторых чисел — это первая программа, написанная для воспроизведения на компьютере. Уже в девфятнадцатом веке Лавлейс считала, что в перспективе компьютер сможет не только рассчитывать формулы, но и писать картины, сочинять музыку. Будущее Ады Лавлейс настало: нейросети уже пишут альбомы, стилизованные под других исполнителей.</w:t>
      </w:r>
    </w:p>
    <w:p>
      <w:pPr>
        <w:pStyle w:val="Normal"/>
        <w:suppressAutoHyphens w:val="false"/>
        <w:spacing w:lineRule="auto" w:line="360" w:before="0" w:after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за Мейтнер</w:t>
      </w:r>
    </w:p>
    <w:p>
      <w:pPr>
        <w:pStyle w:val="Normal"/>
        <w:suppressAutoHyphens w:val="false"/>
        <w:spacing w:lineRule="auto" w:line="360" w:before="0" w:after="57"/>
        <w:jc w:val="both"/>
        <w:rPr/>
      </w:pPr>
      <w:r>
        <w:rPr>
          <w:sz w:val="28"/>
          <w:szCs w:val="28"/>
        </w:rPr>
        <w:t xml:space="preserve">Её можно отыскать, внимательно пошарив по таблице Менделеева. Лиза — вторая после Марии Складовской-Кюри женщина, у которой есть не только </w:t>
      </w:r>
      <w:r>
        <w:rPr>
          <w:strike/>
          <w:sz w:val="28"/>
          <w:szCs w:val="28"/>
        </w:rPr>
        <w:t>токсичный</w:t>
      </w:r>
      <w:r>
        <w:rPr>
          <w:sz w:val="28"/>
          <w:szCs w:val="28"/>
        </w:rPr>
        <w:t xml:space="preserve"> радиоактивный муж, но и собственный химический элемент. Она стала первой, кто сумел расщепить атомное ядро и расчитать количество полученной энергии, открыв дорогу для нового типа энергетики. И не только — её приглашали в проект «Манхэттен» разрабатывать ядерное оружие, однако убеждённая пацифистка отказалась. </w:t>
      </w:r>
    </w:p>
    <w:p>
      <w:pPr>
        <w:pStyle w:val="Normal"/>
        <w:suppressAutoHyphens w:val="false"/>
        <w:spacing w:lineRule="auto" w:line="360" w:before="0" w:after="57"/>
        <w:jc w:val="both"/>
        <w:rPr/>
      </w:pPr>
      <w:r>
        <w:rPr>
          <w:sz w:val="28"/>
          <w:szCs w:val="28"/>
        </w:rPr>
        <w:t xml:space="preserve">Лиза Мейтнер расщепляла не только атомное ядро, но и хрупкую мужскую психику, которая не выдерживала вид человека бе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хромосомы в лаборатории. В Берлинском университете ей не полагалось жалованья. Рабочее место Лизы располагалось в подвале, в бывшей столярной мастерской, а подниматься на верхние этажи или, не дай бог, пользоваться парадным входом ей было запрещено. Её коллега Отто Ган получил Нобелевскую премию за открытие ядерной энергии, а она могла получить максимум магнитик из Стокгольма. Другой проблемой было еврейское происхождение, из-за которого Лизе пришлось бежать из Германии. Коллеги, параллельно с ней расщепляющие уран, не включили имя Лизы в публикацию, чтобы не заработать проблем.</w:t>
      </w:r>
    </w:p>
    <w:p>
      <w:pPr>
        <w:pStyle w:val="Normal"/>
        <w:suppressAutoHyphens w:val="false"/>
        <w:spacing w:lineRule="auto" w:line="360" w:before="0" w:after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ди Ламарр</w:t>
      </w:r>
    </w:p>
    <w:p>
      <w:pPr>
        <w:pStyle w:val="Normal"/>
        <w:suppressAutoHyphens w:val="false"/>
        <w:spacing w:lineRule="auto" w:line="360" w:before="0" w:after="57"/>
        <w:jc w:val="both"/>
        <w:rPr/>
      </w:pPr>
      <w:r>
        <w:rPr>
          <w:sz w:val="28"/>
          <w:szCs w:val="28"/>
        </w:rPr>
        <w:t>Кинозвезда, заработавшая славу сценами обнажённого купания — в тридцатые это ещё удивляло. Подсыпав снотворное горничной, она сбежала от мужа на пароходе из Германии в Голливуд, где уже ждали звезду фильма «Экстаз». Обладательница кучи врагов в индустрии из-за скверного нрава — Хеди обвиняли в краже туфель, которые не стоили даже 100 долларов. Автор скандальной автобиографии, в которой она признаётся в нимфомании, а потом судится с издателем. Знакомьтесь, Хеди Ламарр.</w:t>
      </w:r>
    </w:p>
    <w:p>
      <w:pPr>
        <w:pStyle w:val="Normal"/>
        <w:suppressAutoHyphens w:val="false"/>
        <w:spacing w:lineRule="auto" w:line="360" w:before="0" w:after="57"/>
        <w:jc w:val="both"/>
        <w:rPr/>
      </w:pPr>
      <w:r>
        <w:rPr>
          <w:sz w:val="28"/>
          <w:szCs w:val="28"/>
        </w:rPr>
        <w:t xml:space="preserve">9 ноября — день её рождения — считается в Германии днём изобретателя, а сама она попадает в американский зал славы изобретателей. Благодаря феноменальной памяти она запомнила технические детали разговоров об оружии, которые вёл её первый муж. Это помогло Хеди запатентовать систему дистанционного управления торпедами, в которой случайный код, меняющий канал передачи, защищал торпеду от перехвата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её изобретение стало основой для технологий, используемых в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и мобильных телефонах. Знакомьтесь, это тоже Хеди Ламарр — поп-звезда от науки.</w:t>
      </w:r>
    </w:p>
    <w:p>
      <w:pPr>
        <w:pStyle w:val="Normal"/>
        <w:suppressAutoHyphens w:val="false"/>
        <w:spacing w:lineRule="auto" w:line="360" w:before="0" w:after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алинд Франклин</w:t>
      </w:r>
    </w:p>
    <w:p>
      <w:pPr>
        <w:pStyle w:val="Normal"/>
        <w:suppressAutoHyphens w:val="false"/>
        <w:spacing w:lineRule="auto" w:line="360" w:before="0" w:after="57"/>
        <w:jc w:val="both"/>
        <w:rPr/>
      </w:pPr>
      <w:r>
        <w:rPr>
          <w:color w:val="000000"/>
          <w:sz w:val="28"/>
          <w:szCs w:val="28"/>
        </w:rPr>
        <w:t>С «Леди-ДНК» связана целая детективная история. В начале 1950-х учёные уже знали, что ДНК передаёт по наследству генетическую информацию, однако внешний вид молекулы был неизвестен. Так было до «фотографии 51», сделанной Розалинд Франклин и её аспирантом Реймондом Гослингом. Благодаря ей стало понятно — молекула ДНК выглядит как двойная спираль. Однако слава Розалинд не досталась.</w:t>
      </w:r>
    </w:p>
    <w:p>
      <w:pPr>
        <w:pStyle w:val="Normal"/>
        <w:suppressAutoHyphens w:val="false"/>
        <w:spacing w:lineRule="auto" w:line="360" w:before="0" w:after="57"/>
        <w:jc w:val="both"/>
        <w:rPr/>
      </w:pPr>
      <w:r>
        <w:rPr>
          <w:color w:val="000000"/>
          <w:sz w:val="28"/>
          <w:szCs w:val="28"/>
        </w:rPr>
        <w:t>Это ещё одна история, в которой научное сообщество не принимало женщину. Среди ярых противников дамы в науке были Джеймс Уотсон и Фрэнсис Крик — общепризнанные первооткрыватели двойной спирали. Они откровенно презирали Розалинд, комментируя её внешность и называя «синим чулком». В Королевском колледже действовал запрет на обеды в профессорском зале, вместо которого приходилось есть, как говорил сам же. Уотсон «в грязной тюрьме». В результате Розалинд решила покинуть колледж, но руководство посчитало, что результаты её исследования должны остаться — и фотографию Франклин передали в руки Уотсона и Крика.</w:t>
      </w:r>
    </w:p>
    <w:p>
      <w:pPr>
        <w:pStyle w:val="Normal"/>
        <w:suppressAutoHyphens w:val="false"/>
        <w:spacing w:lineRule="auto" w:line="360" w:before="0" w:after="57"/>
        <w:jc w:val="both"/>
        <w:rPr/>
      </w:pPr>
      <w:r>
        <w:rPr>
          <w:color w:val="000000"/>
          <w:sz w:val="28"/>
          <w:szCs w:val="28"/>
        </w:rPr>
        <w:t>Они сумели построить правильную модель, а Уотсон на радостях кричал в местном баре, что открыл главную тайну жизни. Но в научных статьях ссылок на исследования Франклин не было, кроме краткого упоминания. О её вкладе публика узнала только спустя 15 лет благодаря автобиографии Уотсона — да и то учёный писал, что Франклин сама была не способна построить правильную модель и обязана была отдать фотограф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kriksunova</cp:lastModifiedBy>
  <cp:lastPrinted>1995-11-21T17:41:00Z</cp:lastPrinted>
  <dcterms:modified xsi:type="dcterms:W3CDTF">2020-02-11T04:48:00Z</dcterms:modified>
  <cp:revision>5</cp:revision>
  <dc:subject/>
  <dc:title/>
</cp:coreProperties>
</file>