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 Скажи пока пожалуйста имя, фамилию, когда начала участие в проекте и как в него попала в принципе</w:t>
        <w:br/>
        <w:t>Б: меня зовут * в проект я попала в декабре ну если не считать того что я проходила летом короткий такой тренинг на пределе это вот вообще когда я впервые узнала об этой всей системе, хотя наверное даже я об этом уже читала намного раньше, это было еще когда я подписалась еще на блог *, и там иногда была информация по поводу проекта но я не вникала,что там и как, чисто вот слышала, а потом я вот подписалась на * через тот же блог, вот на этот тренинг на пределе ну и тогда в этот момент я и узнала, как это прикольно, а вот уже в проект я попала в декабре даже там была запись в ноябре когда ты проводил вебинар вот на эту тему ну и потом было приглашение. Я решила попробовать, ну сразу веры у меня тогда не было такой цели попробовать, я чисто пошла посмотреть послушать, просто в какой то момент это было что, появилось свободное время, думаю почему бы не сходить не послушать, что-то новое для себя узнать, ну цели там идти в проект вообще не было. Потом когда уже созвонилась сама там менеджер я уже тогда подумала, почему бы не попробовать, потому что тоже такой момент был, то что как-то много было каких-то задач, но постоянно о каких то моментах которые хотелось бы немного поправить и в плане привычек и всего остального ну я подумала что это неплохой такой шанс с этим побороться.</w:t>
        <w:br/>
        <w:t>А: Так, хорошо. Так, верно я понимаю, что ты в проекте первую ступень прошла до конца?</w:t>
      </w:r>
    </w:p>
    <w:p>
      <w:pPr>
        <w:pStyle w:val="Normal"/>
        <w:rPr/>
      </w:pPr>
      <w:r>
        <w:rPr/>
        <w:t>Б: Да</w:t>
        <w:br/>
        <w:t>А: Ага, хорошо.</w:t>
        <w:br/>
        <w:t>Б: Вот наша команда победила</w:t>
      </w:r>
    </w:p>
    <w:p>
      <w:pPr>
        <w:pStyle w:val="Normal"/>
        <w:rPr/>
      </w:pPr>
      <w:r>
        <w:rPr/>
        <w:t>А: Окей, какие проблемы были до того, как ты прошла продукт?</w:t>
        <w:br/>
        <w:t>Б: Ну, если честно, я как-бы все время уже очень долгое время в принципе интересуюсь саморазвитием, каким-то личностным ростом, поэтому многие вещи я читала, люблю вообще читать там психологию, вообще наблюдать какие то моменты, анализировать по этой теме, и  это в принципе было интересно именно с этой стороны, а не то что, то есть для меня достижение какой-то цели которую я достигала на протяжении проекта не было ключевой задачей, мне больше было интересно поработать над привычками, потому что я много читала, я как бы в теории то какие то вещи, вот о которых ты говорил, в принципе я до этого тоже понимала, что так надо, чтобы чего то достигнуть, но именно у меня проект он заставляет вот перейти к каким то практическим моментам, вот переломать этот момент, когда ты вроде знаешь, но в то же время этого не делаешь, именно действия, и именно этот момент то что какие то привычки для себя в основном это привычки для меня наверное основной была режим сна, вот, потом там отказаться от какого то большого проведения времени в соцсетях, меньше времени там посвящать каким то пустым беседам, общению еще чему-то, больше времени концентрироваться на тех задачах, которые стоят, и вообще вот как-то это все превратить в какой-то план, схему,  то есть чтобы четко понимать последовательность своих действий, вот в этом плане меня больше всего интересовала проект, и в принципе то что я хотела, я наверное получила, даже больше в этом направлении.</w:t>
      </w:r>
    </w:p>
    <w:p>
      <w:pPr>
        <w:pStyle w:val="Normal"/>
        <w:rPr/>
      </w:pPr>
      <w:r>
        <w:rPr/>
        <w:t>А: Это очень круто, а расскажи пожалуйста, что ты получила в результате?</w:t>
        <w:br/>
        <w:t>Б: Ну это вот режим сна, то есть была такая привычка у меня дурацкая сидеть до ночи, даже неважно, если мне там надо встать в 6 утра, я все равно буду сидеть долго, там потом спать 2-3 часа, ну 4 и вставать в 6, потом весь день ты такой не в очень хорошем состоянии, потом ты опять сидишь до ночи и так вот это постоянно зацикливается, очень сильно, очень много энергии уходит на то, чтобы просто как-то себя преодолевать постоянно свою сонливость какую-то, разбитость, когда ты до обеда не можешь даже сосредоточиться на каких-то задачах, потому что в момент просыпания затягивается на несколько часов. Ну и вообще там и в плане, я живу не одна, для моих близких это тоже большой плюс, что я их не тревожу ночами.</w:t>
        <w:br/>
        <w:t>А: Хорошо, так скинь пожалуйста ссылку на все твои ключевые профили в социальных сетях, Вконтакте, фейсбук, инстаграм, может быть там ОК даже сайты блоги какие-то в общем все твои ключевые аккаунты, все что ты ведешь или вела.</w:t>
        <w:br/>
        <w:t>Б: В принципе я есть везде, но в основном это Вконтакте, че то я не могу, так, щас, да, и сейчас еще фейсбук. Все.</w:t>
      </w:r>
    </w:p>
    <w:p>
      <w:pPr>
        <w:pStyle w:val="Normal"/>
        <w:rPr/>
      </w:pPr>
      <w:r>
        <w:rPr/>
        <w:t>А: Одну секунду, открываю чат, а ты куда скинула?</w:t>
      </w:r>
    </w:p>
    <w:p>
      <w:pPr>
        <w:pStyle w:val="Normal"/>
        <w:rPr/>
      </w:pPr>
      <w:r>
        <w:rPr/>
        <w:t>Б: В чат, в скайпе.</w:t>
      </w:r>
    </w:p>
    <w:p>
      <w:pPr>
        <w:pStyle w:val="Normal"/>
        <w:rPr/>
      </w:pPr>
      <w:r>
        <w:rPr/>
        <w:t>А: Так, секунду , видимо пока что не появилось. Все, вижу инстаграм, фейсбук, вконтакте тоже вижу, замечательно. Так, хорошо, тогда идем дальше. Сколько тебе лет?</w:t>
      </w:r>
    </w:p>
    <w:p>
      <w:pPr>
        <w:pStyle w:val="Normal"/>
        <w:rPr/>
      </w:pPr>
      <w:r>
        <w:rPr/>
        <w:t>Б: 29</w:t>
        <w:br/>
        <w:t>А: В каком городе живешь?</w:t>
        <w:br/>
        <w:t>Б:Я живу в Беларуси, Брестская область, агрогородок *.</w:t>
        <w:br/>
        <w:t>А: Какое образование?</w:t>
        <w:br/>
        <w:t>Б: 11 классов</w:t>
      </w:r>
    </w:p>
    <w:p>
      <w:pPr>
        <w:pStyle w:val="Normal"/>
        <w:rPr/>
      </w:pPr>
      <w:r>
        <w:rPr/>
        <w:t>А: Ага, а в принципе учились где нибудь еще?</w:t>
        <w:br/>
        <w:t>Б: Нет, ну только какие-то курсы, айтишные, да, учила,</w:t>
        <w:br/>
        <w:t>А: Хорошо, кем работаешь и работаешь ли?</w:t>
      </w:r>
    </w:p>
    <w:p>
      <w:pPr>
        <w:pStyle w:val="Normal"/>
        <w:rPr/>
      </w:pPr>
      <w:r>
        <w:rPr/>
        <w:t>Б: Я работаю индивидуальным предпринимателем в сфере айти, занимаюсь разработкой веб-сайтов и сейчас еще занимаюсь созданием своей айти компании в этом направлении, ну еще параллельно я работаю в фонде благотворительном * у нас в Беларуси это образовательный фонд для людей с инвалидностью где каждый человек может постоянно пройти бесплатно курсы по айти либо выучить какой то язык, еще что-то</w:t>
      </w:r>
    </w:p>
    <w:p>
      <w:pPr>
        <w:pStyle w:val="Normal"/>
        <w:rPr/>
      </w:pPr>
      <w:r>
        <w:rPr/>
        <w:t>А: Почему именно этой сферой занимаешься, айти или дос,</w:t>
        <w:br/>
        <w:t>Б: Почему айти, ну потому что я во первых уже можно сказать со школьных лет к этому пришла, свою первую веб-страничку я создала еще в школе, это был класс 9-й, она такая была конечно примитивная, но это первый момент, когда я я с этим познакомилась на занятиях информатики, потом я пыталась заниматься веб-дизайном, то есть изучала графические редакторы, какое-то время я этим занималась, создавала какие-то баннеры, логотипы, еще что-то, занималась обработкой фото, а потом опять же, великий момент это когда я пыталась заниматься рекламной, до этого у меня уже был сайт, и я его пыталась сама сделать, потом уже начала кому-то делать, помогать, и мне это понравилось, я никогда не склонялась к каким-то гуманитарным наукам, я всегда знала хорошо математику, у меня всегда к этому были какие-то способности, многие многие вещи попробовала и копирайтинг и сетевой маркетинг, и там ну в общем все что можно было там в интернете удаленно попробовать, я это сделала.</w:t>
        <w:br/>
        <w:t>А: То есть грубо говоря</w:t>
        <w:br/>
        <w:t>Б: Да, что в айти мне это ближе всего.</w:t>
      </w:r>
    </w:p>
    <w:p>
      <w:pPr>
        <w:pStyle w:val="Normal"/>
        <w:rPr/>
      </w:pPr>
      <w:r>
        <w:rPr/>
        <w:t>А: Ага, так хорошо, какой по твоему мнению у тебя характер и почему ты так думаешь?</w:t>
      </w:r>
    </w:p>
    <w:p>
      <w:pPr>
        <w:pStyle w:val="Normal"/>
        <w:rPr/>
      </w:pPr>
      <w:r>
        <w:rPr/>
        <w:t>Б: Ну сложно себя конечно оценивать в плане характера, наверное я где то в каких то моментах перфекционист, потому что я пытаюсь что то делаю, мне надо прям доводить это до какого-то идеала, и с одной стороны мне это плюс, с другой стороны это идет в минус, потому что я зацикливаюсь на мелочах. Я люблю много думать, это тоже иногда мешает мне перейти от мыслей к действию, то что я очень много думала, до такой степени что потом это может только в голове и остаться. Я люблю помогать, ну то есть чтобы делиться своими знаниями, чтобы это было не только мне полезно, но и кому то еще, по остальным моментам там говорить что-то и добрый или не очень это сильно субъективно.</w:t>
        <w:br/>
        <w:t>А: Что еще?</w:t>
      </w:r>
    </w:p>
    <w:p>
      <w:pPr>
        <w:pStyle w:val="Normal"/>
        <w:rPr/>
      </w:pPr>
      <w:r>
        <w:rPr/>
        <w:t>Б: Что еще, ну я даже не знаю, в общем *неразборчиво</w:t>
      </w:r>
      <w:r>
        <w:rPr>
          <w:b/>
          <w:bCs/>
        </w:rPr>
        <w:t>*</w:t>
      </w:r>
      <w:r>
        <w:rPr/>
        <w:t xml:space="preserve"> надо говорить.</w:t>
      </w:r>
    </w:p>
    <w:p>
      <w:pPr>
        <w:pStyle w:val="Normal"/>
        <w:rPr/>
      </w:pPr>
      <w:r>
        <w:rPr/>
        <w:t>А: Хорошо, семейное положение?</w:t>
        <w:br/>
        <w:t>Б: Я замужем</w:t>
        <w:br/>
        <w:t>А: Как давно</w:t>
      </w:r>
    </w:p>
    <w:p>
      <w:pPr>
        <w:pStyle w:val="Normal"/>
        <w:rPr/>
      </w:pPr>
      <w:r>
        <w:rPr/>
        <w:t>Б: Не замужем</w:t>
      </w:r>
    </w:p>
    <w:p>
      <w:pPr>
        <w:pStyle w:val="Normal"/>
        <w:rPr/>
      </w:pPr>
      <w:r>
        <w:rPr/>
        <w:t>А: А, не замужем, окей, тогда наверное, давно, да?</w:t>
      </w:r>
    </w:p>
    <w:p>
      <w:pPr>
        <w:pStyle w:val="Normal"/>
        <w:rPr/>
      </w:pPr>
      <w:r>
        <w:rPr/>
        <w:t>Б: Давно не была</w:t>
        <w:br/>
        <w:t>А:Можешь что нибудь рассказать на эту тему, или ну можем перейти либо к следующему вопросу зависит от того насколько тебе комфортно</w:t>
      </w:r>
    </w:p>
    <w:p>
      <w:pPr>
        <w:pStyle w:val="Normal"/>
        <w:rPr/>
      </w:pPr>
      <w:r>
        <w:rPr/>
        <w:t>Б: Ну по этой теме что именно сказать?</w:t>
        <w:br/>
        <w:t>А: не знаю, насколько, в принципе там я не знаю какие то создавали отношения или тебе комфортно еще, то есть есть такой свободный формат.</w:t>
      </w:r>
    </w:p>
    <w:p>
      <w:pPr>
        <w:pStyle w:val="Normal"/>
        <w:rPr/>
      </w:pPr>
      <w:r>
        <w:rPr/>
        <w:t xml:space="preserve">Б: Я могу сказать свое мнение по этому поводу, я никогда на эту тему не зацикливалась, я считаю, что ну то есть отношения не должны быть какой-то такой жертвенностью, когда ты должен отказываться от работы, каких-то своих целей, если создавать отношения, то они должны дополнять друг друга и давать что то новое, то есть это должно тебя делать лучше и твоего партнера а жить в отношениях и ставить своей целью там замужество только для того чтобы быть замужем, для меня это как то кажется немного глупо. То есть если они есть, это окей, если ты в них счастлив, и тебе это не мешает куда то двигаться, быть собой, развиваться, это прикольно. Если эти отношения токсичные, я считаю лучше быть одной или одним. </w:t>
      </w:r>
    </w:p>
    <w:p>
      <w:pPr>
        <w:pStyle w:val="Normal"/>
        <w:rPr/>
      </w:pPr>
      <w:r>
        <w:rPr/>
        <w:t>А: Окей, спасибо что поделилась. Давай вернемся к работе. Сколько сейчас зарабатываешь?</w:t>
      </w:r>
    </w:p>
    <w:p>
      <w:pPr>
        <w:pStyle w:val="Normal"/>
        <w:rPr/>
      </w:pPr>
      <w:r>
        <w:rPr/>
        <w:t>Б: Сейчас у меня нету стабильного дохода, ну если не считать мою пенсию, моё неразборчиво стабильное что у меня есть, но в принципе по разному это, если допустим возьмем этот месяц, то это может быть двести-четыреста долларов.</w:t>
      </w:r>
    </w:p>
    <w:p>
      <w:pPr>
        <w:pStyle w:val="Normal"/>
        <w:rPr/>
      </w:pPr>
      <w:r>
        <w:rPr/>
        <w:t xml:space="preserve">А: То есть 400 долларов это около 20-30 тысяч верно? </w:t>
      </w:r>
    </w:p>
    <w:p>
      <w:pPr>
        <w:pStyle w:val="Normal"/>
        <w:rPr/>
      </w:pPr>
      <w:r>
        <w:rPr/>
        <w:t>Б: И обычно не больше</w:t>
      </w:r>
    </w:p>
    <w:p>
      <w:pPr>
        <w:pStyle w:val="Normal"/>
        <w:rPr/>
      </w:pPr>
      <w:r>
        <w:rPr/>
        <w:t>А: Нравится ли работа?</w:t>
      </w:r>
    </w:p>
    <w:p>
      <w:pPr>
        <w:pStyle w:val="Normal"/>
        <w:rPr/>
      </w:pPr>
      <w:r>
        <w:rPr/>
        <w:t>Б: Да, очень, то есть это и мое хобби, и работа если говорить об айти.</w:t>
      </w:r>
    </w:p>
    <w:p>
      <w:pPr>
        <w:pStyle w:val="Normal"/>
        <w:rPr/>
      </w:pPr>
      <w:r>
        <w:rPr/>
        <w:t>А: Сколько хотела бы получать за свою работу?</w:t>
        <w:br/>
        <w:t>Б: Ну хотя бы тысячи две долларов</w:t>
      </w:r>
    </w:p>
    <w:p>
      <w:pPr>
        <w:pStyle w:val="Normal"/>
        <w:rPr/>
      </w:pPr>
      <w:r>
        <w:rPr/>
        <w:t>А: То есть тысяч 130 сейчас в рублях российских?</w:t>
      </w:r>
    </w:p>
    <w:p>
      <w:pPr>
        <w:pStyle w:val="Normal"/>
        <w:rPr/>
      </w:pPr>
      <w:r>
        <w:rPr/>
        <w:t>Б: Сколько?</w:t>
      </w:r>
    </w:p>
    <w:p>
      <w:pPr>
        <w:pStyle w:val="Normal"/>
        <w:rPr/>
      </w:pPr>
      <w:r>
        <w:rPr/>
        <w:t>А: 130 тысяч рублей получается</w:t>
      </w:r>
    </w:p>
    <w:p>
      <w:pPr>
        <w:pStyle w:val="Normal"/>
        <w:rPr/>
      </w:pPr>
      <w:r>
        <w:rPr/>
        <w:t>Б: Ну да</w:t>
        <w:br/>
        <w:t>А: Жилищные условия, есть ли свое жилье?</w:t>
      </w:r>
    </w:p>
    <w:p>
      <w:pPr>
        <w:pStyle w:val="Normal"/>
        <w:rPr/>
      </w:pPr>
      <w:r>
        <w:rPr/>
        <w:t>Б: Я живу в доме с родителями, он общий, в своем доме</w:t>
      </w:r>
    </w:p>
    <w:p>
      <w:pPr>
        <w:pStyle w:val="Normal"/>
        <w:rPr/>
      </w:pPr>
      <w:r>
        <w:rPr/>
        <w:t>А: Окей, что хотела бы улучшить, что значит идеальное жилье для тебя?</w:t>
        <w:br/>
        <w:t>Б: Идеальное жилье, ну на самом деле я так не заморачиваюсь по поводу жилья, если оно свое, то вот в принципе его можно в любом месте делать идеальное, для меня наверное главное чтобы я могла свободно в нем перемещаться, просто я перемещаюсь на инвалидной коляске, мне очень важно чтобы это было комфортно, то есть чтобы можно было свободно выбраться из дома в любой момент, то что там широкие двери, пандусы, все такое, но а в целом я допустим не сильно там привязана, чтобы у меня был 3-этажный дом, мне кажется гораздо интереснее иметь деньги куда-нибудь путешествовать, снимать жилье и менять место локации</w:t>
      </w:r>
    </w:p>
    <w:p>
      <w:pPr>
        <w:pStyle w:val="Normal"/>
        <w:rPr/>
      </w:pPr>
      <w:r>
        <w:rPr/>
        <w:t>А: Окей, так, автомобиль есть или нет? Пользуешься такси, каршеринги?</w:t>
      </w:r>
    </w:p>
    <w:p>
      <w:pPr>
        <w:pStyle w:val="Normal"/>
        <w:rPr/>
      </w:pPr>
      <w:r>
        <w:rPr/>
        <w:t>Б: Есть автомобиль, у моих родителей, личного нету.</w:t>
        <w:br/>
        <w:t>А: Хочешь ли личный автомобиль?</w:t>
      </w:r>
    </w:p>
    <w:p>
      <w:pPr>
        <w:pStyle w:val="Normal"/>
        <w:rPr/>
      </w:pPr>
      <w:r>
        <w:rPr/>
        <w:t>Б: Да, почему нет?</w:t>
        <w:br/>
        <w:t>А: А какой?</w:t>
      </w:r>
    </w:p>
    <w:p>
      <w:pPr>
        <w:pStyle w:val="Normal"/>
        <w:rPr/>
      </w:pPr>
      <w:r>
        <w:rPr/>
        <w:t>Б: Ну я об этом не думала, могу щас сказать, какой нибудь мини-вэн, черный</w:t>
      </w:r>
    </w:p>
    <w:p>
      <w:pPr>
        <w:pStyle w:val="Normal"/>
        <w:rPr/>
      </w:pPr>
      <w:r>
        <w:rPr/>
        <w:t>А: А зачем?</w:t>
      </w:r>
    </w:p>
    <w:p>
      <w:pPr>
        <w:pStyle w:val="Normal"/>
        <w:rPr/>
      </w:pPr>
      <w:r>
        <w:rPr/>
        <w:t>Б: Для того, чтобы ну на озере чтобы было комфортно перемещаться, был большой, можно было с собой взять много вещей, ну в этом плане да</w:t>
        <w:br/>
        <w:t>А: Хорошо, какой тип питания сейчас у тебя?</w:t>
      </w:r>
    </w:p>
    <w:p>
      <w:pPr>
        <w:pStyle w:val="Normal"/>
        <w:rPr/>
      </w:pPr>
      <w:r>
        <w:rPr/>
        <w:t xml:space="preserve">Б: Тип  питания, ну </w:t>
        <w:br/>
        <w:t>А: Чем питаешься, как свой режим питания планируешь и так далее, как в принципе относишься к питанию</w:t>
      </w:r>
    </w:p>
    <w:p>
      <w:pPr>
        <w:pStyle w:val="Normal"/>
        <w:rPr/>
      </w:pPr>
      <w:r>
        <w:rPr/>
        <w:t>Б: Режима особого у меня нету, то что я все таки не смогла в себе изменить, хотя я стремлюсь к более правильному питанию, я не увлекаюсь фастфудом, я больше люблю какие-то натуральные продукты, полезные, стараюсь есть почаще, но опять же вот в плавне режима там, определенного времени у меня нет, я могу есть и 2 и 3 и 4 раза в день и не в определенное время то есть нечетко, но я за здоровое питание, я считаю что это правильно будет в любом случае</w:t>
      </w:r>
    </w:p>
    <w:p>
      <w:pPr>
        <w:pStyle w:val="Normal"/>
        <w:rPr/>
      </w:pPr>
      <w:r>
        <w:rPr/>
        <w:t>А: Окей, так, какой стиль одежды нравится и почему?</w:t>
      </w:r>
    </w:p>
    <w:p>
      <w:pPr>
        <w:pStyle w:val="Normal"/>
        <w:rPr/>
      </w:pPr>
      <w:r>
        <w:rPr/>
        <w:t>Б: Я люблю ближе наверное кежуал, потому что я вообще люблю рок-музыку, мне нравится какие-то заклепки, кожа, мех, что-то такое, вообще вот,  ближе вот это в одежде, в музыке, во всем</w:t>
      </w:r>
    </w:p>
    <w:p>
      <w:pPr>
        <w:pStyle w:val="Normal"/>
        <w:rPr/>
      </w:pPr>
      <w:r>
        <w:rPr/>
        <w:t>А: По каким критериям выбираешь одежду?</w:t>
        <w:br/>
        <w:t>Б: По удобству, чтоб было удобно, а потом уже визуально чтоб было красиво, ну и под цвет конечно, я не люблю розовый, поэтому никогда не выбираю розовые вещи</w:t>
      </w:r>
    </w:p>
    <w:p>
      <w:pPr>
        <w:pStyle w:val="Normal"/>
        <w:rPr/>
      </w:pPr>
      <w:r>
        <w:rPr/>
        <w:t>А: Где преимущественно покупаешь одежду?</w:t>
      </w:r>
    </w:p>
    <w:p>
      <w:pPr>
        <w:pStyle w:val="Normal"/>
        <w:rPr/>
      </w:pPr>
      <w:r>
        <w:rPr/>
        <w:t>Б: В интернет магазине</w:t>
      </w:r>
    </w:p>
    <w:p>
      <w:pPr>
        <w:pStyle w:val="Normal"/>
        <w:rPr/>
      </w:pPr>
      <w:r>
        <w:rPr/>
        <w:t>А: Есть ли хобби?</w:t>
      </w:r>
    </w:p>
    <w:p>
      <w:pPr>
        <w:pStyle w:val="Normal"/>
        <w:rPr/>
      </w:pPr>
      <w:r>
        <w:rPr/>
        <w:t>Б: Ну я считаю, что хобби это и есть айти, то чем я занимаюсь, потому что это все таки началось с хобби, а потом я пришла к тому, что это может быть не только хобби. Ну я люблю опять же рок музыку, какие-то рок концерты, еще я люблю какие-то чтение книг психологических там, по саморазвитию, либо по айти что то новое</w:t>
        <w:br/>
        <w:t>А: Почему нравится рок музыка?</w:t>
        <w:br/>
        <w:t>Б: Сложный вопрос, потому что наверное когда мне было лет тринадцать, я слушала рэп, но однажды я услышала группу КиШ и с тех пор я слушаю только рок. Я в него влюбилась.</w:t>
      </w:r>
    </w:p>
    <w:p>
      <w:pPr>
        <w:pStyle w:val="Normal"/>
        <w:rPr/>
      </w:pPr>
      <w:r>
        <w:rPr/>
        <w:t>А: А почему, как ты думаешь?</w:t>
      </w:r>
    </w:p>
    <w:p>
      <w:pPr>
        <w:pStyle w:val="Normal"/>
        <w:rPr/>
      </w:pPr>
      <w:r>
        <w:rPr/>
        <w:t>Б: Ну наверное я до этого не слушала вообще это направление, не знала, что мне это близко, но в принципе мне нравится это настроение, ну те эмоции, которые даёт эта музыка, я  люблю когда у мужчин длинные волосы, это тоже наверное играет какую то роль, и борода мне нравится, а там много таких</w:t>
        <w:br/>
        <w:t>А: Хорошо, и почему нравится чтение книг?</w:t>
        <w:br/>
        <w:t>Б: То, что это делает человека более рассудительным, я думаю что реально для себя самую важную информацию которую мы берем, можно взять именно из книг, например телевизор я вообще не смотрю, я считаю что там нет ничего полезного для меня, потом фильмы, ну фильмы тоже бывают хорошие, которые стоит посмотреть, но больше всего почвы для размышлений дают хорошие книги и они еще дают некую вот такую фантазию потому что когда фильм, там мы уже точно видим, как все выглядит, видим этих людей, героев, когда мы читаем, что бы мы не читали, нам нужно это для себя представлять.</w:t>
      </w:r>
    </w:p>
    <w:p>
      <w:pPr>
        <w:pStyle w:val="Normal"/>
        <w:rPr/>
      </w:pPr>
      <w:r>
        <w:rPr/>
        <w:t>А: Окей, хорошо,</w:t>
        <w:br/>
        <w:t>Б: Ну насколько я знаю, хороших книг намного больше чем фильмов и всего остального</w:t>
      </w:r>
    </w:p>
    <w:p>
      <w:pPr>
        <w:pStyle w:val="Normal"/>
        <w:rPr/>
      </w:pPr>
      <w:r>
        <w:rPr/>
        <w:t>А: Окей, какие качества считаешь своей сильной стороной?</w:t>
      </w:r>
    </w:p>
    <w:p>
      <w:pPr>
        <w:pStyle w:val="Normal"/>
        <w:rPr/>
      </w:pPr>
      <w:r>
        <w:rPr/>
        <w:t>Б: Сильной, наверное целеустремленность, наверное еще некий такой позитив, я не депрессивный человек, мне это надоедает, я не переживаю по мелочам, но при этом мне это очень сильно дает ну такое настроение, неразборчиво, потому что люди очень много заморачиваются о каких то мелочах, чашка упала, они начинают злиться, раздражение пускай это вообще мелочь бытовая может людей выводить из себя, и они очень много тратят на это энергии, то есть мелкие вещи вообще не трогать ну все можно купить все можно сделать, если в этом диапазоне смотреть, то можно многие такие моменты которые людей огорчают, как бы пережить, вообще не думая об это. Ну я в принципе люблю жизнь, наверное это ключевое.</w:t>
      </w:r>
    </w:p>
    <w:p>
      <w:pPr>
        <w:pStyle w:val="Normal"/>
        <w:rPr/>
      </w:pPr>
      <w:r>
        <w:rPr/>
        <w:t>А: Вот это клево. Что считаешь своей стороной? Или какие слабые стороны в принципе</w:t>
      </w:r>
    </w:p>
    <w:p>
      <w:pPr>
        <w:pStyle w:val="Normal"/>
        <w:rPr/>
      </w:pPr>
      <w:r>
        <w:rPr/>
        <w:t>Б: Ну, я люблю людей, это слабость. Ну в принципе люблю людей, с одной стороны это большой плюс, а с другой стороны ну то есть я люблю всех людей и иногда ну у меня такие бывают, ну то есть я общаюсь с любыми людьми и не всегда это приводит к чему-то хорошему. То есть люди иногда могут как-то не так, не понимать.</w:t>
      </w:r>
    </w:p>
    <w:p>
      <w:pPr>
        <w:pStyle w:val="Normal"/>
        <w:rPr/>
      </w:pPr>
      <w:r>
        <w:rPr/>
        <w:t>А: Смотри, любовь к людям наверное скорее давай попробуем трактовать это как сильное качество, давай тогда подумает, в чем слабость, это не слабость ведь, любить людей? Давай подумаем о том, какая слабая сторона в том, что взаимодействие с людьми, которых ты любишь получать что-то ну грубо говоря нехорошее, то есть насколько я понимаю, так обстоят дела, то есть ты взаимодействуешь с людьми.</w:t>
      </w:r>
    </w:p>
    <w:p>
      <w:pPr>
        <w:pStyle w:val="Normal"/>
        <w:rPr/>
      </w:pPr>
      <w:r>
        <w:rPr/>
        <w:t>Б: Дело в том, что когда ты любишь людей, ты для них что-то делаешь, но я считаю, что когда я что-то делаю для людей, то есть я это делаю так, безвозмездно, я ничего взамен не жду, если уже что-то делаю, считаю, что ну как бы надо понимать, что ты это делаешь потому что только ты это хочешь, ты это можешь делать, можешь не делать, но если ты это делаешь, то это только твоя ответственность, если ты не получаешь в ответ чего-то ну или еще что-то ты уже должен на берегу это понимать, ну то есть допустим занять денег, нужно понимать, что тебе могут их не отдать, и нужно понимать, что ты не будешь по этому поводу мириться, переживать либо к человеку относиться плохо потому что ты это сам сделал, под свою ответственность, ты понимал, что может быть тебе могут что то отдать, или могут не отдать, даже если это твой лучший друг, или еще кто то, ну у меня такая философия, поэтому так же я не люблю людей, но у меня отец говорит ну как так можно</w:t>
        <w:br/>
        <w:t>А: А в чем тогда слабость, если ты это понимаешь?</w:t>
        <w:br/>
        <w:t>Б: Слабость наверное в том, *помехи* когда ну даже не знаю как это объяснить ты много в  кого вкладываешь все таки энергии и в людей вообще в жизни и наступает такой иногда момент, когда ты просто опустошаешься, то есть даже не можешь понять, что с тобой, там сложно от того что хочется плакать, но причин для этого абсолютно нет, ну как-то так</w:t>
      </w:r>
    </w:p>
    <w:p>
      <w:pPr>
        <w:pStyle w:val="Normal"/>
        <w:rPr/>
      </w:pPr>
      <w:r>
        <w:rPr/>
        <w:t>А: Окей, что умеешь лучше всего?</w:t>
      </w:r>
    </w:p>
    <w:p>
      <w:pPr>
        <w:pStyle w:val="Normal"/>
        <w:rPr/>
      </w:pPr>
      <w:r>
        <w:rPr/>
        <w:t>Б: Что я умею? Лучше всего.. Ну наверное находить общий язык с людьми</w:t>
      </w:r>
    </w:p>
    <w:p>
      <w:pPr>
        <w:pStyle w:val="Normal"/>
        <w:rPr/>
      </w:pPr>
      <w:r>
        <w:rPr/>
        <w:t>А: Что еще?</w:t>
      </w:r>
    </w:p>
    <w:p>
      <w:pPr>
        <w:pStyle w:val="Normal"/>
        <w:rPr/>
      </w:pPr>
      <w:r>
        <w:rPr/>
        <w:t xml:space="preserve">Б: Контролировать свои эмоции </w:t>
      </w:r>
    </w:p>
    <w:p>
      <w:pPr>
        <w:pStyle w:val="Normal"/>
        <w:rPr/>
      </w:pPr>
      <w:r>
        <w:rPr/>
        <w:t>А: Что еще?</w:t>
      </w:r>
    </w:p>
    <w:p>
      <w:pPr>
        <w:pStyle w:val="Normal"/>
        <w:rPr/>
      </w:pPr>
      <w:r>
        <w:rPr/>
        <w:t>Б: Что еще, ну не знаю, наверное все</w:t>
      </w:r>
    </w:p>
    <w:p>
      <w:pPr>
        <w:pStyle w:val="Normal"/>
        <w:rPr/>
      </w:pPr>
      <w:r>
        <w:rPr/>
        <w:t>А: Окей, чему обучаешься легче всего?</w:t>
      </w:r>
    </w:p>
    <w:p>
      <w:pPr>
        <w:pStyle w:val="Normal"/>
        <w:rPr/>
      </w:pPr>
      <w:r>
        <w:rPr/>
        <w:t>Б: Ну вот именно то что связано с математикой, это для меня</w:t>
      </w:r>
    </w:p>
    <w:p>
      <w:pPr>
        <w:pStyle w:val="Normal"/>
        <w:rPr/>
      </w:pPr>
      <w:r>
        <w:rPr/>
        <w:t>А: С чем еще раз?</w:t>
      </w:r>
    </w:p>
    <w:p>
      <w:pPr>
        <w:pStyle w:val="Normal"/>
        <w:rPr/>
      </w:pPr>
      <w:r>
        <w:rPr/>
        <w:t>Б: Ну именно всем этим, математические манипуляции, ну опять же в этой сфере айти если взять, мне это заходить, я могу это легко понимать, алгоритмы, какие то сложные схемы, ну в принципе я не могу сказать, что мне сложно чему-то обучаться, мне всегда было это несложно.</w:t>
      </w:r>
    </w:p>
    <w:p>
      <w:pPr>
        <w:pStyle w:val="Normal"/>
        <w:rPr/>
      </w:pPr>
      <w:r>
        <w:rPr/>
        <w:t>А: Окей, чему еще хочешь обучиться?</w:t>
      </w:r>
    </w:p>
    <w:p>
      <w:pPr>
        <w:pStyle w:val="Normal"/>
        <w:rPr/>
      </w:pPr>
      <w:r>
        <w:rPr/>
        <w:t>Б: Хочу развиваться в той сфере, что я уже выбрала и всему что я хочу научиться связано с этим, то есть получить еще какие то дополнительные знания, я вообще считаю что надо учиться всю жизнь, даже если кажется, что все, ты умеешь, я думаю что самое главное еще впереди, чему можно научиться. Ну и хотелось бы научиться еще больше уметь планировать, еще больше как-то то внедрять какие-то новые привычки, следовать им, еще больше уделять время на саморазвитие, ну то есть то, что делает нашу жизнь в целом лучше, всему этому я бы с удовольствием училась ну и учусь, думаю и буду учиться</w:t>
      </w:r>
    </w:p>
    <w:p>
      <w:pPr>
        <w:pStyle w:val="Normal"/>
        <w:rPr/>
      </w:pPr>
      <w:r>
        <w:rPr/>
        <w:t>А: Хорошо, так, какие уже есть привычки положительные, отрицательные, давай с положительных начнем</w:t>
      </w:r>
    </w:p>
    <w:p>
      <w:pPr>
        <w:pStyle w:val="Normal"/>
        <w:rPr/>
      </w:pPr>
      <w:r>
        <w:rPr/>
        <w:t xml:space="preserve">Б: Ну с положительных это вот та привычка которую я наконец то нашла в проекте это режим сна, я теперь всегда ложусь до 12, ну почти всегда, ну у меня никогда это не затягивается до 2 ночи, это точно. Это очень замечательная привычка, легко вставать. То есть когда-то постоянно было такое состояние, что ты не можешь проснуться, глаза не открываются, это плохо, сейчас это ну как бы с легкостью, но это уже дело не, ну это еще не от проекта началось, это немного до этого, так что я к этому начала иначе относиться и вставать стало намного проще, ну опять же я к этому моменту изменила некоторые моменты в питании, в остальном, так что лучшее мое состояние физическое, вот. Еще это ну наверное ну вот или перфекционизм мне помогает, потому чтобы сделать что-то действительно хорошо, чтобы это понравилось не только кому то но и мне лично, то есть я очень детально подхожу к каким то делам, я думаю что это скорее плюс, вот в каких то моментах, привычка анализировать все, что я делаю, наблюдать за всем, делать какие-то выводы для себя, то есть привычка смотреть на какие то события людей со стороны, мне это помогает именно в общении, понять человека, понять как с ним законтачить, скажем так, что он хочет, когда ты знаешь что хочет человек, очень легко можно с ним найти диалог. </w:t>
      </w:r>
    </w:p>
    <w:p>
      <w:pPr>
        <w:pStyle w:val="Normal"/>
        <w:rPr/>
      </w:pPr>
      <w:r>
        <w:rPr/>
        <w:t xml:space="preserve">А: Окей, ну кстати сделаю тебе комплимент ты молодец по поводу режима, потому что нужно понимать, что инструменты понятно что не работают без конкретной решимости и приложения усилий человека поэтому что рад за тебя что ты выстроила режим. </w:t>
      </w:r>
    </w:p>
    <w:p>
      <w:pPr>
        <w:pStyle w:val="Normal"/>
        <w:rPr/>
      </w:pPr>
      <w:r>
        <w:rPr/>
        <w:t>Б: Сама от тебя не ожидала. Я думала что уже все.</w:t>
      </w:r>
    </w:p>
    <w:p>
      <w:pPr>
        <w:pStyle w:val="Normal"/>
        <w:rPr/>
      </w:pPr>
      <w:r>
        <w:rPr/>
        <w:t>А: Безперспективна, думала?</w:t>
        <w:br/>
        <w:t xml:space="preserve">Б: Ну да, то есть я конечно понимала, что мне это нужно, я постоянно об этом думала, вот то, что именно это важно сделать я уже не представляла, то что это уже такая штука затянутая с годами. </w:t>
      </w:r>
    </w:p>
    <w:p>
      <w:pPr>
        <w:pStyle w:val="Normal"/>
        <w:rPr/>
      </w:pPr>
      <w:r>
        <w:rPr/>
        <w:t>А: А поделись отрицательными привычками своими.</w:t>
      </w:r>
    </w:p>
    <w:p>
      <w:pPr>
        <w:pStyle w:val="Normal"/>
        <w:rPr/>
      </w:pPr>
      <w:r>
        <w:rPr/>
        <w:t>Б: Вот кстати это наверное самое интересное, потому что я поняла после проекта одну вещь о себе, то что я люблю делать все одновременно, то есть у меня куча каких то идей, мыслей, я начинаю это делать одновременно. Потом я начинаю, ну на это естественно нужно очень много времени, я понимаю что мне не хватает на это времени, я начинаю постоянно кидаться от одного к другому, тратить на это кучу энергии, потом такое вот наступает выгорание, и тогда ты понимаешь,  что ты вообще в принципе можешь ничего этого не доделать и когда-то у меня были такие моменты, когда я понимала, что мне постоянно очень сложно доделать что-то до конца, то есть завершить какое-то дело, идею, задачу, и я не могла понять, почему это происходит, почему мне не хватает там мотивации, сил, чтобы это завершить, а вот кстати вот после беседы с коучем я поняла что я очень много делаю одновременно, и именно это меня очень сильно ну как-то опустошает, что я потом не могу ничего закончить толком, я понимаю что мне надо и там и там и там, и что уже сил то нету на это все.</w:t>
      </w:r>
    </w:p>
    <w:p>
      <w:pPr>
        <w:pStyle w:val="Normal"/>
        <w:rPr/>
      </w:pPr>
      <w:r>
        <w:rPr/>
        <w:t>А: Окей, услышал, почему считаешь это отрицательной привычкой?</w:t>
      </w:r>
    </w:p>
    <w:p>
      <w:pPr>
        <w:pStyle w:val="Normal"/>
        <w:rPr/>
      </w:pPr>
      <w:r>
        <w:rPr/>
        <w:t>Б: Потому что я считаю что любые задачи должны быть последовательны, даже если ты хочешь сделать каких то 10 дел, очень важно это спланировать, сделать так, чтобы ты сделал одно, доделал, начинал другое, доделал и переходил к третьему, я понимаю, что только так можно именно завершать до конца, когда ты ставишь именно задачи какие-то собой, что я буду делать следующее, только когда я доделаю вот это. Потому что когда начинаешь делать все одновременно, ну можно сделать допустим там 3 из 10, а когда идет последовательность, во-первых человек так сильно не загружен ну то есть и эмоционально, когда ты можешь помимо того, что ты занимаешься этой задачей, там выйти прогуляться, ну это тоже снимает какую-то напряженность и стресс, когда ты не сутками что-то делаешь. Ну и я понимаю, что это именно важно, находить время не только для своей задачи, но и для чего-то еще, поесть, там прогулять, в принципе это немного времени занимает в течение дня, то есть не обязательно весь день гулять, это может быть час, полчаса, но очень сложно это делать, когда у тебя очень много задач и ты вообще помимо этого ничего в жизни не видишь.</w:t>
      </w:r>
    </w:p>
    <w:p>
      <w:pPr>
        <w:pStyle w:val="Normal"/>
        <w:rPr/>
      </w:pPr>
      <w:r>
        <w:rPr/>
        <w:t>А: Так, окей, есть еще какие-нибудь отрицательные привычки, какие есть?</w:t>
      </w:r>
    </w:p>
    <w:p>
      <w:pPr>
        <w:pStyle w:val="Normal"/>
        <w:rPr/>
      </w:pPr>
      <w:r>
        <w:rPr/>
        <w:t>Б: Еще, ну может быть то, что иногда сложно перенести свою идею, реально в какое-то действие, то есть все очень много остается именно на уровне мыслей и иногда это конечно тоже напрягает, потому что такое состояние, когда очень много дел, но очень мало сделала, и так как то не реализовался и причем только по той причине, что ты вообще в принципе не начал что-то делать, и не потому что это невозможно</w:t>
      </w:r>
    </w:p>
    <w:p>
      <w:pPr>
        <w:pStyle w:val="Normal"/>
        <w:rPr/>
      </w:pPr>
      <w:r>
        <w:rPr/>
        <w:t>А: Окей, секундочку, я сейчас запишу, есть идейка. Какие у тебя есть первостепенные проблемы, которые ты решила бы в первую очередь при первой же возможности в сфере вот привычек, в сфере образа жизни, в сфере достижения целей и так далее.</w:t>
      </w:r>
    </w:p>
    <w:p>
      <w:pPr>
        <w:pStyle w:val="Normal"/>
        <w:rPr/>
      </w:pPr>
      <w:r>
        <w:rPr/>
        <w:t>Б: Ну это вот наверное я бы решила все задачи, которые ну такие маленькие, знаешь типа там обещаний каких-то мелочей, которые они типа не надо, но ты понимаешь что как бы они тебя тяготят когда ты там сказал месяц назад, ну вот надо встретиться, либо вроде это неважно, это не твой заказчик, это там просто пацан, твой друг или еще что-то, но это постоянно тяготит, либо кому то уже 100 лет не звоню и ты понимаешь что этот человек тебе важен, что ты ему обещал это сделать либо там не знаю, убраться где-то у себя, либо там какие-то мелочи доделать там, разобраться с какими-то документами, еще с чем то, такие вещи маленькие накапливаются и они постоянно как-то тяготят, я думаю что это первое, что надо сделать в жизни</w:t>
      </w:r>
    </w:p>
    <w:p>
      <w:pPr>
        <w:pStyle w:val="Normal"/>
        <w:rPr/>
      </w:pPr>
      <w:r>
        <w:rPr/>
        <w:t>А: Окей, какие бы 3 главные проблемы ты решила первым образом, какие ты хочешь, если бы сейчас было много денег, ну то есть представь что у тебя грубо говоря там я не знаю несколько миллионов рублей, какие 3 главные проблемы ты хотела решить, благодаря этому, в вопросах достижения своих целей и прочего то есть развити своей личности, изменения образа жизни</w:t>
      </w:r>
    </w:p>
    <w:p>
      <w:pPr>
        <w:pStyle w:val="Normal"/>
        <w:rPr/>
      </w:pPr>
      <w:r>
        <w:rPr/>
        <w:t>Б: Несколько миллионов?</w:t>
      </w:r>
    </w:p>
    <w:p>
      <w:pPr>
        <w:pStyle w:val="Normal"/>
        <w:rPr/>
      </w:pPr>
      <w:r>
        <w:rPr/>
        <w:t>А: Ну может быть больше, я не знаю, сколько нужно для решения твоих проблем</w:t>
      </w:r>
    </w:p>
    <w:p>
      <w:pPr>
        <w:pStyle w:val="Normal"/>
        <w:rPr/>
      </w:pPr>
      <w:r>
        <w:rPr/>
        <w:t>Б: Наверное в первую очередь я бы решила проблему со своим  здоровьем, потому что это наверное самое затратное в жизни, что у меня есть</w:t>
      </w:r>
    </w:p>
    <w:p>
      <w:pPr>
        <w:pStyle w:val="Normal"/>
        <w:rPr/>
      </w:pPr>
      <w:r>
        <w:rPr/>
        <w:t>А: Ну смотри, здесь важно в сфере, в которой например мы могли бы помочь. Развитие личности, изменение образа жизни, привычек, повышение продуктивности, достижение результатов каких-то в жизни</w:t>
      </w:r>
    </w:p>
    <w:p>
      <w:pPr>
        <w:pStyle w:val="Normal"/>
        <w:rPr/>
      </w:pPr>
      <w:r>
        <w:rPr/>
        <w:t>Б: Я поняла, ну наверное я бы вложила это еще в какое-то обучение в своей сфере, наверное в плане привычек, ну привычки в принципе такое дело, то есть тут особо денег то не надо, тут только может быть я там записалась бы в проект на год или два, чтобы постоянно быть в форме, я бы наверное обновила несколько наставников, себе тоже на долгое время английскому языку, я хочу выучить джава скрипт, может быть даже коучинг</w:t>
      </w:r>
    </w:p>
    <w:p>
      <w:pPr>
        <w:pStyle w:val="Normal"/>
        <w:rPr/>
      </w:pPr>
      <w:r>
        <w:rPr/>
        <w:t>А: А давай смотри, к проблемам сначала пойдем, ты говоришь уже как бы ты решала, какие проблемы? Давай все таки не джава скрипт, мы джава скрипт вряд ли решим.</w:t>
      </w:r>
    </w:p>
    <w:p>
      <w:pPr>
        <w:pStyle w:val="Normal"/>
        <w:rPr/>
      </w:pPr>
      <w:r>
        <w:rPr/>
        <w:t>Б: Ну да, то есть ты имеешь ввиду проблемы именно в проекте, ну блин, саморазвитие</w:t>
      </w:r>
    </w:p>
    <w:p>
      <w:pPr>
        <w:pStyle w:val="Normal"/>
        <w:rPr/>
      </w:pPr>
      <w:r>
        <w:rPr/>
        <w:t>А: Ну которые да, в сфере грубо говоря да, саморазвития</w:t>
      </w:r>
    </w:p>
    <w:p>
      <w:pPr>
        <w:pStyle w:val="Normal"/>
        <w:rPr/>
      </w:pPr>
      <w:r>
        <w:rPr/>
        <w:t>Б: Да, да, вот это как говорится, коту это вообще широко, ну именно в саморазвитии  вот я уже говорила, проблема это ставится именно несмотря на то, что проект он вообще классный, когда в нем ты прям всегда молодец, и когда он заканчивается, за мной есть откат о которых все говорят, и наверное проблема в том, что все-таки откаты есть и опять же вот с питанием я ничего не решила, хотя для меня это тоже важно. Мне кажется на это очень много времени надо</w:t>
      </w:r>
    </w:p>
    <w:p>
      <w:pPr>
        <w:pStyle w:val="Normal"/>
        <w:rPr/>
      </w:pPr>
      <w:r>
        <w:rPr/>
        <w:t>А: А в чем конкретно заключается проблема с питанием?</w:t>
      </w:r>
    </w:p>
    <w:p>
      <w:pPr>
        <w:pStyle w:val="Normal"/>
        <w:rPr/>
      </w:pPr>
      <w:r>
        <w:rPr/>
        <w:t>Б: Ну я так понимаю, что допустим, вот как есть 5 раз в день? Это же столько нужно времени. То есть получается так, я посчитала, нужно есть каждые 2-3 часа, ну то есть 3, да. Ты начинаешь, ну ты вот встаешь, понятное дело ты поел, и потом 2-3 часа а ты уже переходишь к каким-то планам, каким-то там действиям, может быть даже куда-то поехать надо, либо вообще просто сидишь работаешь и эти 2-3 часа ты такое впечатление, только начал сел работать, тебе уже надо опять есть, и то есть ты вообще потом улавливаешь себя на мысли, то что уже прошло часов 5-6 то есть ты не чувствуешь.</w:t>
      </w:r>
    </w:p>
    <w:p>
      <w:pPr>
        <w:pStyle w:val="Normal"/>
        <w:rPr/>
      </w:pPr>
      <w:r>
        <w:rPr/>
        <w:t>А: А зачем тебе решить эту проблему в принципе, почему она важна?</w:t>
      </w:r>
    </w:p>
    <w:p>
      <w:pPr>
        <w:pStyle w:val="Normal"/>
        <w:rPr/>
      </w:pPr>
      <w:r>
        <w:rPr/>
        <w:t>Б: Ну, чтобы не было проблем со здоровьем, потому что такое питание это лично в моем случае это даже очень плохо.</w:t>
      </w:r>
    </w:p>
    <w:p>
      <w:pPr>
        <w:pStyle w:val="Normal"/>
        <w:rPr/>
      </w:pPr>
      <w:r>
        <w:rPr/>
        <w:t>А: Какие были сложности, которые мешают твоему развитию, движению вперед, ну вот с точки зрения тоже изменения образа жизни, достижения целей там, самодисциплины и так далее.</w:t>
      </w:r>
    </w:p>
    <w:p>
      <w:pPr>
        <w:pStyle w:val="Normal"/>
        <w:rPr/>
      </w:pPr>
      <w:r>
        <w:rPr/>
        <w:t>Б: Это понятное дело, что ты много очень времени уделяешь, это тоже проблема, думаю у всех есть привычки, в телефоне, постоянно мессенджеры, кто-то пишет, какие-то дурацкие картинки присылают, которые ты понимаешь, что можно потом посмотреть, постоянно на это отвлекаешься. Да, иногда ты понимаешь что тебе не надо отвлекаться и ты этого не делаешь, но в целом это прям такая хаотичная история, в этом нету какой то прям дисциплины, режима, вот прям точно ты это не делаешь, по любому там день-два, потом все равно думаешь что надо посмотреть, может там что-то интересное. Ну и когда особенно выполняешь задачу какую-то не очень такую интересную, то есть оно тяготит, тебе ее не хочется делать, либо когда она очень большая и пока ты к ней приступишь, подумаешь, ну еще это посмотрю, ну еще это сделаю, это бестолковая вещь. Ну опять же тебе все равно преодолеть вот заметила такой момент, когда ты был в проекте, в плане окружения люди, когда им там не отвечаешь либо редко с ними общается, либо там редко звонить еще что-то, они это воспринимают как-то очень негативно иногда, то есть не все понимают что ты может быть там занят, все так берут на свой счет.</w:t>
      </w:r>
    </w:p>
    <w:p>
      <w:pPr>
        <w:pStyle w:val="Normal"/>
        <w:rPr/>
      </w:pPr>
      <w:r>
        <w:rPr/>
        <w:t>А: Что еще, какие еще сложности?</w:t>
        <w:br/>
        <w:t>Б: Ну сложность это наверное заставить себя что-то в принципе, постоянно заставлять себя что-то делать, и делать то-что иногда очень много надо делать через силу, то есть ты понимаешь что ты это не хочешь делать, но ты понимаешь что тебе это надо делать, ты понимаешь что да, ты это делаешь потому что у тебя есть что то большее, что тебе поможет достигнуть своей цели, но не всегда хватает мотивации. То есть она есть, но мотивация это какая-то штука, ее очень сложно поддерживать постоянно на высоком уровне, даже если для тебя действительно классная цель, но самое истинное, но вот это когда это монотонно, когда к ней надо идти очень долго, она утомляет. Бывают такие моменты, когда ты уже ничего не хочешь</w:t>
      </w:r>
    </w:p>
    <w:p>
      <w:pPr>
        <w:pStyle w:val="Normal"/>
        <w:rPr/>
      </w:pPr>
      <w:r>
        <w:rPr/>
        <w:t>А: Окей, ты по поводу сложностей до проекта прогововаривала по воводу режима, какие сложности ты сейчас испытываешь по поводу вот этих вот вопросов?</w:t>
      </w:r>
    </w:p>
    <w:p>
      <w:pPr>
        <w:pStyle w:val="Normal"/>
        <w:rPr/>
      </w:pPr>
      <w:r>
        <w:rPr/>
        <w:t>Б: Ну скорее всего удержаться в этом всём, ты понимаешь иногда что привычки эти могут от тебя увиливать, то есть постонно такое чувство, что ну то есть ты не можешь сказать ты расслабляешься, ты никому ничего не должен, в принципе ну хотя мы в принципе ничего не должны, но вот это постоянно ты думаешь что, ну может сегодня если я лягу попозже, то ничего, тут еще фильм посмотрю, потом думаешь нет, нет, не надо. Приду к тому с чего начинала. Постоянно мозг хочет как-то тебя утянуть к своим старым привычкам, не знаю как с этим бороться, с этим делом</w:t>
        <w:br/>
        <w:t>А: секунду, записываю, тоже есть идейка. Так, хорошо.</w:t>
      </w:r>
    </w:p>
    <w:p>
      <w:pPr>
        <w:pStyle w:val="Normal"/>
        <w:rPr/>
      </w:pPr>
      <w:r>
        <w:rPr/>
        <w:t>Б: Вот смотри, конкретно, допустим, в проекте, там уже можно получить какую-то схему, когда у тебя какие-то проблемы, ну то есть ты понимаешь, что тебе надо сделать для того, чтобы внедрить какую-то новую привычку, что тебе надо сделать, чтобы вернуться к какой то ну вот ты начал там поздно ложиться, ты понимаешь, что в проекте у тебя получилось сделать эту привычку в какую то новую, то есть там ложиться вовремя, ты же знаешь, как к этому вернуться, и это тоже большой плюс, даже если ты от чего-то отходишь, ты всегда знаешь, что сделать, чтобы к этому опять прийти, есть какой-то уже четкий план, который ты понимаешь что реально работает, потому что он тебе когда то помог, в какой то момент.</w:t>
      </w:r>
    </w:p>
    <w:p>
      <w:pPr>
        <w:pStyle w:val="Normal"/>
        <w:rPr/>
      </w:pPr>
      <w:r>
        <w:rPr/>
        <w:t>А: А что тебя останавливало от того, чтобы разобраться в вопросе например режима, чего-то еще и других привычек самостоятельно?</w:t>
      </w:r>
    </w:p>
    <w:p>
      <w:pPr>
        <w:pStyle w:val="Normal"/>
        <w:rPr/>
      </w:pPr>
      <w:r>
        <w:rPr/>
        <w:t>Б: Ну в принципе, я очень много люблю почитать всяких интересных книг на эту тему, в разных направлениях, в принципе там понятно и доступно объясняются какие то моменты, которые даже в проекте говорили и ты понимаешь что да, ну я это уже где то слышала, где то читала, смотрела. Ну это вот почитала и все и ты как бы понял, что и читай что то новое. То есть она не дает, то есть ты понимаешь, да, так надо, но наверное нету мотивации начать, именно перейти к действию и как-то это применить в своей жизни, может быть потому что ты один, ну то есть например проект очень много дает, что у тебя есть напарник, лидер и есть какая-то ответственность перед другими. В основном это всегда людей заставляет вовремя приходить там на встречу, то есть ты понимаешь, что тебя человек ждет, там если запланирован какой то звонок, то ты понимаешь что тебе надо позвонить в это время даже если он там в 7 утра, ты понимаешь что тебе надо поставить будильник на без десяти, чтобы проснуться и позвонить. То есть вот эта ответсвенность перед кем-то, она всегда толкает человека на то, чтобы что то делать вовремя и так надо. Может быть не все, но меня это очень сильно всегда подталкивает к действиям, и тогда я понимаю, что я работаю допустим не одна, то есть когда я делала какой-то заказ одна, то я уже вижу что я могу день пропустить, там что-то там сделать потом, что то сделать медленно,у меня это не так, то есть, я уже работаю когда хочу, как хочу, а когда я делаю что то с кем то, я понимаю что это намного эффективнее, потому что даже если я кому-то передаю свои задачи, я понимаю что мне надо человека там, помочь ему, проконтролировать эту задачу и что я должна быть  в определенной мере примером для этого человека, потому что он не будет ее исполнять либо делать так как я хочу если я сама этого не делаю, это знаешь как допустим штрафовать своих сотрудников за то, что они опаздывают на 5 минут, прихотя на работу, а самому приходить к обеду</w:t>
      </w:r>
    </w:p>
    <w:p>
      <w:pPr>
        <w:pStyle w:val="Normal"/>
        <w:rPr/>
      </w:pPr>
      <w:r>
        <w:rPr/>
        <w:t>А: Окей, что бы ты хотела в своей жизни реализовать больше всего, внедрив все полезные полезные привычки, реализовав все, что ты хочешь в сфере привычек, образа жизни, понимая все вопросы в сфере достижения целей, ну тренировав себя в этой сфере, что бы ты больше всего хотела получить в результате в своей жизни</w:t>
      </w:r>
    </w:p>
    <w:p>
      <w:pPr>
        <w:pStyle w:val="Normal"/>
        <w:rPr/>
      </w:pPr>
      <w:r>
        <w:rPr/>
        <w:t>Б: Ну в результате я понимаю, что это повысит уровень допустим отношения с близкими, то есть можно еще найти больше понимания со всеми, с друзьями, с коллегами, ну это важно, потому что когда работаешь и живешь не один, а с людьми в каком то обществе, социуме, то, чем больше ты способен находить общий язык с этими людьми, чем больше в этом есть какого то позитива, тем лучше тебе будет в принципе в жизни, это будет сказываться и на работе, потому что работа это тоже определенные задачи, я думаю что это будет влиять и на тех, с кем ты работаешь, потому что ты передаешь</w:t>
      </w:r>
    </w:p>
    <w:p>
      <w:pPr>
        <w:pStyle w:val="Normal"/>
        <w:rPr/>
      </w:pPr>
      <w:r>
        <w:rPr/>
        <w:t>А: А конкретный результат какой, ну то есть хорошо, влиять на работе, а как это повлияет с точки зрения результата?</w:t>
      </w:r>
    </w:p>
    <w:p>
      <w:pPr>
        <w:pStyle w:val="Normal"/>
        <w:rPr/>
      </w:pPr>
      <w:r>
        <w:rPr/>
        <w:t>Б: Ну, это влияет на достижение твоих целей, это реально может привести к любой цели, то есть ты сможешь ... любых целей в любом направлении, ну если у меня если допустим есть цель развитие айти компании то я думаю что в общем это получится максимально быстро</w:t>
      </w:r>
    </w:p>
    <w:p>
      <w:pPr>
        <w:pStyle w:val="Normal"/>
        <w:rPr/>
      </w:pPr>
      <w:r>
        <w:rPr/>
        <w:t>А: Еще раз какая цель?</w:t>
      </w:r>
    </w:p>
    <w:p>
      <w:pPr>
        <w:pStyle w:val="Normal"/>
        <w:rPr/>
      </w:pPr>
      <w:r>
        <w:rPr/>
        <w:t>Б: Создать айти компанию</w:t>
        <w:br/>
        <w:t>А: Какие еще результаты хотела бы достичь благодаря всему этому</w:t>
      </w:r>
    </w:p>
    <w:p>
      <w:pPr>
        <w:pStyle w:val="Normal"/>
        <w:rPr/>
      </w:pPr>
      <w:r>
        <w:rPr/>
        <w:t>Б: Ну благодаря этому можно достиичь результатов и в плане своего ощущения, самочувствия, потому что когда у тебя есть четкие моменты, четкое распределение энергии, то и состояние конечно всегда будет более высокое, но опять же, это помогает создавать более крепкие отношения, ну если говорить о личной жизни, я думаю что это помогает вообще научиться действовать в любом направлении, исполнять какие-то свои может быть желания, ну такие не из серии работы, но допустим когда человек чего  то там хочет, но там куда нибудь покорить Эверест, что то такое, а если так взять свысока, то он боится этого, то есть внутри него это тоже может помочь, стать более смелее, более быть открытым и делать такие вещи, которые до этого он хотел, но не решался, стать более решительным, вот так вот</w:t>
      </w:r>
    </w:p>
    <w:p>
      <w:pPr>
        <w:pStyle w:val="Normal"/>
        <w:rPr/>
      </w:pPr>
      <w:r>
        <w:rPr/>
        <w:t>А: Хорошо, опиши свою жизнь мечты в этом смысле, с точки зрени твоего образа жизни, твоих каких то действительно таких личностных качеств, опиши ну может быть себя, какой ты видишь в мечтах, лучшую возможную версию, к которой ты бы хотела как раз таки стремиться с помощью этих инструментов</w:t>
      </w:r>
    </w:p>
    <w:p>
      <w:pPr>
        <w:pStyle w:val="Normal"/>
        <w:rPr/>
      </w:pPr>
      <w:r>
        <w:rPr/>
        <w:t>Б: Ну в мечтах хотелось бы стать хорошим лидером для своей команды, быть хорошим примером для людей с которыми я работаю, может быть как-то окружить себя людьми которые более понимают, то чем ты занимаешься, то что ты делаешь, те которые тебя будут поддерживать, потом хотелось бы конечно иметь возможность путешествовать, потому что я это очень люблю, но пока это у меня не очень получается</w:t>
      </w:r>
    </w:p>
    <w:p>
      <w:pPr>
        <w:pStyle w:val="Normal"/>
        <w:rPr/>
      </w:pPr>
      <w:r>
        <w:rPr/>
        <w:t>А: А какие конкретно препятствия хотела бы решить в этом направлении?</w:t>
      </w:r>
    </w:p>
    <w:p>
      <w:pPr>
        <w:pStyle w:val="Normal"/>
        <w:rPr/>
      </w:pPr>
      <w:r>
        <w:rPr/>
        <w:t>Б: Ну препятствия это конечно и финансовые, потому что допустим если  меня все сложится в плане компании, то это получится и финансовая свобода, а финансовая свобода дает уже свободу такую, какую то в плане локаций. Ну в основном это именно этот момент, то что если есть финансовая свобода, то можно и путешествовать, ну плюс еще финансовая свобода это естественно зависит от того, насколько ты достигнешь своей цели, в данном случае это вот я хочу компанию, свое дело, чтобы из этого получилось что то хорошее и для меня, и для остальных</w:t>
      </w:r>
    </w:p>
    <w:p>
      <w:pPr>
        <w:pStyle w:val="Normal"/>
        <w:rPr/>
      </w:pPr>
      <w:r>
        <w:rPr/>
        <w:t>А: Что тебе в принципе даст финансовая свобода в жизни?</w:t>
      </w:r>
    </w:p>
    <w:p>
      <w:pPr>
        <w:pStyle w:val="Normal"/>
        <w:rPr/>
      </w:pPr>
      <w:r>
        <w:rPr/>
        <w:t xml:space="preserve">Б: Даст очень много, опять же я смогу еще больше вкладывать в свое развитие, в плане личности, я смогу решить какие то свои материальные проблемы, я смогу дать возможность жизни более финансово независимой не только для себя, но и для своих коллег, допустим с которыми я буду работать, я смогу путешествовать, может быть вложить эти деньги в какой то еще проект или дело, которое у меня может возникнуть, об этом я пока не думаю. </w:t>
      </w:r>
    </w:p>
    <w:p>
      <w:pPr>
        <w:pStyle w:val="Normal"/>
        <w:rPr/>
      </w:pPr>
      <w:r>
        <w:rPr/>
        <w:t>А: А что тебе даст твое дело успешное в жизни?</w:t>
      </w:r>
    </w:p>
    <w:p>
      <w:pPr>
        <w:pStyle w:val="Normal"/>
        <w:rPr/>
      </w:pPr>
      <w:r>
        <w:rPr/>
        <w:t>Б: Ну, даст возможность заниматься тем, что я люблю очень, и при этом получать от этого какой то доход, потому что ну бывает часто что люди получают даже какую то финансовую независимость, занимаются какой-то сферой, они, это их угнетает, потому что они делают то что они не очень любят, они там только из-за денег, а я считаю что в идеале это когда ты вкладываешься в то, к чему реально лежит твоя душа, то что ты любишь, и то что тебя не угнетает, при этом ты еще можешь на этом зарабатывать, и как-то улучшить свое качество жизни.</w:t>
      </w:r>
    </w:p>
    <w:p>
      <w:pPr>
        <w:pStyle w:val="Normal"/>
        <w:rPr/>
      </w:pPr>
      <w:r>
        <w:rPr/>
        <w:t>А: Какие еще результаты в разных сферах жизни тебе бы могло это дать?</w:t>
      </w:r>
    </w:p>
    <w:p>
      <w:pPr>
        <w:pStyle w:val="Normal"/>
        <w:rPr/>
      </w:pPr>
      <w:r>
        <w:rPr/>
        <w:t>Б: Под разными сферами что имеется ввиду?</w:t>
      </w:r>
    </w:p>
    <w:p>
      <w:pPr>
        <w:pStyle w:val="Normal"/>
        <w:rPr/>
      </w:pPr>
      <w:r>
        <w:rPr/>
        <w:t>А: Ну грубо говоря в колесе жизненного баланса 8 сфер есть стандартных, возможно ты еще какие то добавишь или какие то уберешь, то есть какие еще результаты ты в принципе ты могла бы создать у себя в жизни, если бы у тебя был некий успех, то есть ты бы достигла своей цели с точки зрения финансовой независимости своего дела</w:t>
      </w:r>
    </w:p>
    <w:p>
      <w:pPr>
        <w:pStyle w:val="Normal"/>
        <w:rPr/>
      </w:pPr>
      <w:r>
        <w:rPr/>
        <w:t>Б: Наверное почти во всех, опять же там есть в колесе путешествия, потом там есть саморазвитие, то есть деньги можно вкладывать в обучение, потом там есть здоровье, это безусловно, и потом там есть семья, там я могу уже повысить за счет этого уровень жизни не только свой но и своей семьи, решит какие то их материальные проблемы, потом что там еще есть, ну работа само собой, то есть я могу вкладывать финансы в свое дело, тоже чем  я занимаюсь, и еще больше расширять эту сферу, вот. Ну по моему это все</w:t>
      </w:r>
    </w:p>
    <w:p>
      <w:pPr>
        <w:pStyle w:val="Normal"/>
        <w:rPr/>
      </w:pPr>
      <w:r>
        <w:rPr/>
        <w:t>А: Какие перед в принципе перед тобой задачи сейчас стоят с точки зрения развития личности, изменения образа жизни, внедрения привычек для достижения своих целей</w:t>
      </w:r>
    </w:p>
    <w:p>
      <w:pPr>
        <w:pStyle w:val="Normal"/>
        <w:rPr/>
      </w:pPr>
      <w:r>
        <w:rPr/>
        <w:t>Б: Ну опять же, я уже об этом говорила, главная задача это опять же укрепить те привычки, которые у меня уже есть, которые мне помогают двигаться к цели и может быть вернуть привычки, которые я получила на каких моментах своей жизни, которые благоприятно влияли на ход этих событий но потом я их отпустила и может быть внедрить те привычки, которые все таки не получилось еще привнести в свою жизнь</w:t>
      </w:r>
    </w:p>
    <w:p>
      <w:pPr>
        <w:pStyle w:val="Normal"/>
        <w:rPr/>
      </w:pPr>
      <w:r>
        <w:rPr/>
        <w:t>А: Какие именно?</w:t>
      </w:r>
    </w:p>
    <w:p>
      <w:pPr>
        <w:pStyle w:val="Normal"/>
        <w:rPr/>
      </w:pPr>
      <w:r>
        <w:rPr/>
        <w:t>Б: Ну я уже говорила по поводу питания, если говорить о тех привычках которые я должна вернуть, это наверное все таки вот именно выполнение задач, планирование, ну то есть сейчас я как то это отпустила, скажу честно</w:t>
      </w:r>
    </w:p>
    <w:p>
      <w:pPr>
        <w:pStyle w:val="Normal"/>
        <w:rPr/>
      </w:pPr>
      <w:r>
        <w:rPr/>
        <w:t>А: Давай еще вот, ну ты говоришь,что ты действительно что то говорила, но я на  всякий случай с разных сторон немного задаю вопросы, по сути действительно вроде об одном и том же, но немного с разных сторон. Какие бы самые яркие желания ты бы воплотила, если бы достигла своих ключевых целей, решила бы ключевые задачи в сфере своего развития, реализовала свои цели в сфере своего дела, финансовой независимости, можешь назвать 3, 5, может быть чуть больше желаний, самых ярких, которые  в первую очередь прям воплощала и в долгосрочной перспективе воплощала конкретные</w:t>
      </w:r>
    </w:p>
    <w:p>
      <w:pPr>
        <w:pStyle w:val="Normal"/>
        <w:rPr/>
      </w:pPr>
      <w:r>
        <w:rPr/>
        <w:t>Б: Желани это типа мечты да?</w:t>
      </w:r>
    </w:p>
    <w:p>
      <w:pPr>
        <w:pStyle w:val="Normal"/>
        <w:rPr/>
      </w:pPr>
      <w:r>
        <w:rPr/>
        <w:t>А: Ну да, можно так назвать</w:t>
      </w:r>
    </w:p>
    <w:p>
      <w:pPr>
        <w:pStyle w:val="Normal"/>
        <w:rPr/>
      </w:pPr>
      <w:r>
        <w:rPr/>
        <w:t>Б: Наверное главное желание это съездить в Черногорию, это ну просто сказала бы почему Черногори, у меня есть моменты которые связаны с этой историей, я вообще давно туда хочу попасть, но пока не было возможности, ну это конечно может быть получить вид на жительство где нибудь в Европе, например в Польше, потому что ну это решило бы кое-каке проблемы связанные с моей реабилитацией скажем так, что еще третье, ну я бы наверное закрыла все проблемы материальные, которые есть у меня в семье, как бы это не очень, но я говорила немного с другой стороны, очень</w:t>
      </w:r>
    </w:p>
    <w:p>
      <w:pPr>
        <w:pStyle w:val="Normal"/>
        <w:rPr/>
      </w:pPr>
      <w:r>
        <w:rPr/>
        <w:t>А: А в долгосрочной перспективе?</w:t>
      </w:r>
    </w:p>
    <w:p>
      <w:pPr>
        <w:pStyle w:val="Normal"/>
        <w:rPr/>
      </w:pPr>
      <w:r>
        <w:rPr/>
        <w:t>Б: Ну наверное может быть машину купила бы</w:t>
      </w:r>
    </w:p>
    <w:p>
      <w:pPr>
        <w:pStyle w:val="Normal"/>
        <w:rPr/>
      </w:pPr>
      <w:r>
        <w:rPr/>
        <w:t>А: Чего боялась больше всего при в принципе в вопросе внедрения новых привычек, изменения образа жизни, достижения целей, чего боялась больше всего?</w:t>
        <w:br/>
        <w:t>Б: Чего боялась? Наверное показаться странной, что меня не поймут, потому что допустим когда ты не пьешь на Новый год, это как то странно для всех.</w:t>
      </w:r>
    </w:p>
    <w:p>
      <w:pPr>
        <w:pStyle w:val="Normal"/>
        <w:rPr/>
      </w:pPr>
      <w:r>
        <w:rPr/>
        <w:t>А: А тебе кстати</w:t>
      </w:r>
    </w:p>
    <w:p>
      <w:pPr>
        <w:pStyle w:val="Normal"/>
        <w:rPr/>
      </w:pPr>
      <w:r>
        <w:rPr/>
        <w:t>Б: Мне кстати это могут вообще сказать, ты что заболела, все плохо?</w:t>
      </w:r>
    </w:p>
    <w:p>
      <w:pPr>
        <w:pStyle w:val="Normal"/>
        <w:rPr/>
      </w:pPr>
      <w:r>
        <w:rPr/>
        <w:t>А: А ты участвовала 12 января, да?</w:t>
      </w:r>
    </w:p>
    <w:p>
      <w:pPr>
        <w:pStyle w:val="Normal"/>
        <w:rPr/>
      </w:pPr>
      <w:r>
        <w:rPr/>
        <w:t>Б:Да</w:t>
      </w:r>
    </w:p>
    <w:p>
      <w:pPr>
        <w:pStyle w:val="Normal"/>
        <w:rPr/>
      </w:pPr>
      <w:r>
        <w:rPr/>
        <w:t>А: То есть в целом Новый год у тебя не выпал на этот момент, окей, тебе так говорили в течение того момента как ты участвовала в проекте?</w:t>
      </w:r>
    </w:p>
    <w:p>
      <w:pPr>
        <w:pStyle w:val="Normal"/>
        <w:rPr/>
      </w:pPr>
      <w:r>
        <w:rPr/>
        <w:t xml:space="preserve">Б: Ну вот новый год попал мне на этот период там до 4 января, поэтому я почему об этом вспомнила, потому что был такой момент, когда мы приехали к друзьям на новый год и у меня мама она понимает, она уже привыкла к каким то моим экспериментам в жизни, а остальные это очень поняли. </w:t>
      </w:r>
    </w:p>
    <w:p>
      <w:pPr>
        <w:pStyle w:val="Normal"/>
        <w:rPr/>
      </w:pPr>
      <w:r>
        <w:rPr/>
        <w:t>А: А что почувствовала в этот момент в принципе?</w:t>
      </w:r>
    </w:p>
    <w:p>
      <w:pPr>
        <w:pStyle w:val="Normal"/>
        <w:rPr/>
      </w:pPr>
      <w:r>
        <w:rPr/>
        <w:t>Б: Я не могу сказать, что я что то такое почувствовала особенное, но было интересно смотреть вообще как реагируют люди, в том плане что оказывается что это что то такое, вообще ну это обязаловка как если ты не пьешь, то значит все, что то случилось, что ты не такой, у тебя что то болит.</w:t>
      </w:r>
    </w:p>
    <w:p>
      <w:pPr>
        <w:pStyle w:val="Normal"/>
        <w:rPr/>
      </w:pPr>
      <w:r>
        <w:rPr/>
        <w:t>А: Чего еще боялась?</w:t>
      </w:r>
    </w:p>
    <w:p>
      <w:pPr>
        <w:pStyle w:val="Normal"/>
        <w:rPr/>
      </w:pPr>
      <w:r>
        <w:rPr/>
        <w:t>Б: Ну наверное это подвести свою команду, ну время от времени</w:t>
      </w:r>
    </w:p>
    <w:p>
      <w:pPr>
        <w:pStyle w:val="Normal"/>
        <w:rPr/>
      </w:pPr>
      <w:r>
        <w:rPr/>
        <w:t>А: Окей, ну это то что тебя толкало вперед, а то есть вот смотри, ты грубо говоря перед тем как записываешься в проект, то есть у тебя есть задача какая то, которую ты внутри себе ставишь с точки зрения достижения целей, изменени привычек, чего ты еще боишься когда решаешься туда идти?</w:t>
        <w:br/>
        <w:t>Б: Ну в первую очередь то, что тебе придется делать какие то вещи, которые до этого ты не делал, и тут скорее всего боишься не чего то, а как бы самого себя, потому что когда тебе говорят что то вроде, ну надо там рассказать каким ты там будешь через год-два, каким ты себя видишь в идеале, я скажу честно, я об этом никогда в жизни не думала настолько подробно, то что прям до мелочей, то есть я даже сама не знала, кем я себя вижу в принципе, и где и как, потом такие моменты, когда там тоже нужно что то себе обещать, либо кому то например, это же по моему там декларация или еще что то, но одно дело когда ты напишешь там что то себе в блокнотик и никому не покажешь, но когда это ты показываешь и обещаешь кому то, своему коллеге, другу, неважно кому, и при этом ты понимаешь, что это это вообще обещания, ты обещания всегда привык исполнять, то вот это страх, что ты его не сдержишь, это даже не то что тебе придется что то отдать за это, а вообще в принципе как на тебя потом будет смотреть этот человек, ну интересно</w:t>
      </w:r>
    </w:p>
    <w:p>
      <w:pPr>
        <w:pStyle w:val="Normal"/>
        <w:rPr/>
      </w:pPr>
      <w:r>
        <w:rPr/>
        <w:t>А: Чувствовала в этот момент какие то положительные в том числе эмоции, не буду сейчас проговаривать как это у меня, поделюсь потом, как ты ответишь</w:t>
      </w:r>
    </w:p>
    <w:p>
      <w:pPr>
        <w:pStyle w:val="Normal"/>
        <w:rPr/>
      </w:pPr>
      <w:r>
        <w:rPr/>
        <w:t>Б: Положительные в плане, когда подписывали декларацию?</w:t>
      </w:r>
    </w:p>
    <w:p>
      <w:pPr>
        <w:pStyle w:val="Normal"/>
        <w:rPr/>
      </w:pPr>
      <w:r>
        <w:rPr/>
        <w:t>А: Да, например</w:t>
      </w:r>
    </w:p>
    <w:p>
      <w:pPr>
        <w:pStyle w:val="Normal"/>
        <w:rPr/>
      </w:pPr>
      <w:r>
        <w:rPr/>
        <w:t xml:space="preserve">Б: Ну тогда из положительного наверное то, что уже потом ты понимаешь, что да, по любому тебе никуда от этого не уйти, ты будешь это точно делать и ты уже начинаешь думать, как тебе сделать это, а не то что уже там ну вот это состояние, когда ты сначала боишься, что там если ты что то не сделаешь, что тебе придется что то отдать, либо как этот человек потом к тебе будет относиться, может он посмеется а может нет, ну такое знаешь, боишься какого то саморазочарования перед кем-то, а потом уже после приходит такая эмоция, то что ну да, этто как бы просто надо начинать что то делать, и что ты от этого не уйдешь, просто ты уже хочешь как то ну это действительно мотивирует, потому что ты понимаешь, что тебе реально надо что то делать, уже ставить какие-то задачи, уже начинать их решать не потом, не через месяц, потому что ты можешь не успеть, грубо говоря у тебя есть год, и уже сейчас тебе надо как то идти к этому. </w:t>
      </w:r>
    </w:p>
    <w:p>
      <w:pPr>
        <w:pStyle w:val="Normal"/>
        <w:rPr/>
      </w:pPr>
      <w:r>
        <w:rPr/>
        <w:t>А: Кто для тебя является авторитетом в сфере развития личности, достижения целей, достижения своей цели, самодисциплины и самоорганизации, внедрения привычек и так далее?</w:t>
      </w:r>
    </w:p>
    <w:p>
      <w:pPr>
        <w:pStyle w:val="Normal"/>
        <w:rPr/>
      </w:pPr>
      <w:r>
        <w:rPr/>
        <w:t>Б: Это человек, которого я знаю</w:t>
      </w:r>
    </w:p>
    <w:p>
      <w:pPr>
        <w:pStyle w:val="Normal"/>
        <w:rPr/>
      </w:pPr>
      <w:r>
        <w:rPr/>
        <w:t>А: За кем ты следишь, кого читаешь?</w:t>
      </w:r>
    </w:p>
    <w:p>
      <w:pPr>
        <w:pStyle w:val="Normal"/>
        <w:rPr/>
      </w:pPr>
      <w:r>
        <w:rPr/>
        <w:t>Б: Ну наверное больше всего в свое время меня начал вдохновлять *, я вот как то случайно начала читать его блог, и для меня это реально так было интересно и вдохновенно</w:t>
      </w:r>
    </w:p>
    <w:p>
      <w:pPr>
        <w:pStyle w:val="Normal"/>
        <w:rPr/>
      </w:pPr>
      <w:r>
        <w:rPr/>
        <w:t>А: Почему он является авторитетом, в чем особенность его?</w:t>
      </w:r>
    </w:p>
    <w:p>
      <w:pPr>
        <w:pStyle w:val="Normal"/>
        <w:rPr/>
      </w:pPr>
      <w:r>
        <w:rPr/>
        <w:t>Б: Это я наверное даже не блог его нашла, я случайно увидела где-то его в какой то передачи</w:t>
      </w:r>
    </w:p>
    <w:p>
      <w:pPr>
        <w:pStyle w:val="Normal"/>
        <w:rPr/>
      </w:pPr>
      <w:r>
        <w:rPr/>
        <w:t>А: Наедине со всеми, в первом, или на пятнице?</w:t>
      </w:r>
    </w:p>
    <w:p>
      <w:pPr>
        <w:pStyle w:val="Normal"/>
        <w:rPr/>
      </w:pPr>
      <w:r>
        <w:rPr/>
        <w:t>Б: Наверное наедине со всеми, то есть там был диалог</w:t>
      </w:r>
    </w:p>
    <w:p>
      <w:pPr>
        <w:pStyle w:val="Normal"/>
        <w:rPr/>
      </w:pPr>
      <w:r>
        <w:rPr/>
        <w:t>А: Почему он является авторитетом, в чем особенность, уникальность его?</w:t>
      </w:r>
    </w:p>
    <w:p>
      <w:pPr>
        <w:pStyle w:val="Normal"/>
        <w:rPr/>
      </w:pPr>
      <w:r>
        <w:rPr/>
        <w:t>Б: Наверное уникальность именно в том, что все таки очень много если посмотреть на людей, которые чего то достигли, да там уже много лет, скажем так, то есть они не настолько молоды как *, и наверное то что он начинал именно тоже с какой то глухой деревни, еще где то непонятно в дебрях жил, и он смог так подняться, несмотря на то, что ну у нас считают всегда, что кто то кого то подкупает, то есть у тебя нету родственников или еще кого то, денег, то ты в принципе не можешь ничего сделать</w:t>
      </w:r>
    </w:p>
    <w:p>
      <w:pPr>
        <w:pStyle w:val="Normal"/>
        <w:rPr/>
      </w:pPr>
      <w:r>
        <w:rPr/>
        <w:t>А: Кто еще является авторитетом?</w:t>
      </w:r>
    </w:p>
    <w:p>
      <w:pPr>
        <w:pStyle w:val="Normal"/>
        <w:rPr/>
      </w:pPr>
      <w:r>
        <w:rPr/>
        <w:t>Б: Авторитетом еще является мой друг, ну он здесь из Беларуси, его зовут Александр Макорчук, ну он именно авторитет в том плане, что он еще, ну у него тоже есть инвалидность, он еще в более жестком положении, и при этом он у нас успешный предприниматель, он закончил бизнес школу, купил себе машину, квартиру, ну то есть такой человек, который меня во многом вдохновляет и вообще о его образе жизни да, его дне, и сколько он вкладывает в свои дела и как вообще он в каких то моментах, потому что мы с ним близко общаемся уже много лет, но он меня всегда мотивирует на какие то вещи.</w:t>
      </w:r>
    </w:p>
    <w:p>
      <w:pPr>
        <w:pStyle w:val="Normal"/>
        <w:rPr/>
      </w:pPr>
      <w:r>
        <w:rPr/>
        <w:t>А: Кто еще является авторитетом, кого читаешь, за кем следишь в интернете?</w:t>
      </w:r>
    </w:p>
    <w:p>
      <w:pPr>
        <w:pStyle w:val="Normal"/>
        <w:rPr/>
      </w:pPr>
      <w:r>
        <w:rPr/>
        <w:t>Б: Ну вот я начала читать тебя</w:t>
      </w:r>
    </w:p>
    <w:p>
      <w:pPr>
        <w:pStyle w:val="Normal"/>
        <w:rPr/>
      </w:pPr>
      <w:r>
        <w:rPr/>
        <w:t>А: А где меня читаешь кстати?</w:t>
      </w:r>
    </w:p>
    <w:p>
      <w:pPr>
        <w:pStyle w:val="Normal"/>
        <w:rPr/>
      </w:pPr>
      <w:r>
        <w:rPr/>
        <w:t>Б:  Я читаю тебя в ВК, в инсте не помню</w:t>
      </w:r>
    </w:p>
    <w:p>
      <w:pPr>
        <w:pStyle w:val="Normal"/>
        <w:rPr/>
      </w:pPr>
      <w:r>
        <w:rPr/>
        <w:t>А: В чем особенность, что привлекает?</w:t>
      </w:r>
    </w:p>
    <w:p>
      <w:pPr>
        <w:pStyle w:val="Normal"/>
        <w:rPr/>
      </w:pPr>
      <w:r>
        <w:rPr/>
        <w:t>Б: Ну наверное в том, что, ну я начала читать когда уже попала в проект, наверное особенность в том, что ты тоже довольно таки много попробовала и достаточно успешно, в той или иной сфере, ну и вообще в целом, все что я о тебе читала, вызывает какие то положительные моменты.</w:t>
      </w:r>
    </w:p>
    <w:p>
      <w:pPr>
        <w:pStyle w:val="Normal"/>
        <w:rPr/>
      </w:pPr>
      <w:r>
        <w:rPr/>
        <w:t>А: Все, что читала, а какие именно положительные моменты?</w:t>
      </w:r>
    </w:p>
    <w:p>
      <w:pPr>
        <w:pStyle w:val="Normal"/>
        <w:rPr/>
      </w:pPr>
      <w:r>
        <w:rPr/>
        <w:t>Б: Моменты, ну я в основном читала именно тебя, мне нравится как ты рассуждаешь, то есть про что ты пишешь, мне это близко</w:t>
      </w:r>
    </w:p>
    <w:p>
      <w:pPr>
        <w:pStyle w:val="Normal"/>
        <w:rPr/>
      </w:pPr>
      <w:r>
        <w:rPr/>
        <w:t>А: А что конкретно в этом? То есть вот мне важно, то есть смотри, в одном тексте 10 людей увидят 10 разных людей, мне интересно, что видишь там ты?</w:t>
      </w:r>
    </w:p>
    <w:p>
      <w:pPr>
        <w:pStyle w:val="Normal"/>
        <w:rPr/>
      </w:pPr>
      <w:r>
        <w:rPr/>
        <w:t>Б: Ну надо смотреть конкретный текст, потому что ты же пишешь не только на одну тему</w:t>
      </w:r>
    </w:p>
    <w:p>
      <w:pPr>
        <w:pStyle w:val="Normal"/>
        <w:rPr/>
      </w:pPr>
      <w:r>
        <w:rPr/>
        <w:t>А: Ну какие то общие ценности, смыслы ведь там есть, проскакивают?</w:t>
      </w:r>
    </w:p>
    <w:p>
      <w:pPr>
        <w:pStyle w:val="Normal"/>
        <w:rPr/>
      </w:pPr>
      <w:r>
        <w:rPr/>
        <w:t>Б: Ну смысл то в основном в том, чтобы быть честным, ты всегда говоришь о честности, я тоже люблю честность во всем, даже когда ты в чем то может быть сложно признаться, но лучше это сделать потому что даже вот если взять привычки, можно там, тоже когда мы были в проекте, можно говорить одно, а делать другое по сути, либо там еще что то придумывать, но ты же понимаешь, что это нужно тебе, и что результат он только благодаря тому будет, если ты будешь максимально честной, даже если что то не так, у тебя будет хватать сил чтобы в этом признаться.</w:t>
      </w:r>
    </w:p>
    <w:p>
      <w:pPr>
        <w:pStyle w:val="Normal"/>
        <w:rPr/>
      </w:pPr>
      <w:r>
        <w:rPr/>
        <w:t>А: Почему хочется двигаться дальше в проекте? Ну то есть целом ты изначально приобрела 2 ступени и продолжаешь не знаю, ну то есть не знаю, ну то есть давай сейчас не будем вопрос о том, что хочется не хочется идти предположу что хочется, учитывая твою обратную связь, почему именно хочется идти с нами дальше?</w:t>
      </w:r>
    </w:p>
    <w:p>
      <w:pPr>
        <w:pStyle w:val="Normal"/>
        <w:rPr/>
      </w:pPr>
      <w:r>
        <w:rPr/>
        <w:t>Б: Потому что это дает много именно общения с людьми которые примерно тоже идут к каким то своим целям, которые тоже хотят чего то достичь, у которых тоже есть определенные моменты в плане привычек, которые им нравятс, но они не могут еще их к себе применить чтобы сделать свою жизнь более эффективной, то есть это место, где много твоих единомышленников, отмечаю что не увсех в жизни их так много, которые понимают эту общую цель, которые двигаются вместе, это опять же очень мотивирует, вот это там каждый день можешь пообщаться, увидеть людей, которые уже что то делают, куда то двигаются, которые тебя поддерживают, которые всегда готовы на какой то диалог, ну и во первых еще, это уже во вторых будет, это тоже как то дает много дисциплины, потому что не хочется быть как то на фоне всех хуже остальных, то есть появляется какая то дополнительная ответственность перед собой, наверное это основное, это заставляет еще каждый день думать о своей цели, заниматься и что то вкладывать в нее, а не уходить в какие то другие темы, которые не дают такого результата.</w:t>
      </w:r>
    </w:p>
    <w:p>
      <w:pPr>
        <w:pStyle w:val="Normal"/>
        <w:rPr/>
      </w:pPr>
      <w:r>
        <w:rPr/>
        <w:t>А: За кем то еще из авторитетов следишь? Ну тех, кто в смысле, тех, чье мнение тебе ценное, чьи мысли тебе ценны</w:t>
      </w:r>
    </w:p>
    <w:p>
      <w:pPr>
        <w:pStyle w:val="Normal"/>
        <w:rPr/>
      </w:pPr>
      <w:r>
        <w:rPr/>
        <w:t>Б: Ну я бы не сказала что так много людей, за которыми я слежу, даже сейчас не могу точно вспомнить, наверное я их как раз * называла, так что, есть еще кстати именно из моей сферы в айти вот несколько программистов, это они ведут там * академию создали, школу айти в России</w:t>
      </w:r>
    </w:p>
    <w:p>
      <w:pPr>
        <w:pStyle w:val="Normal"/>
        <w:rPr/>
      </w:pPr>
      <w:r>
        <w:rPr/>
        <w:t>А: Окей да, я имел ввиду больше сферу нашей специализации, с точки зрения целей, самоорганизации, привычек, достижения, в общем реализации себя, ладно давай тогда дальше пойдем. Какие проблемы и трудности возникают в жизни регулярно в достижении целей, привычек и так далее.</w:t>
      </w:r>
    </w:p>
    <w:p>
      <w:pPr>
        <w:pStyle w:val="Normal"/>
        <w:rPr/>
      </w:pPr>
      <w:r>
        <w:rPr/>
        <w:t>Б: Ну постоянно ну это наверное вот именно некая мотивация себя, то есть постоянно надо каждый день мотивировать себя на какие то действия , это нужно как то постоянно урезать свои попытки как-то отвлечься от выполнения каких то задач, постоянно ловить себя на том и делать какие то вещи, которые подсознательно тебе не очень приятны, ну чтобы, заниматься тем, чем ты хочешь, ну хотя в принципе вот все равно там включаешь музыку там , еще что то, то что тебя как то чуть чуть подталкивает на хороший настрой, чем то пытаешься себя тоже окружить таким приятным, чтобы не совсем загнуться, но даже вот даже вот эти моменты при том что ты можешь включить себе хорошую музыку, можешь съесть то что ты любишь или еще что то, тоже требует каких то усилий, потому что ты пониамешь, что тебе надо будет сейчас заниматься тем, задачей, а не только слушать музыку, еще что то, вот на этом не зависнуть главное.</w:t>
      </w:r>
    </w:p>
    <w:p>
      <w:pPr>
        <w:pStyle w:val="Normal"/>
        <w:rPr/>
      </w:pPr>
      <w:r>
        <w:rPr/>
        <w:t>А: Ага, шоколадки просто будешь есть, да?</w:t>
      </w:r>
    </w:p>
    <w:p>
      <w:pPr>
        <w:pStyle w:val="Normal"/>
        <w:rPr/>
      </w:pPr>
      <w:r>
        <w:rPr/>
        <w:t>Б: Да, можно включить музыку, взять шоколадкуу и больше ничего не надо</w:t>
      </w:r>
    </w:p>
    <w:p>
      <w:pPr>
        <w:pStyle w:val="Normal"/>
        <w:rPr/>
      </w:pPr>
      <w:r>
        <w:rPr/>
        <w:t>А: Чего на самом деле, здесь важно каждое слово, чего на самом деле ты больше всего хочешь достичь в сфере целей, образа жизни, чего одного на самом деле больше всего хочешь?</w:t>
      </w:r>
    </w:p>
    <w:p>
      <w:pPr>
        <w:pStyle w:val="Normal"/>
        <w:rPr/>
      </w:pPr>
      <w:r>
        <w:rPr/>
        <w:t>Б: Прям только одного?</w:t>
      </w:r>
    </w:p>
    <w:p>
      <w:pPr>
        <w:pStyle w:val="Normal"/>
        <w:rPr/>
      </w:pPr>
      <w:r>
        <w:rPr/>
        <w:t>А: Да, чего самого важного?</w:t>
      </w:r>
    </w:p>
    <w:p>
      <w:pPr>
        <w:pStyle w:val="Normal"/>
        <w:rPr/>
      </w:pPr>
      <w:r>
        <w:rPr/>
        <w:t>Б: Дисциплины</w:t>
      </w:r>
    </w:p>
    <w:p>
      <w:pPr>
        <w:pStyle w:val="Normal"/>
        <w:rPr/>
      </w:pPr>
      <w:r>
        <w:rPr/>
        <w:t>А: А зачем?</w:t>
      </w:r>
    </w:p>
    <w:p>
      <w:pPr>
        <w:pStyle w:val="Normal"/>
        <w:rPr/>
      </w:pPr>
      <w:r>
        <w:rPr/>
        <w:t xml:space="preserve">Б: Потому что это дает больше времени, чтобы заниматься реально вещами, которые делают твою жизнь лучше необязательно это даже работа, но даже какой то досуг, когда ты можешь все это по времени распланировать, найти для всего время, когда ты делаешь все вовремя и так как надо, как ты задумывал, ну частично конечно, нельзя на все 100 делать, то что задумываешь, бывают какие то моменты такие, форс-мажоры, но в принципе если ты планируешь свой каждый день и вообще, свою жизнь вот как ты говорил, в проекте, это дает тебе больше времени для того, чтобы опять же заниматься не только работой, но еще видеть жизнь, получать какую то информацию, чтоб ты мог читать, бывать в каких то местах, общаться со своей семьей, потому что вообще, вот я даже перед тем, как с тобой созванивалась, мне звонил коллега и говорил то что у него щас работа с 10 до 12 и что жена уже ругает то что он сутками работает и на выходные и во все дни в общем все плохо. </w:t>
      </w:r>
    </w:p>
    <w:p>
      <w:pPr>
        <w:pStyle w:val="Normal"/>
        <w:rPr/>
      </w:pPr>
      <w:r>
        <w:rPr/>
        <w:t>А: Окей, а что тебя по настоящему вдохновляет в жизни, в вопросе достижения целей, дисциплины, самоорганизации, привычек, развития себя?</w:t>
      </w:r>
    </w:p>
    <w:p>
      <w:pPr>
        <w:pStyle w:val="Normal"/>
        <w:rPr/>
      </w:pPr>
      <w:r>
        <w:rPr/>
        <w:t>Б: Вдохновляет это то, что все это дает во первых возможность делать то, что ты больше всего хочешь, то что ты реально любишь, это заставляет видеть мир глубже, заставляет видеть вещи, которые мы обычно не видим, ну так когда вот просто убиваем время, куда то постоянно летим, то есть заставляет много думать, анализировать и понимать какие то уже новые ценности для себя</w:t>
      </w:r>
    </w:p>
    <w:p>
      <w:pPr>
        <w:pStyle w:val="Normal"/>
        <w:rPr/>
      </w:pPr>
      <w:r>
        <w:rPr/>
        <w:t>А: Так, секундочку, я сейчас записываю идею сразу</w:t>
      </w:r>
    </w:p>
    <w:p>
      <w:pPr>
        <w:pStyle w:val="Normal"/>
        <w:rPr/>
      </w:pPr>
      <w:r>
        <w:rPr/>
        <w:t xml:space="preserve">Б: Просто многие люди считают, что для того чтобы им сделать свою жизнь лучше им достаточно заработать денег и они от этого буду счастливее, ну то есть главная цель в жизни это наверное быть счастливым, и если они думают что это делает их счастливым, а тут появляется миллиард, и вроде они куда-то делают то, что они хотят делать, но это не делает их счастливыми, очень важно для человека, чтобы помимо денег у него еще был какой то духовный рост, какое то духовное развитие, чтобы он имел в жизни что то больше чем какие то материальные ценности, тогда и будучи с деньгами он сможет быть счастливым и в принципе если у него еще нету достаточно денег но он может быть счастливым и это поможет ему тоже улучшать свою жизнь, достигнуть каких то и материальных ценностей, и естественно не растерять их. </w:t>
      </w:r>
    </w:p>
    <w:p>
      <w:pPr>
        <w:pStyle w:val="Normal"/>
        <w:rPr/>
      </w:pPr>
      <w:r>
        <w:rPr/>
        <w:t>А: Что тебя больше всего пугает в постоянном развитии себя, внедрении привычек и достижении целей?</w:t>
      </w:r>
    </w:p>
    <w:p>
      <w:pPr>
        <w:pStyle w:val="Normal"/>
        <w:rPr/>
      </w:pPr>
      <w:r>
        <w:rPr/>
        <w:t>Б: Меня пугает наверное то, что возникает с какими то людьми, ну то есть люди которые мне были интересны становятся мне не интересны.</w:t>
      </w:r>
    </w:p>
    <w:p>
      <w:pPr>
        <w:pStyle w:val="Normal"/>
        <w:rPr/>
      </w:pPr>
      <w:r>
        <w:rPr/>
        <w:t>А: Окей, какие ресурсы у тебя есть сейчас на этом этапе для достижения своих целей в этой сфере?</w:t>
      </w:r>
    </w:p>
    <w:p>
      <w:pPr>
        <w:pStyle w:val="Normal"/>
        <w:rPr/>
      </w:pPr>
      <w:r>
        <w:rPr/>
        <w:t>Б: Что имеется ввиду?</w:t>
      </w:r>
    </w:p>
    <w:p>
      <w:pPr>
        <w:pStyle w:val="Normal"/>
        <w:rPr/>
      </w:pPr>
      <w:r>
        <w:rPr/>
        <w:t>А: Деньги, знания, время, наставник, что то еще, какие сейчас ресурсы есть, чтобы менять свой образ жизни, достигать финансовой независимости, строить свое дело, выстраивать дисциплину, привычки и так далее.</w:t>
      </w:r>
    </w:p>
    <w:p>
      <w:pPr>
        <w:pStyle w:val="Normal"/>
        <w:rPr/>
      </w:pPr>
      <w:r>
        <w:rPr/>
        <w:t>Б: Ну едиственное в чем такой больше вопрос, это наверное именно финансовый</w:t>
      </w:r>
    </w:p>
    <w:p>
      <w:pPr>
        <w:pStyle w:val="Normal"/>
        <w:rPr/>
      </w:pPr>
      <w:r>
        <w:rPr/>
        <w:t>А:А что есть, какие ресурсы уже есть?</w:t>
      </w:r>
    </w:p>
    <w:p>
      <w:pPr>
        <w:pStyle w:val="Normal"/>
        <w:rPr/>
      </w:pPr>
      <w:r>
        <w:rPr/>
        <w:t>Б:Да, я сейчас перечислю: Это у меня есть наставник, в той сфере, в которой я развиваюсь, ну то есть есть люди более компетентные, к которым я всегда могу обратиться, и которые помогут мне решить какую то задачу либо дать совет или еще что то, у меня есть люди, которые опять же могут мне помочь в развитии моего дела, ну в том плане что я уже нашла их, потом есть время в конце концов да, у меня очень много времени, и я считаю что я не всегда этим временем достаточно пользуюсь правильно, ну есть знания в этой сфере, конечно я считаю, что любые знания всегда имеют какой-то предел, куда можно идти, но я думаю что их достаточно, чтобы уже что-то начать делать.</w:t>
      </w:r>
    </w:p>
    <w:p>
      <w:pPr>
        <w:pStyle w:val="Normal"/>
        <w:rPr/>
      </w:pPr>
      <w:r>
        <w:rPr/>
        <w:t>А: А если смотреть имеенно с точки зрения именно  темы достижения целей, самоорганизации, самодисциплины, что есть, какие ресурсы есть для этого? Ну в принципе ресурсы ну то есть я понимаю многие вещи, я знаю как это сделать, в плане планирования, организации своей команды, в плане у меня уже есть четкие вещи когда я представляю и знаю вообще как с ними работать, как все это дело контролировать и так далее, но это из плюсов, единственное что, у меня нет практики, чтобы че то применить</w:t>
      </w:r>
    </w:p>
    <w:p>
      <w:pPr>
        <w:pStyle w:val="Normal"/>
        <w:rPr/>
      </w:pPr>
      <w:r>
        <w:rPr/>
        <w:t>А: Чего нет еще раз, чтобы применить?</w:t>
        <w:br/>
        <w:t>Б: То есть у меня есть теория больше, ну и то  что я сама лично делала,</w:t>
      </w:r>
    </w:p>
    <w:p>
      <w:pPr>
        <w:pStyle w:val="Normal"/>
        <w:rPr/>
      </w:pPr>
      <w:r>
        <w:rPr/>
        <w:t>А: А чего не хватает</w:t>
      </w:r>
    </w:p>
    <w:p>
      <w:pPr>
        <w:pStyle w:val="Normal"/>
        <w:rPr/>
      </w:pPr>
      <w:r>
        <w:rPr/>
        <w:t>Б:  Не хватает какого практического опыта в этой сфере, как бы я уже этим занимаюсь, у меня кстати вот, удобное место такое поле для тренировки это фонд, то что там надо, я там занимаюсь отправлением, помимо того что еще преподаю, и многие вещи получилось наладить после проекта, именно благодаря этим знаниям, которые я там получил.</w:t>
      </w:r>
    </w:p>
    <w:p>
      <w:pPr>
        <w:pStyle w:val="Normal"/>
        <w:rPr/>
      </w:pPr>
      <w:r>
        <w:rPr/>
        <w:t>А: А каким конкретно знаниям?</w:t>
      </w:r>
    </w:p>
    <w:p>
      <w:pPr>
        <w:pStyle w:val="Normal"/>
        <w:rPr/>
      </w:pPr>
      <w:r>
        <w:rPr/>
        <w:t>Б: Ну это во первых получилось разобраться со структурой вообще работы, я внедрилась в какую то новую документацию, перебрала старую, я наняла нового куратора курсов, причем это как ассистент мой получается, до этого тоже была, но я понимаю что она была для галочки, мне приходилось делать все вместо нее, то есть реально получилось найти человека, который хорошо справляется со своей задачей, которая понимает все так как надо и может как-то тоже сама еще дополнительно развиваться.</w:t>
      </w:r>
    </w:p>
    <w:p>
      <w:pPr>
        <w:pStyle w:val="Normal"/>
        <w:rPr/>
      </w:pPr>
      <w:r>
        <w:rPr/>
        <w:t>А: Что на данный момент является твоей самой большой проблемой которая не дает спокойно в принципе по жизни жить?</w:t>
      </w:r>
    </w:p>
    <w:p>
      <w:pPr>
        <w:pStyle w:val="Normal"/>
        <w:rPr/>
      </w:pPr>
      <w:r>
        <w:rPr/>
        <w:t>Б: Самая большая?</w:t>
        <w:tab/>
      </w:r>
    </w:p>
    <w:p>
      <w:pPr>
        <w:pStyle w:val="Normal"/>
        <w:rPr/>
      </w:pPr>
      <w:r>
        <w:rPr/>
        <w:t>А: Да</w:t>
      </w:r>
    </w:p>
    <w:p>
      <w:pPr>
        <w:pStyle w:val="Normal"/>
        <w:rPr/>
      </w:pPr>
      <w:r>
        <w:rPr/>
        <w:t>Б: Ну вот наверное то, что я говорила, это многозадачность, склонность к многозадачности, то есть нет последовательности и я это еще не смогла все таки я понимаю, что у меня этого нету, но как то внести это в свою жизнь и начать делать все последовательно ну пока плохо получается, то есть я понимаю, что именно это надо делать, и я даже пытаюсь что то делать, но пока не удачно, не особо удачно</w:t>
      </w:r>
    </w:p>
    <w:p>
      <w:pPr>
        <w:pStyle w:val="Normal"/>
        <w:rPr/>
      </w:pPr>
      <w:r>
        <w:rPr/>
        <w:t>А: То есть это самая большая?</w:t>
      </w:r>
    </w:p>
    <w:p>
      <w:pPr>
        <w:pStyle w:val="Normal"/>
        <w:rPr/>
      </w:pPr>
      <w:r>
        <w:rPr/>
        <w:t>Б: И планирование</w:t>
      </w:r>
    </w:p>
    <w:p>
      <w:pPr>
        <w:pStyle w:val="Normal"/>
        <w:rPr/>
      </w:pPr>
      <w:r>
        <w:rPr/>
        <w:t>А: Какие чувства и эмоции для тебя самые сильные и вдохновляют тебя на действия в принципе в жизни для достижения целей, изменения себя?</w:t>
      </w:r>
    </w:p>
    <w:p>
      <w:pPr>
        <w:pStyle w:val="Normal"/>
        <w:rPr/>
      </w:pPr>
      <w:r>
        <w:rPr/>
        <w:t>Б: Это что имеется ввиду?</w:t>
      </w:r>
    </w:p>
    <w:p>
      <w:pPr>
        <w:pStyle w:val="Normal"/>
        <w:rPr/>
      </w:pPr>
      <w:r>
        <w:rPr/>
        <w:t>А: Ну какие-то чувства и эмоции тебя вероятно побуждают на то, чтобы начать действовать, начать что то делать, начать что то менять в себе, внедрять новые привычки, то есть в какой то момент наверное ты решаешься на то, чтобы что то начать делать, какие эмоции и чувства это вызывает у тебя? Какие эмоции и чувства именно на это побуждают?</w:t>
      </w:r>
    </w:p>
    <w:p>
      <w:pPr>
        <w:pStyle w:val="Normal"/>
        <w:rPr/>
      </w:pPr>
      <w:r>
        <w:rPr/>
        <w:t>Б: Ну скорее всего желание что то изменить, ну то есть когда ты приходишь к какой то точке, когда это прям уже все, какие то моменты накапливаются отрицательные, ты устаешь, еще что-то, какие то проблемы возникают, все складывается не так как ты хотел, ты в какой то момент просто останавливаешься, тебя это угнетает, и ты понимаешь что вот наверное знаешь, в тот момент когда ты думаешь, как мне все надоело и когда уже такое, ну, когда ты понимаешь что ты хотел бы вообще от этого отойти от этого и ничего не делать, тогда уже после этого ты начинаешь думать что надо что то менять</w:t>
      </w:r>
    </w:p>
    <w:p>
      <w:pPr>
        <w:pStyle w:val="Normal"/>
        <w:rPr/>
      </w:pPr>
      <w:r>
        <w:rPr/>
        <w:t>А: Расскажи пожалуйста ситуацию, в которой это вот так сработало</w:t>
      </w:r>
    </w:p>
    <w:p>
      <w:pPr>
        <w:pStyle w:val="Normal"/>
        <w:rPr/>
      </w:pPr>
      <w:r>
        <w:rPr/>
        <w:t>Б:Конкретную ситуацию:</w:t>
        <w:br/>
        <w:t>А: Да</w:t>
        <w:br/>
        <w:t>Б: На самом деле, если взять эту ситуацию, которую я могу сейчас вспомнить конкретно, она была немножко другая, ну допустим была такая история, что я решила конкретно заняться айти, я начала учиться и я отучилась 1 курс, перешла на второй, и во время учебы у меня начались личные проблемы в отношениях, и как бы я отучилась, меня опять же вот это тоже угнетает, я поняла что это как то вообще все плохо у меня везде, то есть у меня началось, проблемы с учебой, и в остальном, в плане там здоровья, в плане питания, сна я не знаю, всего там, общения с кем то вообще все плохо было, и тогда наверное такой какой то момент был, когда уже все, я просто в какой то момент подумала что, зачем жить, и тебя все тяготило, и именно тогда я решила, начала думать о том, чего я в принципе хочу сейчас, какие у меня есть мечты, что мне нужно сделать для их достижения, тогда я вот поняла что все таки айти это для меня главное, и тогда я уже подумала о том, что  могу, где я могу учиться, как я могу учиться, тогда у меня было такое желание, съездить на фестиваль летом, ну тоже рок там был, именно оно меня тоже подтолкнуло, вот эта ситуация, я думала почему я никогда, ну то есть желание всегда было, думала почему надо только желать, я просто взяла в тот момент купила билеты, и оказалось что ну четко вообще просто на самом деле любое желание, ну то есть я поняла что некоторые мечты я могу в принципе исполнить либо прямо сейчас, либо что то для них сделать, либо я могу что то сделать для более такой значимой мечты, уже в перспективе и  тоже начать это делать сейчас, я уже в тот момент именно задумалась о том, что в жизни надо наверное делать это главным, то есть заниматься тем, что приносит удовольствие, то что делает тебя счастливым, общаться с теми, кто тебе доставляет какую то радость и мотивацию, ну именно близко, и никогда не тащить за собой людей либо отношения только для того чтобы они были</w:t>
      </w:r>
    </w:p>
    <w:p>
      <w:pPr>
        <w:pStyle w:val="Normal"/>
        <w:rPr/>
      </w:pPr>
      <w:r>
        <w:rPr/>
        <w:t>А: Какие чувства побуждают принимать решения и развиваться в принципе?</w:t>
      </w:r>
    </w:p>
    <w:p>
      <w:pPr>
        <w:pStyle w:val="Normal"/>
        <w:rPr/>
      </w:pPr>
      <w:r>
        <w:rPr/>
        <w:t>Б: Чувства, наверное те чувства, вот знаешь, когда ты представляешь, что ты достигаешь какой то цели, либо у тебя есть какое то очень такое желание, ну опять же куда то съездить либо что то сделать, ну такое яркое, то о чем ты все время думаешь, представляешь, и те чувства которые ты испытываешь в тот момент, когда ты представляешь, ты же еще думаешь, что ты тогда будешь чувствовать, то есть как бы ты это прочувствовать можешь, и вот то что ты чувствуешь именно в тот момент когда ты думаешь об этом, оно дает наверное самый большой такой толчок, ну именно вдохновение какое-то, чтобы идти дальше</w:t>
      </w:r>
    </w:p>
    <w:p>
      <w:pPr>
        <w:pStyle w:val="Normal"/>
        <w:rPr/>
      </w:pPr>
      <w:r>
        <w:rPr/>
        <w:t>А: Окей, секундочку.</w:t>
      </w:r>
    </w:p>
    <w:p>
      <w:pPr>
        <w:pStyle w:val="Normal"/>
        <w:rPr/>
      </w:pPr>
      <w:r>
        <w:rPr/>
        <w:t>Б: Ну опять же когда ты еще что то сделаешь, именно чувствуешь какую то свободу, в принципе есть такие моменты, когда мы испытываем свободу, они нас тоже подталкивают на то, что ты хочешь еще больше и чаще испытывать эту свободу</w:t>
      </w:r>
    </w:p>
    <w:p>
      <w:pPr>
        <w:pStyle w:val="Normal"/>
        <w:rPr/>
      </w:pPr>
      <w:r>
        <w:rPr/>
        <w:t>А: Закончи фразу: Все было бы хорошо, если бы не …</w:t>
      </w:r>
    </w:p>
    <w:p>
      <w:pPr>
        <w:pStyle w:val="Normal"/>
        <w:rPr/>
      </w:pPr>
      <w:r>
        <w:rPr/>
        <w:t>Б: Если бы не, это было бы хорошо вообще в принципе в чем то?</w:t>
      </w:r>
    </w:p>
    <w:p>
      <w:pPr>
        <w:pStyle w:val="Normal"/>
        <w:rPr/>
      </w:pPr>
      <w:r>
        <w:rPr/>
        <w:t>А: В принципе давай пока что</w:t>
      </w:r>
    </w:p>
    <w:p>
      <w:pPr>
        <w:pStyle w:val="Normal"/>
        <w:rPr/>
      </w:pPr>
      <w:r>
        <w:rPr/>
        <w:t>Б: Ну если бы не в целом какая то человеческая натура, которая живет в каждом человеке</w:t>
      </w:r>
    </w:p>
    <w:p>
      <w:pPr>
        <w:pStyle w:val="Normal"/>
        <w:rPr/>
      </w:pPr>
      <w:r>
        <w:rPr/>
        <w:t>А: Что это значит?</w:t>
      </w:r>
    </w:p>
    <w:p>
      <w:pPr>
        <w:pStyle w:val="Normal"/>
        <w:rPr/>
      </w:pPr>
      <w:r>
        <w:rPr/>
        <w:t>Б: Ну это вот наши такие какие-то склонности подсознательные к лени, ну если она существует, это можно так назвать, какие-то постоянные порывы, ну это наши эмоции в какой то момент, которые мы не можем контролировать, это склонность к каким то негативным чувствам, ну по любому же да, у каждого человека внутри есть все чувства, позитивные и негативные, когда люди испытывают там зависть, какую то злость, агрессию, я думаю каждый человек хотя бы когда то испытывает хотя бы одно чувство, которое считается негативным, и все эти моменты, они нас как бы стопорят и не дают двигаться, все время мозг говорит все надо, зачем ты это делаешь делаешь, где то в глубине хочется, ляжь, посиди, поспи, зачем тебе этим заниматься</w:t>
      </w:r>
    </w:p>
    <w:p>
      <w:pPr>
        <w:pStyle w:val="Normal"/>
        <w:rPr/>
      </w:pPr>
      <w:r>
        <w:rPr/>
        <w:t>А: Секунду, я сейчас записываю сразу. К чему бы ты хотела прийти в итоге с точки зрения достижения целей самодисциплины, внедрения привычек?</w:t>
      </w:r>
    </w:p>
    <w:p>
      <w:pPr>
        <w:pStyle w:val="Normal"/>
        <w:rPr/>
      </w:pPr>
      <w:r>
        <w:rPr/>
        <w:t>Б: В итоге хотелось бы прийти, чтобы стало в привычку какие то привычки внедрять, ну если б это было как привычка тоже, чтобы стало легче, ну чтобы как то научиться контролировать свою энергию, расходовать туда, куда надо и на что надо, а не в пустоту, ну и наверное чтоб еще больше научиться понимать себя и все, что нас окружает и всех.</w:t>
      </w:r>
    </w:p>
    <w:p>
      <w:pPr>
        <w:pStyle w:val="Normal"/>
        <w:rPr/>
      </w:pPr>
      <w:r>
        <w:rPr/>
        <w:t>А: Окей, на какие действия ты была бы готова, чтобы получить эти изменения, такой результат?</w:t>
        <w:br/>
        <w:t>Б: Наверное, на все возможное, которое например не запрещено законом.</w:t>
      </w:r>
    </w:p>
    <w:p>
      <w:pPr>
        <w:pStyle w:val="Normal"/>
        <w:rPr/>
      </w:pPr>
      <w:r>
        <w:rPr/>
        <w:t>А: Хорошо, какие например?</w:t>
      </w:r>
    </w:p>
    <w:p>
      <w:pPr>
        <w:pStyle w:val="Normal"/>
        <w:rPr/>
      </w:pPr>
      <w:r>
        <w:rPr/>
        <w:t>Б: Ну сложно сказать, ну можно там пожертвовать ну если говорить там о питании, можно пожертвовать тем, чтобы не есть там то что тебе приносит вред, как там не знаю, у меня был такой опыт, что я лет 10 пила кофе, в общем в итоге я от него уже начала не очень хорошо себя чувствовать, то что я пила каждый день, это была такая ну уже как негативная привычка, и я просто избавилась от этой привычки за день, ну за два пусть, то есть в один прекрасный момент я просто перестал пить и все, то что когда то вот я поняла, что когда мы постоянно думаем, когда человек хочет бросить курить, он там говорит, вот я бросаю курить, я там курил пачку сигарет в день, а теперь буду курить полпачки, а завтра может быть еще меньше, ну то есть он так себе он психологически думает что он же бросает курить, но он продолжает по сути делать это, я поняла чтобы что то изменить, нужно делать это просто резко, если хочешь там ложиться в 11:00, неважно, ложился ты там в 6 утра или в 7 или в 3 ночи, ты просто сегодня берешь, ложишься в 11:00, и неважно, хочется тебе спать или нет, хочешь что то перестать есть, то ты это просто берешь и не ешь вообще прям сегодня и прям сейчас, то есть вот эта история когда там я не могу есть шоколад, я хочу его не есть, но сегодня я буду есть полплитки, завтра еще меньше, это тоже не работает</w:t>
      </w:r>
    </w:p>
    <w:p>
      <w:pPr>
        <w:pStyle w:val="Normal"/>
        <w:rPr/>
      </w:pPr>
      <w:r>
        <w:rPr/>
        <w:t>А: И на что бы ты была готова, чтобы получить такие изменения в своей жизни? Чтобы встроить привычку внедрять привычки и т. д. И т. д.</w:t>
      </w:r>
    </w:p>
    <w:p>
      <w:pPr>
        <w:pStyle w:val="Normal"/>
        <w:rPr/>
      </w:pPr>
      <w:r>
        <w:rPr/>
        <w:t>Б: Ну готова там изменить свой образ жизни, изменить свой распорядок, может быть отказаться от каких то вещей, которые вроде мне не нужны но я этим занимаюсь, может быть как то изменить общение с кем-либо, в принципе на многое можно быть готовым, если это никак не делает хуже кому то или тебе в таком прямом смысле</w:t>
      </w:r>
    </w:p>
    <w:p>
      <w:pPr>
        <w:pStyle w:val="Normal"/>
        <w:rPr/>
      </w:pPr>
      <w:r>
        <w:rPr/>
        <w:t>А: Окей, секундочку. Опиши, как проходит твой обычный день, в виде истории расскажи об этом.</w:t>
      </w:r>
    </w:p>
    <w:p>
      <w:pPr>
        <w:pStyle w:val="Normal"/>
        <w:rPr/>
      </w:pPr>
      <w:r>
        <w:rPr/>
        <w:t>Б: В виде истории?</w:t>
      </w:r>
    </w:p>
    <w:p>
      <w:pPr>
        <w:pStyle w:val="Normal"/>
        <w:rPr/>
      </w:pPr>
      <w:r>
        <w:rPr/>
        <w:t>А: Ну грубо говоря вот во столько то времени например звонит будильник и т.д и т. д.</w:t>
      </w:r>
    </w:p>
    <w:p>
      <w:pPr>
        <w:pStyle w:val="Normal"/>
        <w:rPr/>
      </w:pPr>
      <w:r>
        <w:rPr/>
        <w:t>Б: А надо описать именно допустим сегодняшний день, вчерашний или идеальный?</w:t>
      </w:r>
    </w:p>
    <w:p>
      <w:pPr>
        <w:pStyle w:val="Normal"/>
        <w:rPr/>
      </w:pPr>
      <w:r>
        <w:rPr/>
        <w:t>А: Нет, обычный день, как твой обычный день проходит? Как-то в реальности.</w:t>
      </w:r>
    </w:p>
    <w:p>
      <w:pPr>
        <w:pStyle w:val="Normal"/>
        <w:rPr/>
      </w:pPr>
      <w:r>
        <w:rPr/>
        <w:t>Б: Ну на данный момент я просыпаюсь без будильника, ну это обычно около 9 часов, иногда больше иногда меньше, потому что без будильника, то есть я просыпаюсь сейчас, когда мне просыпается, потом я захожу в телефон, проверяю свои сообщения, почту, отвечаю на все сообщения</w:t>
      </w:r>
    </w:p>
    <w:p>
      <w:pPr>
        <w:pStyle w:val="Normal"/>
        <w:rPr/>
      </w:pPr>
      <w:r>
        <w:rPr/>
        <w:t>А: Лежа в постели еще?</w:t>
        <w:br/>
        <w:t>Б: Да, после этого я делаю дыхательную гимнастику, ну иногда еще я могу лежа в постели почитать что-то</w:t>
      </w:r>
    </w:p>
    <w:p>
      <w:pPr>
        <w:pStyle w:val="Normal"/>
        <w:rPr/>
      </w:pPr>
      <w:r>
        <w:rPr/>
        <w:t>А: А что-то, например что?</w:t>
      </w:r>
    </w:p>
    <w:p>
      <w:pPr>
        <w:pStyle w:val="Normal"/>
        <w:rPr/>
      </w:pPr>
      <w:r>
        <w:rPr/>
        <w:t>Б: Ну я обычно читаю вот, сейчас кстати после проекта скачала книгу «Я окей, ты окей», начала ее читать вот ее, ну вот именно что то по саморазвитию, то есть какую то художественную литературу я очень редко читаю. И если я начинаю читать, читать я могу полчаса-час, иногда это затягивает, а потом я делаю гимнастику дыхательную, потом я поднимаюсь, завтракаю, умываюсь, все как обычно, сажусь за свое рабочее место и начинаю уже как то планировать, что я сегодня буду делать. Не всегда я начинаю это делать, иногда я отвлекаюсь, иногда меня кто-то отвлекает, по ходу дня еще возникают какие-то вопросы, тогда я начинаю их решать не по плану и так бывает очень часто, поэтому это не всегда дает возможность выполнить все свои задачи, которые хочу лично я сделать, ну потом у меня естественно есть обед, и иногда я выхожу погулять там на часа два, час-два, потом я прихожу, опять допустим поем, опять начинаю садиться за свое рабочее время ну и вечером либо я начинаю что то еще более активно доделывать, то что у меня не доделывалось в течение дня, у меня есть такая привычка, то что я вот вечером, когда начинается, тогда я понимаю что мне там надо через час-два-три уже идти спать, начинаю делать все подряд, все свои задачи доделывать, вот это кстати тоже такой, не очень хороший момент, то что вечером когда казалось бы, можно наоборот уже заняться и отдохнуть уже чем то полезным таким для себя, ты должен что то уже делать впопыхах, если особенно это что то важное, ну и вот где то в пол-двенадцатого в 12 я ложусь спать</w:t>
      </w:r>
    </w:p>
    <w:p>
      <w:pPr>
        <w:pStyle w:val="Normal"/>
        <w:rPr/>
      </w:pPr>
      <w:r>
        <w:rPr/>
        <w:t>А: Расскажи о 5 самых сильных страхах, чего ты боишься вообще в сфере достижения целей</w:t>
      </w:r>
    </w:p>
    <w:p>
      <w:pPr>
        <w:pStyle w:val="Normal"/>
        <w:rPr/>
      </w:pPr>
      <w:r>
        <w:rPr/>
        <w:t>Б: Наверное не достигнуть своей цели главной</w:t>
      </w:r>
    </w:p>
    <w:p>
      <w:pPr>
        <w:pStyle w:val="Normal"/>
        <w:rPr/>
      </w:pPr>
      <w:r>
        <w:rPr/>
        <w:t>А: А какая главная цель у тебя?</w:t>
      </w:r>
    </w:p>
    <w:p>
      <w:pPr>
        <w:pStyle w:val="Normal"/>
        <w:rPr/>
      </w:pPr>
      <w:r>
        <w:rPr/>
        <w:t>Б: Ну вот если не получится с компанией, то этого я боюсь.</w:t>
      </w:r>
    </w:p>
    <w:p>
      <w:pPr>
        <w:pStyle w:val="Normal"/>
        <w:rPr/>
      </w:pPr>
      <w:r>
        <w:rPr/>
        <w:t>А: А давай еще 4 самых сильных страха</w:t>
      </w:r>
    </w:p>
    <w:p>
      <w:pPr>
        <w:pStyle w:val="Normal"/>
        <w:rPr/>
      </w:pPr>
      <w:r>
        <w:rPr/>
        <w:t>Б: Ну опять же не достигнуть какого то, какой то финансовой стабильности, опять же, не досигнуть целей по поводу компании, ну не побывать в Черногории, это 3 еще 2 да?</w:t>
      </w:r>
    </w:p>
    <w:p>
      <w:pPr>
        <w:pStyle w:val="Normal"/>
        <w:rPr/>
      </w:pPr>
      <w:r>
        <w:rPr/>
        <w:t>А: Ага</w:t>
      </w:r>
    </w:p>
    <w:p>
      <w:pPr>
        <w:pStyle w:val="Normal"/>
        <w:rPr/>
      </w:pPr>
      <w:r>
        <w:rPr/>
        <w:t>Б: Ну в целом как-то не самореализоваться, ну и наверное не достигнуть именно цели в плане саморазвития, то есть продолжать следовать своим старым вредным привычкам и ничего не менять в жизни, ну то есть если нет перемен, меня это пугает. То есть остаться на том уровне, который есть сейчас, если сейчас ничего не будет ничего вообще меняться, это страшно</w:t>
      </w:r>
    </w:p>
    <w:p>
      <w:pPr>
        <w:pStyle w:val="Normal"/>
        <w:rPr/>
      </w:pPr>
      <w:r>
        <w:rPr/>
        <w:t>А: Хорошо, так, какие 5 самых больших мечт и желаний вообще в сфере достижения целей, 5?</w:t>
      </w:r>
    </w:p>
    <w:p>
      <w:pPr>
        <w:pStyle w:val="Normal"/>
        <w:rPr/>
      </w:pPr>
      <w:r>
        <w:rPr/>
        <w:t>Б: А мы об этом разве не говорили?</w:t>
      </w:r>
    </w:p>
    <w:p>
      <w:pPr>
        <w:pStyle w:val="Normal"/>
        <w:rPr/>
      </w:pPr>
      <w:r>
        <w:rPr/>
        <w:t>А: Ну я говорил, я с разных сторон буду одни и те же по сути вопросы которые я задаю с разных сторон чтобы ты по разному тоже на них смотрела у нас так * важно с разных сторон посмотреть</w:t>
      </w:r>
    </w:p>
    <w:p>
      <w:pPr>
        <w:pStyle w:val="Normal"/>
        <w:rPr/>
      </w:pPr>
      <w:r>
        <w:rPr/>
        <w:t>Б: Я уже говорила по поводу того, чтобы организовать свою компанию, чтобы она была прибыльная и успешная и это было все не зря, потом финансовая стабильность, вот Черногория, вид на жительство где-нибудь в Европе, в Италии, в Польше, и машину на которой можно будет еще больше путешествовать.</w:t>
      </w:r>
    </w:p>
    <w:p>
      <w:pPr>
        <w:pStyle w:val="Normal"/>
        <w:rPr/>
      </w:pPr>
      <w:r>
        <w:rPr/>
        <w:t xml:space="preserve">А: Ты 5 перечислила уже? </w:t>
      </w:r>
    </w:p>
    <w:p>
      <w:pPr>
        <w:pStyle w:val="Normal"/>
        <w:rPr/>
      </w:pPr>
      <w:r>
        <w:rPr/>
        <w:t>Б: Не знаю, 4 или 5, еще кстати вот в процессе того, как мы общались, я еще подумала о том, что хотела бы побывать хотя бы в 13 странах мира, есть какое-то желание</w:t>
      </w:r>
    </w:p>
    <w:p>
      <w:pPr>
        <w:pStyle w:val="Normal"/>
        <w:rPr/>
      </w:pPr>
      <w:r>
        <w:rPr/>
        <w:t>А: Окей, ну клево, видишь, что ты тоже что то новое для себя вытаскиваешь, так хорошо. Какой продукт с нашей стороны мог бы помочь людям решить их проблемы? Какие темы ты бы хотела видеть в наших продуктах? Давай наверное отдельно, то есть какие темы в них продуктах могли бы помочь людям решить их проблемы?</w:t>
      </w:r>
    </w:p>
    <w:p>
      <w:pPr>
        <w:pStyle w:val="Normal"/>
        <w:rPr/>
      </w:pPr>
      <w:r>
        <w:rPr/>
        <w:t>Б: Темы, я думаю что главная тема в принципе это та, что уже есть в проекте, это планирование, это самоорганизация и может быть что-то ну то есть как работать с командой, ну это тоже по моему есть, чтобы человек учился взаимодействовать со своей командой, то есть ее как то организовывать, мотивировать и так далее, чтобы это было все эффективно, может быть еще хотелось бы такого момента, ну вот бывают сложности с тем, чтобы понять, кого ты видишь в своей команде, вот именно как подобрать ассистента, что то такое, в хорошем, ну то есть не всегда же мы можем оценить человека по его качествам, то есть как понять, какой человек тебе нужен по качествам, с кем ты можешь более эффективно взаимодействовать, и вот как отфильтровать  таких людей.</w:t>
      </w:r>
    </w:p>
    <w:p>
      <w:pPr>
        <w:pStyle w:val="Normal"/>
        <w:rPr/>
      </w:pPr>
      <w:r>
        <w:rPr/>
        <w:t>А: Так, секундочку, сейчас сразу идею запишу. Мы сейчас будем 3 ступень еще запускать скоро, и у нас в целом много наработок уже на эту тему из прошлых версий продукта но я сейчас буду все это дорабатывать, перерабатывать очень сильно, поэтому очень круто что ты проговорила сейчас себе сразу запишу, потому что мы будем как раз эту тему делать, секундочку. Океюшки, идем тогда дальше. Какие у тебя были сомнения перед покупкой?</w:t>
      </w:r>
    </w:p>
    <w:p>
      <w:pPr>
        <w:pStyle w:val="Normal"/>
        <w:rPr/>
      </w:pPr>
      <w:r>
        <w:rPr/>
        <w:t>Б: Сомнения?</w:t>
        <w:br/>
        <w:t>А:Да</w:t>
        <w:br/>
        <w:t>Б: Сомнение главное это то что ты понимаешь, что ты можешь купить и тебе ничего никто не скажет и вот это ничего не изменит в твоей жизни, ну то есть это не, ты не достигнешь своей цели, о которой там все так говорят, ну то есть есть такое вообще сомнение наверное во всем, когда мы покупаем, что это будет работать недостаточно хорошо, и вообще что немножко непонятно, как оно на тебя влияет, потому что когда ты понимаешь что там ты живешь с какой то привычкой 10 лет и тут тебе предлагают ее заменить и еще говорят стопудово там за  месяц сейчас у тебя будет новая привычка и ты от этой избавишься, ну очень скептически звучит, но я может быть даже честно скажу этого чувства поборолась, ну то есть я бы не пошла в проект если бы не было вот это короткой истории с «на пределе».</w:t>
      </w:r>
    </w:p>
    <w:p>
      <w:pPr>
        <w:pStyle w:val="Normal"/>
        <w:rPr/>
      </w:pPr>
      <w:r>
        <w:rPr/>
        <w:t>А: А почему были эти сомнения?</w:t>
      </w:r>
    </w:p>
    <w:p>
      <w:pPr>
        <w:pStyle w:val="Normal"/>
        <w:rPr/>
      </w:pPr>
      <w:r>
        <w:rPr/>
        <w:t>Б: Потому что когда допустим я понимаю, что если бы я ничего для этого не делала, и вот я понимаю что тебе предлагают помочь, изменить как то свои привычки, то тут было бы больше какого то доверия, но а вот когда ты понимаешь, что ты уже столько всего читал, вроде ты так много знаешь, и вот в принципе это ничего не поменяло и возможно там ничего нового не скажут и тут так же ничего не поменяется. Ну то есть есть такое чувство, я думаю что как всегда, что это только сборы денег и тебе ничего нового там не говорят но много обещают.</w:t>
        <w:br/>
        <w:t>А: Окей, понял. А какие темы ты бы хотела видеть в нашем продукте, именно ты?</w:t>
      </w:r>
    </w:p>
    <w:p>
      <w:pPr>
        <w:pStyle w:val="Normal"/>
        <w:rPr/>
      </w:pPr>
      <w:r>
        <w:rPr/>
        <w:t>Б: Ну, я уже об этом сказала, это именно по поводу качества людей, ну то есть как это можно применить именно по отношению к другим людям, как можно их анализировать, понять вообще, с кем тебе работать и чтобы этот человек тебе помогал реально, а не ты тратил на него кучу времени и сил и при этом не было никакой пользы, потому что бывает, что человек может сказать , да, я в этом разбираюсь, я буду с тобой работать, окей, а потом начинает там, ну то есть у него нет каких то других качеств, ты же не можешь проверить насколько он пунктуальный, насколько он отвественно подходит к своей работе, насколько он делает это честно, насколько он любит это или он пришел чтобы просто там с 8 до 5 ты ему платил деньги, и он создавал такой вид, что он что то делает, очень много времени бывает тратится именно на таких людей, когда по первомувпечатлению вроде он готов работать и говорит да, да, все я все умею, никаких проблем, а на деле выходит что это не так, может быть есть какие то кейсы или еще что то, ну вот именно для того, чтобы научиться взаимодействовать с людьми и видеть их какие-то внутренние качества, то есть насколько у них есть способность к тому чтобы либо менять свои привычки в соответствии с теми задачами которые стоят, либо у него уже есть какие то привычки положительные.</w:t>
      </w:r>
    </w:p>
    <w:p>
      <w:pPr>
        <w:pStyle w:val="Normal"/>
        <w:rPr/>
      </w:pPr>
      <w:r>
        <w:rPr/>
        <w:t>А: Какое мое лучшее решение для твоей проблемы я мог бы тебе предложить?</w:t>
      </w:r>
    </w:p>
    <w:p>
      <w:pPr>
        <w:pStyle w:val="Normal"/>
        <w:rPr/>
      </w:pPr>
      <w:r>
        <w:rPr/>
        <w:t>Б: Это как?</w:t>
      </w:r>
    </w:p>
    <w:p>
      <w:pPr>
        <w:pStyle w:val="Normal"/>
        <w:rPr/>
      </w:pPr>
      <w:r>
        <w:rPr/>
        <w:t>А: Ну у тебя есть некие проблемы, есть какие то цели, и какое бы с твоей точки зрения лучшее решение исходя из того, что ты о нас знаешь, мы могли бы тебе предложить, это не, смотри, это 37 вопрос из из списка в 48, понятно что мне важно понять потребности тех людей, которые у нас проходят проект и которые получают ценности поэтому собственно за этим я его я задаю. Это я сейчас не пошел в блок продаж, не беспокойся. И давай, возможно это мое впечатление, я всегда в вебинарах в любом случае думаю о то, что в момент продаж у аудитории возникает сопротивление, поэтому возможно я подумал сейчас что оно у тебя может появиться при таком вопросе, подумай об этом вопросе исходя из того, что это действительно было бы для тебя супер ценным, ну грубо говоря мы же радуемся когда новый айфон выходит например, потому что появляются какие то новые возможности, которые мы теперь можем приобрести, представь что эта история была бы супер крутой для тебя и ты грустишь потому что этого нет, такой возможности нет, вот с этой точки зрения. Можешь наделить продукт какими то грубо говоря волшебными свойствами, что ты может быть не до конца веришь, что это может существовать или там что то еще, ну интересно в принципе без, расширь границы и просто говори что думаешь.</w:t>
      </w:r>
    </w:p>
    <w:p>
      <w:pPr>
        <w:pStyle w:val="Normal"/>
        <w:rPr/>
      </w:pPr>
      <w:r>
        <w:rPr/>
        <w:t xml:space="preserve">Б: Ну во первых, в плане вот именно если говорит о продукте, я столкнулась с такой историей, когда нету четкого допустим предложения именно по финансовой части, было такое что мне предложили купить вот следующий курс поддерживая, вот и на тот момент мне его предлагали за 6 с половиной тысячи, а потом сказали, давайте попозже, а когда попозже я уже поинтересовалась, мне сказали 7, а потом 7 с половиной, ну вот как то так, я не скажу что это так принципиально, но это как то отталкивает. </w:t>
      </w:r>
    </w:p>
    <w:p>
      <w:pPr>
        <w:pStyle w:val="Normal"/>
        <w:rPr/>
      </w:pPr>
      <w:r>
        <w:rPr/>
        <w:t>А: А ты в итоге купила за 7 с половиной или как, расскажешь?</w:t>
      </w:r>
    </w:p>
    <w:p>
      <w:pPr>
        <w:pStyle w:val="Normal"/>
        <w:rPr/>
      </w:pPr>
      <w:r>
        <w:rPr/>
        <w:t>Б:Да, да, за 7 с половиной</w:t>
      </w:r>
    </w:p>
    <w:p>
      <w:pPr>
        <w:pStyle w:val="Normal"/>
        <w:rPr/>
      </w:pPr>
      <w:r>
        <w:rPr/>
        <w:t>А: А давай мы тебе тогда бонус какой нибудь сделаем, давай мы тебе бонус какой нибудь сделаем тогда</w:t>
      </w:r>
    </w:p>
    <w:p>
      <w:pPr>
        <w:pStyle w:val="Normal"/>
        <w:rPr/>
      </w:pPr>
      <w:r>
        <w:rPr/>
        <w:t>Б: Просто ну как то</w:t>
      </w:r>
    </w:p>
    <w:p>
      <w:pPr>
        <w:pStyle w:val="Normal"/>
        <w:rPr/>
      </w:pPr>
      <w:r>
        <w:rPr/>
        <w:t>А: А дедлайн разве, а ты где видела цену изначальную 6 с половиной?</w:t>
      </w:r>
    </w:p>
    <w:p>
      <w:pPr>
        <w:pStyle w:val="Normal"/>
        <w:rPr/>
      </w:pPr>
      <w:r>
        <w:rPr/>
        <w:t>Б: Изначальную это было где то, сейчас скажу, то ли 31 декабря</w:t>
      </w:r>
    </w:p>
    <w:p>
      <w:pPr>
        <w:pStyle w:val="Normal"/>
        <w:rPr/>
      </w:pPr>
      <w:r>
        <w:rPr/>
        <w:t>А: А я же обычно говорю срок, до которого эта цена действует, это же я говорил?</w:t>
      </w:r>
    </w:p>
    <w:p>
      <w:pPr>
        <w:pStyle w:val="Normal"/>
        <w:rPr/>
      </w:pPr>
      <w:r>
        <w:rPr/>
        <w:t>Б: Да, скинуди ссылку, и там прям вот на лайнинге было написано что это 6 с половиной, потом я написала Кате, своему лидеру, она говорит да, вот если это до такого то времени числа заплатить, то типа там получится еще какие то дополнительные пакеты, ну там были  какие то мини тренинги, и это все за 6 с половиной, ну там реально по ссылке так было, вот говорю хорошо, я хочу купить, но мне сказала она, что для вас будет потом отдельное предложение, ну типа все в силе, ну в общем мне отвечать вообще не вовремя, но в целом все в силе, ну она имела ввиду что типа не спеши,  потом может быть для вас будут какие то отдельные бонусы ну по завершению, ну я поняла ну окей, подождала, потом было то, что по моему мне скидывали даже ты ту ссылку, что ты кидал, там было 7 тысяч написано</w:t>
      </w:r>
    </w:p>
    <w:p>
      <w:pPr>
        <w:pStyle w:val="Normal"/>
        <w:rPr/>
      </w:pPr>
      <w:r>
        <w:rPr/>
        <w:t>А: Да, ну цена действительно растет постоянно, это ну как бы такая стандартная история</w:t>
      </w:r>
    </w:p>
    <w:p>
      <w:pPr>
        <w:pStyle w:val="Normal"/>
        <w:rPr/>
      </w:pPr>
      <w:r>
        <w:rPr/>
        <w:t>Б: Не ну я понимаю, но эта история когда тебе говорят, не надо, подожди</w:t>
      </w:r>
    </w:p>
    <w:p>
      <w:pPr>
        <w:pStyle w:val="Normal"/>
        <w:rPr/>
      </w:pPr>
      <w:r>
        <w:rPr/>
        <w:t>А: Ну это странная история действительно, смотри, независимо от того, где возникла дискоммуникация, то есть если действительно так получилось, давай мы тебе какой нибудь бонус придумаем, я бы причем этот бонус реализовал в формате скидки на следующий продукт тебе индивидуально специально от любой цены, которую мы назовем в размере 2 с половиной тысяч, тебя это устроит?</w:t>
      </w:r>
    </w:p>
    <w:p>
      <w:pPr>
        <w:pStyle w:val="Normal"/>
        <w:rPr/>
      </w:pPr>
      <w:r>
        <w:rPr/>
        <w:t>Б: Да, спасибо</w:t>
        <w:br/>
        <w:t>А: Хорошо, смотри, в любой ситуации, которая, давай я тебе тогда лично напишу сейчас сообщение в телеграме об этом и ты можешь нашему менеджеру отправить это сообщение и если они не примут, можешь написать мне и собственно мы этот вопрос решим. Так секундочку, давай попробую тебя найти тогда в чате. Напиши мне пожалуйста в телеграме, чтоб я тебе именно в телеграме сообщение направил, напиши об этом и чтобы в общем я после сразу нашего скайпа к этому вернулся, окей?</w:t>
      </w:r>
    </w:p>
    <w:p>
      <w:pPr>
        <w:pStyle w:val="Normal"/>
        <w:rPr/>
      </w:pPr>
      <w:r>
        <w:rPr/>
        <w:t>Б: Окей тогда</w:t>
        <w:br/>
        <w:t>А: Сделай себе пометку и давай пока пойдем дальше. 2 с половиной тысячи на любой продукт</w:t>
      </w:r>
    </w:p>
    <w:p>
      <w:pPr>
        <w:pStyle w:val="Normal"/>
        <w:rPr/>
      </w:pPr>
      <w:r>
        <w:rPr/>
        <w:t>Б: Я хотела уточнить, это по поводу того,  что везде пишут по поводу того, что можно купить продукт в рассрочку, ну то есть есть такое или нет?</w:t>
      </w:r>
    </w:p>
    <w:p>
      <w:pPr>
        <w:pStyle w:val="Normal"/>
        <w:rPr/>
      </w:pPr>
      <w:r>
        <w:rPr/>
        <w:t>А: Такое есть у нас, верно.</w:t>
      </w:r>
    </w:p>
    <w:p>
      <w:pPr>
        <w:pStyle w:val="Normal"/>
        <w:rPr/>
      </w:pPr>
      <w:r>
        <w:rPr/>
        <w:t>Б: Вот когда я покупала проект, я хотела его купить в рассрочку, но почему то в итоге мне пришлось, сказали что так нельзя.</w:t>
      </w:r>
    </w:p>
    <w:p>
      <w:pPr>
        <w:pStyle w:val="Normal"/>
        <w:rPr/>
      </w:pPr>
      <w:r>
        <w:rPr/>
        <w:t>А: Возможно там сумма была низкая, то есть смотри, мы в рассрочку обычно продаем от 17 тысяч по моему</w:t>
      </w:r>
    </w:p>
    <w:p>
      <w:pPr>
        <w:pStyle w:val="Normal"/>
        <w:rPr/>
      </w:pPr>
      <w:r>
        <w:rPr/>
        <w:t>Б: А, то есть когда продукт стоит большую сумму</w:t>
      </w:r>
    </w:p>
    <w:p>
      <w:pPr>
        <w:pStyle w:val="Normal"/>
        <w:rPr/>
      </w:pPr>
      <w:r>
        <w:rPr/>
        <w:t>А: Или от 10 тысяч, что то такое, да, действительно, там  по моему есть ограничения на минимальную сумму</w:t>
      </w:r>
    </w:p>
    <w:p>
      <w:pPr>
        <w:pStyle w:val="Normal"/>
        <w:rPr/>
      </w:pPr>
      <w:r>
        <w:rPr/>
        <w:t>Б: От 10? Ну так мне по моему 12 говорили</w:t>
      </w:r>
    </w:p>
    <w:p>
      <w:pPr>
        <w:pStyle w:val="Normal"/>
        <w:rPr/>
      </w:pPr>
      <w:r>
        <w:rPr/>
        <w:t>А: Я вот точно это не знаю, наши менеджеры они лучше это знают, то есть смотри суть, у менеджеров нет причин что то придумывать, мы от банка деньги получим ну там чуть чуть позже, но в течение недели мы эти деньги получаем, поэтому в целом  нас нет интереса что то приукрашивать, поэтому если наши менеджеры говорят, грубо говоря там вот такая сумма, то это правда, им можно верить полностью, у них нет причин что то искажать. Они здесь точнее меня.</w:t>
      </w:r>
    </w:p>
    <w:p>
      <w:pPr>
        <w:pStyle w:val="Normal"/>
        <w:rPr/>
      </w:pPr>
      <w:r>
        <w:rPr/>
        <w:t>Б: А вот смотри по моему еще технически насколько я знаю, это только для резидентов России.</w:t>
      </w:r>
    </w:p>
    <w:p>
      <w:pPr>
        <w:pStyle w:val="Normal"/>
        <w:rPr/>
      </w:pPr>
      <w:r>
        <w:rPr/>
        <w:t>А: Я вот тут не знаю точно, мне сложно сказать, не знаю, мне сложно сказать.</w:t>
      </w:r>
    </w:p>
    <w:p>
      <w:pPr>
        <w:pStyle w:val="Normal"/>
        <w:rPr/>
      </w:pPr>
      <w:r>
        <w:rPr/>
        <w:t>Б: Ну на самом деле если вообще опустить все эти истории, было бы неплохо, если бы была более четкая информация именно по поводу ну вот этой финансовой истории, где было бы написано, при каких условиях человек может там получить продукт в рассрочку то есть вот от такой то суммы, либо то что цена растет и если ты оставляешь заявку сегодня, человек должен понимать, если он оставил заявку и хочет купить продукт сейчас, то даже если ему ответят там позже, как бы не было такого, что ему ответят там через день два, и цена уже на тысячу больше, при том что он написал сегодня</w:t>
        <w:br/>
        <w:t>А: Хорошо, окей, идем тогда дальше. Теперь тоже вопрос тебе покажется что тот же, но на самом деле с точки зрения формулировки он по другому будет работать. Какое самое большое сокровенное желание с точки зрения достижения целей, реализации себя, каких то привычек и так далее, сокровенное желание. Может которое не принято говорить другим людям, которым ты не делилась и так далее.</w:t>
      </w:r>
    </w:p>
    <w:p>
      <w:pPr>
        <w:pStyle w:val="Normal"/>
        <w:rPr/>
      </w:pPr>
      <w:r>
        <w:rPr/>
        <w:t>Б: Ну я б не сказала, что прям сокровенное что то есть, наверное если взять такую сокровенность, то это еще больше научиться выполнять свои обещания, ну то есть именно в том ключе, в котором ты говоришь, и ну как бы вот ну это тоже опять идет от какой то дисциплины, чтобы ничего никуда мы не откладывали, то есть если мы запланировали или пообещали что то, то как бы непременно в таком виде пытаться это исполнить по возможности.</w:t>
      </w:r>
    </w:p>
    <w:p>
      <w:pPr>
        <w:pStyle w:val="Normal"/>
        <w:rPr/>
      </w:pPr>
      <w:r>
        <w:rPr/>
        <w:t>А: Что тебе может, я не знаю, мешать спать по ночам, сниться, преследовать в мыслях и желаниях. Идеи, мечты, в принципе что то с точки зрения там тоже изменения себя, достижения своих целей, мечт. Вот прям что то навязчивое такое.</w:t>
      </w:r>
    </w:p>
    <w:p>
      <w:pPr>
        <w:pStyle w:val="Normal"/>
        <w:rPr/>
      </w:pPr>
      <w:r>
        <w:rPr/>
        <w:t>Б: Навязчивое? Наверное самое навязчивое сейчас это история с компанией, постоянно думаю об этом, как сделать лучше, чего мне сейчас надо куда двигаться, что делать завтра для этого, ну наверное больше всего, самая навязчивая идея это моя цель.</w:t>
      </w:r>
    </w:p>
    <w:p>
      <w:pPr>
        <w:pStyle w:val="Normal"/>
        <w:rPr/>
      </w:pPr>
      <w:r>
        <w:rPr/>
        <w:t>А: Что тебя больше всего раздражает, бесит в принципе в жизни?</w:t>
      </w:r>
    </w:p>
    <w:p>
      <w:pPr>
        <w:pStyle w:val="Normal"/>
        <w:rPr/>
      </w:pPr>
      <w:r>
        <w:rPr/>
        <w:t>Б: Ну  в принципе наверное очень мало вещей каких то раздражает и бесит, я даже не могу назвать, что это раздражение, но вот когда ты что то себе обещаешь, именно себе, а потом ты не делаешь это, и знаешь там типа вот, завтра я начну делать это или еще что то, когда ты сам себе это обещаешь и это не исполняешь, есть определенная такая ну злость по отношению к себе.</w:t>
      </w:r>
    </w:p>
    <w:p>
      <w:pPr>
        <w:pStyle w:val="Normal"/>
        <w:rPr/>
      </w:pPr>
      <w:r>
        <w:rPr/>
        <w:t>А: Какие ключевые 10 вопросов ты решишь, когда например построишь компанию своей мечты? Что сделаешь в первую очередь, 10 ключевых вопросов, которые ты решишь, что сделаешь в первую очередь и т. д. И т. д.</w:t>
      </w:r>
    </w:p>
    <w:p>
      <w:pPr>
        <w:pStyle w:val="Normal"/>
        <w:rPr/>
      </w:pPr>
      <w:r>
        <w:rPr/>
        <w:t>Б: Ну это когда она уже будет в работе, да?</w:t>
        <w:br/>
        <w:t>А: Ну когда реалузуешь таким образом и когда она будет развиваться так, как ты хочешь</w:t>
      </w:r>
    </w:p>
    <w:p>
      <w:pPr>
        <w:pStyle w:val="Normal"/>
        <w:rPr/>
      </w:pPr>
      <w:r>
        <w:rPr/>
        <w:t>Б: Ну то есть когда я уже достигну определенной цели?</w:t>
      </w:r>
    </w:p>
    <w:p>
      <w:pPr>
        <w:pStyle w:val="Normal"/>
        <w:rPr/>
      </w:pPr>
      <w:r>
        <w:rPr/>
        <w:t>А: Да</w:t>
      </w:r>
    </w:p>
    <w:p>
      <w:pPr>
        <w:pStyle w:val="Normal"/>
        <w:rPr/>
      </w:pPr>
      <w:r>
        <w:rPr/>
        <w:t>Б: Что я сделаю? Поеду в Черногорию</w:t>
        <w:br/>
        <w:t>А: Ага, это первый пункт</w:t>
      </w:r>
    </w:p>
    <w:p>
      <w:pPr>
        <w:pStyle w:val="Normal"/>
        <w:rPr/>
      </w:pPr>
      <w:r>
        <w:rPr/>
        <w:t xml:space="preserve">Б: Наверное опять же, куплю машину. Что еще, ну если куплю машину, наверное я съезжу в Питер, подумаю, какие 13 стран я хочу посетить, потому что ну </w:t>
      </w:r>
    </w:p>
    <w:p>
      <w:pPr>
        <w:pStyle w:val="Normal"/>
        <w:rPr/>
      </w:pPr>
      <w:r>
        <w:rPr/>
        <w:t>это уже будет как бы и когда я могу это сделать, можно будет задуматься об этом принципе, решу все материальные проблемы, ну такие вопросы, которые как бы висят, но ты откладываешь по тем или иным причинам. Это сколько уже?</w:t>
      </w:r>
    </w:p>
    <w:p>
      <w:pPr>
        <w:pStyle w:val="Normal"/>
        <w:rPr/>
      </w:pPr>
      <w:r>
        <w:rPr/>
        <w:t>А: По моему, штуки 4</w:t>
      </w:r>
    </w:p>
    <w:p>
      <w:pPr>
        <w:pStyle w:val="Normal"/>
        <w:rPr/>
      </w:pPr>
      <w:r>
        <w:rPr/>
        <w:t>Б: Так, маловато. Ну опять же можно тогда будет оплатить всех преподавателей в той или иной сфере, ну то есть найти платных наставников так скажем, чтобы еще больше развивать себя, может быть больше начать заниматься именно социальной сферой, ну то есть вопрос финансовый решается, можно еще в этом направлении развиваться, может быть я бы сделала еще именно школу офлайн где нибудь там в своем городе</w:t>
      </w:r>
    </w:p>
    <w:p>
      <w:pPr>
        <w:pStyle w:val="Normal"/>
        <w:rPr/>
      </w:pPr>
      <w:r>
        <w:rPr/>
        <w:t>А: Так, что еще?</w:t>
      </w:r>
    </w:p>
    <w:p>
      <w:pPr>
        <w:pStyle w:val="Normal"/>
        <w:rPr/>
      </w:pPr>
      <w:r>
        <w:rPr/>
        <w:t>Б:Может быть ну, поскольку на данный момент многие с кем я, работают, это происходит удаленно, либо наверное я б хотела организовать какую то встречу с коллегами, ну и какой то совместный отдых, съездить в планетарий</w:t>
      </w:r>
    </w:p>
    <w:p>
      <w:pPr>
        <w:pStyle w:val="Normal"/>
        <w:rPr/>
      </w:pPr>
      <w:r>
        <w:rPr/>
        <w:t>А: Что еще?</w:t>
      </w:r>
    </w:p>
    <w:p>
      <w:pPr>
        <w:pStyle w:val="Normal"/>
        <w:rPr/>
      </w:pPr>
      <w:r>
        <w:rPr/>
        <w:t>Б: Это уже сколько?</w:t>
      </w:r>
    </w:p>
    <w:p>
      <w:pPr>
        <w:pStyle w:val="Normal"/>
        <w:rPr/>
      </w:pPr>
      <w:r>
        <w:rPr/>
        <w:t>А: По моему около семи</w:t>
      </w:r>
    </w:p>
    <w:p>
      <w:pPr>
        <w:pStyle w:val="Normal"/>
        <w:rPr/>
      </w:pPr>
      <w:r>
        <w:rPr/>
        <w:t>Б: Может быть можно было бы задуматься о том, куда финансировать какую то часть средств, в какой нибудь фонд или еще куда-то ну именно можно что то свое организовать в этом направлении</w:t>
      </w:r>
    </w:p>
    <w:p>
      <w:pPr>
        <w:pStyle w:val="Normal"/>
        <w:rPr/>
      </w:pPr>
      <w:r>
        <w:rPr/>
        <w:t>А: Что еще?</w:t>
      </w:r>
    </w:p>
    <w:p>
      <w:pPr>
        <w:pStyle w:val="Normal"/>
        <w:rPr/>
      </w:pPr>
      <w:r>
        <w:rPr/>
        <w:t>Б:  Я даже не знаю, что еще</w:t>
      </w:r>
    </w:p>
    <w:p>
      <w:pPr>
        <w:pStyle w:val="Normal"/>
        <w:rPr/>
      </w:pPr>
      <w:r>
        <w:rPr/>
        <w:t>А: Как это в принципе отразится на твоем жизни, ну в принципе во всех сферах, кроме этих 10 пунктов или 8 ты назвала</w:t>
      </w:r>
    </w:p>
    <w:p>
      <w:pPr>
        <w:pStyle w:val="Normal"/>
        <w:rPr/>
      </w:pPr>
      <w:r>
        <w:rPr/>
        <w:t>Б: Ну это отразится в первую очередь на свободе, потому что в моем случае очень много зависит свобода от какой то финансовой составляющей, она во всех моментах, я даже так сказать бы, человек *неразборчиво* , ну во вторых это дает возможность больше именно свободы не только материальной или еще чего-то, но и если человек чего то я так думаю достигает, он идет к этому, это дает ему какой то определенный опыт в жизни и он именно в своих каких то духовных, в своей духовной сфере более свободен, ну что еще, это может если человек может быть более свободным и исполнять какие то свои желания, мечты, это делает его еще более счастливым, то есть это то что делает человека более свободным, счастливым, я так думаю.Алло?</w:t>
      </w:r>
    </w:p>
    <w:p>
      <w:pPr>
        <w:pStyle w:val="Normal"/>
        <w:rPr/>
      </w:pPr>
      <w:r>
        <w:rPr/>
        <w:t>А: Так, у меня осталось всего по моему 5 вопросов, что скажет самый важный человек в твоей жизни, увидев твои результаты?</w:t>
      </w:r>
    </w:p>
    <w:p>
      <w:pPr>
        <w:pStyle w:val="Normal"/>
        <w:rPr/>
      </w:pPr>
      <w:r>
        <w:rPr/>
        <w:t>Б: Ну я не знаю, что скажет, но я думаю, этот человек или эти люди будут очень довольны.</w:t>
      </w:r>
    </w:p>
    <w:p>
      <w:pPr>
        <w:pStyle w:val="Normal"/>
        <w:rPr/>
      </w:pPr>
      <w:r>
        <w:rPr/>
        <w:t>А: А почему для них это важно?</w:t>
      </w:r>
    </w:p>
    <w:p>
      <w:pPr>
        <w:pStyle w:val="Normal"/>
        <w:rPr/>
      </w:pPr>
      <w:r>
        <w:rPr/>
        <w:t>Б: Ну я думаю что для них всегда было важно и сейчас важно, это то, чтобы я была была более счастливой и свободной, ну они сейчас делают для этого очень много, и вообще в целом по жизни, и я думаю что если они в это вкладывают, то это будет и их какое то достижение</w:t>
      </w:r>
    </w:p>
    <w:p>
      <w:pPr>
        <w:pStyle w:val="Normal"/>
        <w:rPr/>
      </w:pPr>
      <w:r>
        <w:rPr/>
        <w:t>А: И все таки, что бы они сказали, как думаешь?</w:t>
      </w:r>
    </w:p>
    <w:p>
      <w:pPr>
        <w:pStyle w:val="Normal"/>
        <w:rPr/>
      </w:pPr>
      <w:r>
        <w:rPr/>
        <w:t>Б: Что бы они сказали?</w:t>
      </w:r>
    </w:p>
    <w:p>
      <w:pPr>
        <w:pStyle w:val="Normal"/>
        <w:rPr/>
      </w:pPr>
      <w:r>
        <w:rPr/>
        <w:t>А:Да</w:t>
      </w:r>
    </w:p>
    <w:p>
      <w:pPr>
        <w:pStyle w:val="Normal"/>
        <w:rPr/>
      </w:pPr>
      <w:r>
        <w:rPr/>
        <w:t>Б: Сложный вопрос, просто такие люди ну которые я понимаю что вряд ли они сказали бы что то вроде «ты молодец»</w:t>
      </w:r>
    </w:p>
    <w:p>
      <w:pPr>
        <w:pStyle w:val="Normal"/>
        <w:rPr/>
      </w:pPr>
      <w:r>
        <w:rPr/>
        <w:t>А: Что бы они подумали, ладно, давай так</w:t>
      </w:r>
    </w:p>
    <w:p>
      <w:pPr>
        <w:pStyle w:val="Normal"/>
        <w:rPr/>
      </w:pPr>
      <w:r>
        <w:rPr/>
        <w:t>Б: Ну возможно бы они подумали что, может быть они гордились бы в какой то степени, может быть они подумали что в целом какие то их вложения оправдались, что в их жизни было больше смысла, что они не зря потратили свою молодость, скажем так. Может в чем то было бы какое то удивление. Потому что допустим люди знают друг друга, они не всегда могут знать, кто на что способен.</w:t>
      </w:r>
    </w:p>
    <w:p>
      <w:pPr>
        <w:pStyle w:val="Normal"/>
        <w:rPr/>
      </w:pPr>
      <w:r>
        <w:rPr/>
        <w:t>А: Почему для них это важно?</w:t>
        <w:br/>
        <w:t>Б: Почему для них это важно? Потому что я думаю, что это мои родители, я думаю для любого родителя, если они любят своих детей, это важно, чтобы их ребенок смог себя найти в жизни, назовем это так, чтобы он был счастлив, чтобы он мог исполнить все свои мечты ну или большинство. Такой как бы, очевидный ответ.</w:t>
      </w:r>
    </w:p>
    <w:p>
      <w:pPr>
        <w:pStyle w:val="Normal"/>
        <w:rPr/>
      </w:pPr>
      <w:r>
        <w:rPr/>
        <w:t>А: Что это значит для тебя?</w:t>
      </w:r>
    </w:p>
    <w:p>
      <w:pPr>
        <w:pStyle w:val="Normal"/>
        <w:rPr/>
      </w:pPr>
      <w:r>
        <w:rPr/>
        <w:t>Б: Что именно?</w:t>
      </w:r>
    </w:p>
    <w:p>
      <w:pPr>
        <w:pStyle w:val="Normal"/>
        <w:rPr/>
      </w:pPr>
      <w:r>
        <w:rPr/>
        <w:t>А: Ну вот эта их реакция может быть то то, что они бы тобой гордились</w:t>
      </w:r>
    </w:p>
    <w:p>
      <w:pPr>
        <w:pStyle w:val="Normal"/>
        <w:rPr/>
      </w:pPr>
      <w:r>
        <w:rPr/>
        <w:t>Б: Ну для меня скорее важно не то, как они отреагируют, скорее всего важно то, что это делает их более счастливыми. Одно дело когда ты счастлив, но если за счет этого еще могут быть счастливы другие, это тоже клево</w:t>
      </w:r>
    </w:p>
    <w:p>
      <w:pPr>
        <w:pStyle w:val="Normal"/>
        <w:rPr/>
      </w:pPr>
      <w:r>
        <w:rPr/>
        <w:t>А: Представь, что это уже случилось. Какая будет их реакция?</w:t>
      </w:r>
    </w:p>
    <w:p>
      <w:pPr>
        <w:pStyle w:val="Normal"/>
        <w:rPr/>
      </w:pPr>
      <w:r>
        <w:rPr/>
        <w:t>Б: Ну реакция это знаешь, это случится не в том плане, что ты там звонишь, говоришь я вложила миллион, да, или еще что нибудь такое, когда ты этого совсем не ожидаешь, все таки когда люди с тобой рядом живут, они видят, что ты делаешь ну в каком то смысле может не все, и понимают, как ты выберешься, ведь это происходит постепенно, поэтому думаю не будет такого, что типа вау</w:t>
      </w:r>
    </w:p>
    <w:p>
      <w:pPr>
        <w:pStyle w:val="Normal"/>
        <w:rPr/>
      </w:pPr>
      <w:r>
        <w:rPr/>
        <w:t>А: И все же? Есть же какой то момент, когда они поймут, что это по настоящему, что что-то получилось действительно значимое и особенное, что то важное для тебя?</w:t>
      </w:r>
    </w:p>
    <w:p>
      <w:pPr>
        <w:pStyle w:val="Normal"/>
        <w:rPr/>
      </w:pPr>
      <w:r>
        <w:rPr/>
        <w:t>Б: Ну реакция, думаю что они будут очень рады,то что это то что может вызвать какой то повод, чтобы провести время вместе, как то это отметить, поговорить об этом, поделиться с кем то этим.</w:t>
      </w:r>
    </w:p>
    <w:p>
      <w:pPr>
        <w:pStyle w:val="Normal"/>
        <w:rPr/>
      </w:pPr>
      <w:r>
        <w:rPr/>
        <w:t>А: Что думают о проекте твои близкие, друзья?</w:t>
      </w:r>
    </w:p>
    <w:p>
      <w:pPr>
        <w:pStyle w:val="Normal"/>
        <w:rPr/>
      </w:pPr>
      <w:r>
        <w:rPr/>
        <w:t>Б: А это интересный вопрос. Ну я думаю, что это в большинстве случаев первая реакция — это секта, потому что когда ты делаешь какието странные вещи, когда ты там начинаешь вставать и делать все по часам что то, то есть когда ты</w:t>
      </w:r>
    </w:p>
    <w:p>
      <w:pPr>
        <w:pStyle w:val="Normal"/>
        <w:rPr/>
      </w:pPr>
      <w:r>
        <w:rPr/>
        <w:t>А: Алло, алло, Насть, прервалась связь у меня, ты сказала, что первая реакция подумаю что это секта</w:t>
      </w:r>
    </w:p>
    <w:p>
      <w:pPr>
        <w:pStyle w:val="Normal"/>
        <w:rPr/>
      </w:pPr>
      <w:r>
        <w:rPr/>
        <w:t>Б: Да да, это у нас очевидно, у многих так, но а в целом люди не понимают, ну то есть это какое то, насмешки, приколы, когда ты там там ложился где то очень поздно, а тут ты решила лечь в 10 или 11 часов, тоже начинают посмеиваться так или подкалывать, ну то есть обычные люди не относятся к этому вообще как то серьезно, если честно.</w:t>
      </w:r>
    </w:p>
    <w:p>
      <w:pPr>
        <w:pStyle w:val="Normal"/>
        <w:rPr/>
      </w:pPr>
      <w:r>
        <w:rPr/>
        <w:t>А: А что бы помогло тебе может быть изменить их мнение?</w:t>
      </w:r>
    </w:p>
    <w:p>
      <w:pPr>
        <w:pStyle w:val="Normal"/>
        <w:rPr/>
      </w:pPr>
      <w:r>
        <w:rPr/>
        <w:t>Б: Что бы помогло? Наверное то есть вот по поводу режима сна, при всем, ну я вот недавно узнала, что все очень по этому поводу довольны, ради *неразборчиво*  и поэтому как то уже когда они узнали что это проект и все такое, они уже как то более положительно отнеслись к этому, друзья нет, друзья это все в основном на приколе воспринимают. Единственное у меня вот есть коллега, она сама в этой теме, она продает там в другой компании продукты, постоянно этим занимается, она это нормально поняла и вообще понимает</w:t>
      </w:r>
    </w:p>
    <w:p>
      <w:pPr>
        <w:pStyle w:val="Normal"/>
        <w:rPr/>
      </w:pPr>
      <w:r>
        <w:rPr/>
        <w:t>А: А что бы помогло изменить их мнение, ну то есть скорректировать может быть в лучшую сторону, по твоему мнению:</w:t>
      </w:r>
    </w:p>
    <w:p>
      <w:pPr>
        <w:pStyle w:val="Normal"/>
        <w:rPr/>
      </w:pPr>
      <w:r>
        <w:rPr/>
        <w:t>Б: Что бы помогло? Наверное результат, когда человек видит, что допустим если ты достигаешь своей цели, когда ты говоришь что это тебе помог проект, либо когда ты меняешь какие то привычки там не знаю, бросил курить и говоришь что вот так и так, тогда может быть это меняет, то есть когда люди реально видят что ты что то делал там годами, а тут ты перестал это делать, и они видят что они тоже это делают, и они не представляют как от этого избавиться, но видят на примере, алло,</w:t>
      </w:r>
    </w:p>
    <w:p>
      <w:pPr>
        <w:pStyle w:val="Normal"/>
        <w:rPr/>
      </w:pPr>
      <w:r>
        <w:rPr/>
        <w:t>А: Немного связь прервалась, но я понял, что ты про результат говоришь</w:t>
      </w:r>
    </w:p>
    <w:p>
      <w:pPr>
        <w:pStyle w:val="Normal"/>
        <w:rPr/>
      </w:pPr>
      <w:r>
        <w:rPr/>
        <w:t>Б: Когда люди видят на примере, что это работает, тогда им это даже интересно становится, тогда они уже даже начинают интересоваться а что, как</w:t>
      </w:r>
    </w:p>
    <w:p>
      <w:pPr>
        <w:pStyle w:val="Normal"/>
        <w:rPr/>
      </w:pPr>
      <w:r>
        <w:rPr/>
        <w:t>А: Расскажи или опиши несколько случаев, ситуаций</w:t>
      </w:r>
    </w:p>
    <w:p>
      <w:pPr>
        <w:pStyle w:val="Normal"/>
        <w:rPr/>
      </w:pPr>
      <w:r>
        <w:rPr/>
        <w:t>Б: Алло, я не услышала, алло</w:t>
      </w:r>
    </w:p>
    <w:p>
      <w:pPr>
        <w:pStyle w:val="Normal"/>
        <w:rPr/>
      </w:pPr>
      <w:r>
        <w:rPr/>
        <w:t>А: Сейчас должно быть стабильнее. Расскажи о нескольких случаях, ситуациях, которые привели к самым ярким осознаниям в ключевых сферах в жизни, ну то есть в этот момент ты поняла, что что то нужно по другому делать, можно как то по другому жить, какие то ценности новые сформировала, принципы, правила для себя сформировала какие то.</w:t>
      </w:r>
    </w:p>
    <w:p>
      <w:pPr>
        <w:pStyle w:val="Normal"/>
        <w:rPr/>
      </w:pPr>
      <w:r>
        <w:rPr/>
        <w:t>Б: Ну наверное главное примеры это какие то события в жизни, и обычно это события либо негативные, потому что я думаю что когда происходит что то негативное, оно немножко человека так останавливает и заставляет именно задуматься о том вообще, как он живет, то есть немного там начинать анализировать свою жизнь, и это как то меняет опять же какие то ценности, человек находит какие то новые решения</w:t>
      </w:r>
    </w:p>
    <w:p>
      <w:pPr>
        <w:pStyle w:val="Normal"/>
        <w:rPr/>
      </w:pPr>
      <w:r>
        <w:rPr/>
        <w:t>А: Расскажи о себе, несколько случаев, событий, которые конкретно у тебя привели к осознаниям и когда ты сформировала новые правила, ценности, и какие правила, ценности, принципы это были?</w:t>
        <w:br/>
        <w:t>Б:Ну у меня было очень много случаев в плане того, что  я знакомилась с какими то людьми, они меня как то вдохновляли, что ли, это необязательно были какие то выдающиеся люди, или у которых там куча достижений, которые там  чего то достигли, это вообще могли быть люди, которые самые обычные, казалось бы, да? И либо на их каком то негативном опыте, либо на том, что они как то меняют твои стереотипы в жизни ты узнаешь себя, то есть ты начинаешь думать немножко иначе, ты расширяешь свой мир, делаешь вывод, получаешь какой то опыт, применяешь это к себе. Например могу привести такой пример который сейчас пришел в голову, у меня есть друг, с которым я говорила, и у него был такой период в жизни, когда вообще как бы и с работой не складывалось, какие-то куча проблем, каких то таких неразрешимых ситуаций очень сложных, но при этом он мне всегда говорил, ну то есть понятное дело, я знаю большинство людей там, они начинают депрессовать, еще чего то, этот человек он всегда говорил мне что он не верит в депрессию, то есть говорит это люди придумали чтоб себе как то оправдывать свои какие то слабости, им проще там сидеть, себя жалеть, грустить, думать какой он бедный несчастный, всем об этом рассказывать либо наоборот там выключить все телефоны и ни с кем не общаться,  он мне все говорил что я вообще не верю в такое понятие как депрессия, это полная ерунда и ну типа вот если есть эта проблема, то ее надо решать, а не ерундой заниматься эмоциональной, потом он мне всегда говорил, что нет такого вот, ну, лень это не оправдание, и когда мне кто то говорит что ему лень, ну я в это не верю, он просто этого не хочет делать и просто он привык что все делают за него, то есть у него есть какая то зона комфорта, ему нормально, ему ничего не надо, если ты хочешь что то менять, то такого понятия как лень у тебя быть не может, и поэтому когда я общалась с этим человеком у меня всегда возникала такая история, что я не могу сказать, что там у меня депрессия да, либо мне лень что то делать, либо когда у меня что то случалось такое, что могло бы к такому привести, я всегда вспоминала эти моменты и вспоминаю до сих пор, о том что ну какая депрессия, у человека такое было, и у него не было депрессии, наверное вот это всегда меня очень сильно вдохновляет. Даже если сейчас уже, ну это было событие в один момент, но оно как бы до сих пор актуально в каких то воспоминаниях, в каких то моментах я об этом подумаю, и мне уже становится намного проще делать какие дальнейшие движения</w:t>
      </w:r>
    </w:p>
    <w:p>
      <w:pPr>
        <w:pStyle w:val="Normal"/>
        <w:rPr/>
      </w:pPr>
      <w:r>
        <w:rPr/>
        <w:t>А: Окей, расскажи еще о паре ситуаций, которые привели к собственно ярким осознаниям, формированию каких то принципов, ценностей, правил жизни</w:t>
      </w:r>
    </w:p>
    <w:p>
      <w:pPr>
        <w:pStyle w:val="Normal"/>
        <w:rPr/>
      </w:pPr>
      <w:r>
        <w:rPr/>
        <w:t>Б: Ну, еще что могу сказать, ну это наверное когда может быть ну именно вот если говорить о негативной стороне, то когда умирает там близкий человек, то тогда идет тоже такое пересмотрение именно в плане того, что ты понимаешь, что надо как быть думать больше о настоящем, думать о своих целях, мечтах, ты начиаешь как то ценить больше время, потом ты понимаешь что нельзя постоянно погружаться в работу 24 часа в сутки, даже если это твоя цель, то всегда можно находить время для того, чтобы там позвонить маме допустим, либо ну это же занимает 5 минут, и ты всегда можешь найти в своем дне 5 минут времени, либо чтобы там выйти куда то сходить, просто чтобы увидеть мир, подумать о чем то другом кроме работы, встретить каких то людей, либо вообще там пообщаться с кошками где нибудь на улице, чтобы получить какой то именно опыт помимо того, что ты там в своей сфере постоянно в своих мыслях, то есть уметь смотреть на то, что происходит вокруг тебя, замечать какие то моменты, это потом дает , ты меньше это видишь все в жизни, то есть когда тебя там кто то дергает или еще что-то, ты понимаешь что ну как бы это особо не важно, какие еще моменты</w:t>
      </w:r>
    </w:p>
    <w:p>
      <w:pPr>
        <w:pStyle w:val="Normal"/>
        <w:rPr/>
      </w:pPr>
      <w:r>
        <w:rPr/>
        <w:t>А: Окей, едем дальше тогда. Что послужило бы для тебя самой главной причиной приобрести продукт, обучение, услугу для быстрого решения твоих вопросов с дисциплиной, привычками, достижением целей? Главная причина приобрести обучение.</w:t>
      </w:r>
    </w:p>
    <w:p>
      <w:pPr>
        <w:pStyle w:val="Normal"/>
        <w:rPr/>
      </w:pPr>
      <w:r>
        <w:rPr/>
        <w:t>Б: Если бы я увидела в этом, ну то есть я понимала что вот там предлагают решить какие то вопросы, которые мне интересны, и при этом чтобы это было доступно, ну в плане финансово, то есть чтобы это стоило того, ну то есть чтоб цена стоила той информации, которую я получу.</w:t>
      </w:r>
    </w:p>
    <w:p>
      <w:pPr>
        <w:pStyle w:val="Normal"/>
        <w:rPr/>
      </w:pPr>
      <w:r>
        <w:rPr/>
        <w:t>А: А почему для тебя это важно?</w:t>
      </w:r>
    </w:p>
    <w:p>
      <w:pPr>
        <w:pStyle w:val="Normal"/>
        <w:rPr/>
      </w:pPr>
      <w:r>
        <w:rPr/>
        <w:t>Б: А что именно?</w:t>
      </w:r>
    </w:p>
    <w:p>
      <w:pPr>
        <w:pStyle w:val="Normal"/>
        <w:rPr/>
      </w:pPr>
      <w:r>
        <w:rPr/>
        <w:t>А: Ну соотношение видимо цена к результату, верно я понял тебя?</w:t>
      </w:r>
    </w:p>
    <w:p>
      <w:pPr>
        <w:pStyle w:val="Normal"/>
        <w:rPr/>
      </w:pPr>
      <w:r>
        <w:rPr/>
        <w:t>Б: Да, да, ну во первых потому что не всегда люди у которых есть куча проблем, привычек, целей, к которым я никак не могу начать двигаться, ну достаточно уже есть финансов, чтобы там просто выделить их с той точки зрения, что неважно, получил я что то от этого или нет, как бы то есть, чтоб это было ненапряжно, скажем там. Потому что когда человек платит там 100-200-300 долларов и потом от этого ничего не получает, он понимает, что у него и так так куча проблем и он мог бы вложить все деньги именно в то, что более важно, а здесь он просто ничего не получил, и как бы нет желания опять туда возвращаться</w:t>
      </w:r>
    </w:p>
    <w:p>
      <w:pPr>
        <w:pStyle w:val="Normal"/>
        <w:rPr/>
      </w:pPr>
      <w:r>
        <w:rPr/>
        <w:t>А: Тогда идем дальше, предпоследний вопрос. События, случаи, книги, может быть общение с кем то и что то еще которые стали значимыми моментами в твоей жизни</w:t>
      </w:r>
    </w:p>
    <w:p>
      <w:pPr>
        <w:pStyle w:val="Normal"/>
        <w:rPr/>
      </w:pPr>
      <w:r>
        <w:rPr/>
        <w:t>Б: Ну если взять книги, то наверное первая книга, которая дала мне первые мысли по поводу саморазвития это вот Карнеги, «как находить друзей» или что то такое непомню точно как она называется, но вот это первая книга, я ее читала очень давно, лет десят назад, но это тоже вот когда я подумала, что нашла там для себя интересные мысли, и подумала, что действительно это важно в жизни, ну вообще саморазвитие и умение общаться, что для этого нужно как то вкладываться, как то работать над этим, а не что то такое само по себе, если там ты такой то ну и ладно, я такой потому что я такой</w:t>
      </w:r>
    </w:p>
    <w:p>
      <w:pPr>
        <w:pStyle w:val="Normal"/>
        <w:rPr/>
      </w:pPr>
      <w:r>
        <w:rPr/>
        <w:t>А: Окей, какие события были важными  в жизни?</w:t>
      </w:r>
    </w:p>
    <w:p>
      <w:pPr>
        <w:pStyle w:val="Normal"/>
        <w:rPr/>
      </w:pPr>
      <w:r>
        <w:rPr/>
        <w:t>Б: Ну одно из важных событий, это наверное когда в общем после школы вот так получилось так, что не было возможности поступить в моем случае, и для меня, я такой человек, что для меня очень важно всегда учиться, как то развиться, мне еще там в школе хотелось, я уже представляла, что у меня будет какое то свое дело, то что я хочу так, и чтоб оно было обязательно моим, и это обязательно очень нравилось мне этим заниматься. И вот это тот момент, когда мне надо было задуматься о том, что если я нигде не учусь, то что делать дальше? То есть как я могу себя найти? И вот это событие заставило меня допустим написать, я написала несколько целей в жизни на бумажке, я точно даже не помню, какие, но я об этом забыла, то есть куда то положила эту бумажку, потом я эту бумажку то ли через лет лет пять, то ли десять нашла, и я поняла что все эти цели на тот момент они мне казались фантастическими, то есть я писала потому что это было на уровне какой то мечты, ну такой знаешь, все таки цель она имеет какой то путь, а мечта это так, ну типа как слетать в космос, я поняла, что большинство из них, они исполнились, хотя в принципе я бы не сказала, что я делала это своими целями и вообще думала об этом когда-либо,  вот когда я нашла этот листик, я поняла что как бы все реально и это тоже подтолкнуло к тому, что никогда не нужно думать о том, что если тебе это кажется фантастически, либо недостижимо, либо ты не знаешь как этого достичь, то не нужно этого хотеть и к этому идти.</w:t>
      </w:r>
    </w:p>
    <w:p>
      <w:pPr>
        <w:pStyle w:val="Normal"/>
        <w:rPr/>
      </w:pPr>
      <w:r>
        <w:rPr/>
        <w:t>А: Окей, и последний вопрос, что поняла на основании сегодняшнего интервью, может быть какие то ..</w:t>
      </w:r>
    </w:p>
    <w:p>
      <w:pPr>
        <w:pStyle w:val="Normal"/>
        <w:rPr/>
      </w:pPr>
      <w:r>
        <w:rPr/>
        <w:t>Б: Что какие то, не услышала?</w:t>
      </w:r>
    </w:p>
    <w:p>
      <w:pPr>
        <w:pStyle w:val="Normal"/>
        <w:rPr/>
      </w:pPr>
      <w:r>
        <w:rPr/>
        <w:t>А: Осознания на основе сегодняшнего интервью какие нибудь к тебе пришли? Если пришли, поделись пожалуйста.</w:t>
      </w:r>
    </w:p>
    <w:p>
      <w:pPr>
        <w:pStyle w:val="Normal"/>
        <w:rPr/>
      </w:pPr>
      <w:r>
        <w:rPr/>
        <w:t>Б: Наверное, я еще больше задумалась о своих привычках и о том, чтобы еще больше над ними поработать, вот до тех, на  которые я как бы подзабила, появилось желание может быть и вернуться, потом я вспомнила свою мечту по поводу 13 стран, очень давней, я уже давно о ней не думала, ну и вообще было интересно еще раз пройтись по своим, поговорить о том и осознать какие у меня есть трудности, чего я хочу, какие то моменты вспомнить значимые.</w:t>
      </w:r>
    </w:p>
    <w:p>
      <w:pPr>
        <w:pStyle w:val="Normal"/>
        <w:rPr/>
      </w:pPr>
      <w:r>
        <w:rPr/>
        <w:t>А: Ну что ж, я рад, что для тебя это тоже было полезно, спасибо тебе большое за то, что уделила время, для нас очень ценно, не забудь написать мне по поводу скидки на следующий продукт, 2 с половиной тысячи, собственно тогда до связи, сегодня вечером в пути героя (здесь не очень понял) и прекрасного тебе дня</w:t>
      </w:r>
    </w:p>
    <w:p>
      <w:pPr>
        <w:pStyle w:val="Normal"/>
        <w:rPr/>
      </w:pPr>
      <w:r>
        <w:rPr/>
        <w:t>Б: Взаимно, спасибо, было приятно пообщаться</w:t>
      </w:r>
    </w:p>
    <w:p>
      <w:pPr>
        <w:pStyle w:val="Normal"/>
        <w:rPr/>
      </w:pPr>
      <w:r>
        <w:rPr/>
        <w:t>А: Взаимно, пока. До связи.</w:t>
      </w:r>
    </w:p>
    <w:p>
      <w:pPr>
        <w:pStyle w:val="Normal"/>
        <w:rPr/>
      </w:pPr>
      <w:r>
        <w:rPr/>
        <w:t>Б: Пока.</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7:03Z</dcterms:created>
  <dc:creator/>
  <dc:description/>
  <dc:language>en-US</dc:language>
  <cp:lastModifiedBy/>
  <cp:revision>0</cp:revision>
  <dc:subject/>
  <dc:title/>
</cp:coreProperties>
</file>