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urier New" w:hAnsi="Courier New" w:eastAsia="Courier New" w:cs="Courier New"/>
          <w:sz w:val="22"/>
        </w:rPr>
      </w:pPr>
      <w:bookmarkStart w:id="0" w:name="page1"/>
      <w:bookmarkEnd w:id="0"/>
      <w:r>
        <w:rPr>
          <w:rFonts w:eastAsia="Courier New" w:cs="Courier New" w:ascii="Courier New" w:hAnsi="Courier New"/>
          <w:sz w:val="22"/>
        </w:rPr>
        <w:t>1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/>
      </w:pPr>
      <w:r>
        <w:rPr>
          <w:rFonts w:eastAsia="Courier New" w:cs="Courier New" w:ascii="Courier New" w:hAnsi="Courier New"/>
          <w:sz w:val="22"/>
        </w:rPr>
        <w:t>Всего один метр. Кажется, в глобальном плане, - это сущий пустяк. Но как вам 100 миллионов потерянных домов и ущерб более чем 70 % всего населения земли из-за одного метра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40" w:hanging="0"/>
        <w:rPr/>
      </w:pPr>
      <w:r>
        <w:rPr>
          <w:rFonts w:eastAsia="Courier New" w:cs="Courier New" w:ascii="Courier New" w:hAnsi="Courier New"/>
          <w:sz w:val="22"/>
        </w:rPr>
        <w:t>Мальдивы, Венеция и даже Майями — могут оказаться на морском дне. Все сейчас говорят о подъеме уровня мирового океана. Никто не отвергает того факта, что дела наши плохи. Ледники начинают все быстрее таять. Огромные мегаполисы, островные государства, а с ними и дома миллионов людей будут затоплены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22"/>
        </w:rPr>
        <w:t>И это всего один метр! Когда, спросите вы? Уже совсем скоро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400" w:hanging="0"/>
        <w:rPr/>
      </w:pPr>
      <w:r>
        <w:rPr>
          <w:rFonts w:eastAsia="Courier New" w:cs="Courier New" w:ascii="Courier New" w:hAnsi="Courier New"/>
          <w:sz w:val="21"/>
        </w:rPr>
        <w:t>Но мы с вами уже проходили подобное. Около семи тысяч лет назад. Когда ледники, которые занимали четверть планеты, резко начинали таять. Огромная масса воды хлынула на наши города, но мы смогли устоять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2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rPr/>
      </w:pPr>
      <w:r>
        <w:rPr>
          <w:rFonts w:eastAsia="Courier New" w:cs="Courier New" w:ascii="Courier New" w:hAnsi="Courier New"/>
          <w:sz w:val="22"/>
        </w:rPr>
        <w:t>"Земля находится в серьезной опасности и страдает от множества проблем, и это наша вина", - заявляет основной автор доклада группы экспертов по изменению климата в ООН Жан-Пьер Гаттузо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540" w:hanging="0"/>
        <w:rPr/>
      </w:pPr>
      <w:r>
        <w:rPr>
          <w:rFonts w:eastAsia="Courier New" w:cs="Courier New" w:ascii="Courier New" w:hAnsi="Courier New"/>
          <w:sz w:val="21"/>
        </w:rPr>
        <w:t>Но почему ледники тают? Все просто. Из-за нас с вами. Активная деятельность человека, провоцирует изменения в природе. Причиной есть большие выбросы газов в атмосферу. Он делает из нас огромный парник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rPr/>
      </w:pPr>
      <w:r>
        <w:rPr>
          <w:rFonts w:eastAsia="Courier New" w:cs="Courier New" w:ascii="Courier New" w:hAnsi="Courier New"/>
          <w:sz w:val="22"/>
        </w:rPr>
        <w:t>Что в свою очередь провоцирует общемировое потепление. Все запасы пресной воды в форме льда понемногу исчезают. А увеличенная масса воды сильно нагревается и становится реальной угрозой людям и их городам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right="660" w:hanging="0"/>
        <w:rPr/>
      </w:pPr>
      <w:r>
        <w:rPr>
          <w:rFonts w:eastAsia="Courier New" w:cs="Courier New" w:ascii="Courier New" w:hAnsi="Courier New"/>
          <w:sz w:val="22"/>
        </w:rPr>
        <w:t>Она работает как огромная батарея — сначала забирая, а потом отдавая тепл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140" w:hanging="0"/>
        <w:rPr/>
      </w:pPr>
      <w:r>
        <w:rPr>
          <w:rFonts w:eastAsia="Courier New" w:cs="Courier New" w:ascii="Courier New" w:hAnsi="Courier New"/>
          <w:sz w:val="21"/>
        </w:rPr>
        <w:t>Но нам известны случаи когда это происходило и в более глобальных масштабах. Огромный метеорит, который убил всех динозавров, также вызвал сильный выброс газов и всевозможной гадости в воздух. Что подняло температуру на всей земле более чем на два градуса. Именно это заставило распрощаться с жизнью более чем семьдесят процентов всех организмов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rPr/>
      </w:pPr>
      <w:r>
        <w:rPr>
          <w:rFonts w:eastAsia="Courier New" w:cs="Courier New" w:ascii="Courier New" w:hAnsi="Courier New"/>
          <w:sz w:val="22"/>
        </w:rPr>
        <w:t>Те же ученые утверждают, что за последнее сорок лет, наш океан начал нагревается в два раза быстрее чем раньше. А это значит, что к концу XXI века почти весь снег в горах Северной и Южной Америки, а также Европы растет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60" w:hanging="0"/>
        <w:rPr/>
      </w:pPr>
      <w:r>
        <w:rPr>
          <w:rFonts w:eastAsia="Courier New" w:cs="Courier New" w:ascii="Courier New" w:hAnsi="Courier New"/>
          <w:sz w:val="22"/>
        </w:rPr>
        <w:t>Можете представить какие последствия вызовет такое огромное образование воды.</w:t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22"/>
        </w:rPr>
        <w:t>А что, спросит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1"/>
        </w:rPr>
        <w:t>с океаном?</w:t>
      </w:r>
    </w:p>
    <w:sectPr>
      <w:type w:val="nextPage"/>
      <w:pgSz w:w="11906" w:h="16838"/>
      <w:pgMar w:left="1140" w:right="1126" w:gutter="0" w:header="0" w:top="10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