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ё больше и больше людей выбирают для создания интерьера своего дома, квартиры, комнаты или офиса – натяжные потолки. И все приходят к одному вопросу – </w:t>
      </w:r>
      <w:r>
        <w:rPr>
          <w:rFonts w:cs="Times New Roman" w:ascii="Times New Roman" w:hAnsi="Times New Roman"/>
          <w:b/>
          <w:sz w:val="24"/>
        </w:rPr>
        <w:t>какие виды натяжных потол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учше</w:t>
      </w:r>
      <w:r>
        <w:rPr>
          <w:rFonts w:cs="Times New Roman" w:ascii="Times New Roman" w:hAnsi="Times New Roman"/>
          <w:sz w:val="24"/>
        </w:rPr>
        <w:t xml:space="preserve"> и что нам выбрать?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ания «Сделай потолок» устанавливает натяжные потолки различных вариантов. Все </w:t>
      </w:r>
      <w:r>
        <w:rPr>
          <w:rFonts w:cs="Times New Roman" w:ascii="Times New Roman" w:hAnsi="Times New Roman"/>
          <w:b/>
          <w:sz w:val="24"/>
        </w:rPr>
        <w:t>виды натяжных потолков</w:t>
      </w:r>
      <w:r>
        <w:rPr>
          <w:rFonts w:cs="Times New Roman" w:ascii="Times New Roman" w:hAnsi="Times New Roman"/>
          <w:sz w:val="24"/>
        </w:rPr>
        <w:t xml:space="preserve"> можно разделить на несколько пунк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атяжных потолков по цвет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атяжных потолков по материалу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атяжных потолков по фактуре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натяжных потолков по цвету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вые решения, в большинстве случаев, является основным критерием вопросов в выборе натяжного потолка. Ведь именно от правильно подобранной цветовой гаммы, напрямую зависит итоговый результат вашего интерьера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яжные потолки по цвету бываю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инированные (спаянные различные варианты цветовых оттенков в единое целое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фотопечатью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натяжных потолков по материалу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ходя из особенности интерьера помещения, необходимо подобрать и материал отделки натяжного потолка. Варьируя различные </w:t>
      </w:r>
      <w:r>
        <w:rPr>
          <w:rFonts w:cs="Times New Roman" w:ascii="Times New Roman" w:hAnsi="Times New Roman"/>
          <w:b/>
          <w:sz w:val="24"/>
        </w:rPr>
        <w:t>типы натяжных потолков</w:t>
      </w:r>
      <w:r>
        <w:rPr>
          <w:rFonts w:cs="Times New Roman" w:ascii="Times New Roman" w:hAnsi="Times New Roman"/>
          <w:sz w:val="24"/>
        </w:rPr>
        <w:t>, вы можете получить практически любой визуальный эффект в вашем помещении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Виды натяжных потолков по материалу</w:t>
      </w:r>
      <w:r>
        <w:rPr>
          <w:rFonts w:cs="Times New Roman" w:ascii="Times New Roman" w:hAnsi="Times New Roman"/>
          <w:sz w:val="24"/>
        </w:rPr>
        <w:t xml:space="preserve"> бываю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кие. Матовые и глянцевые и полупрозрачное полотна создают визуальный эффект благодаря только цветовому решению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  <w:sz w:val="24"/>
        </w:rPr>
        <w:t>Фактурные. Замшевые, сатиновые и другие тканевые или, изготовленные из других материалов, натяжные потолки. Такие потолки имеют повышенную декоративность.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натяжных потолков по фактуре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В зависимости от интерьера вашего помещения, натяжные потолки выбирают ещё и по их фактуре. Нужен классический интерьер? А может вы предпочитаете современный хай-тек? Или присматриваетесь к другим современным стилям интерьера?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уры натяжных потолков бывают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овые натяжные потол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янцевые натяжные потолки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иновые натяжные потолки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Все перечисленные поверхности подходят всем нашим клиентам и отлично смотрятся везде, в любом помещении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овые натяжные потолки – классический вид материала, создающий впечатление качественной окраски или побелённого потолка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янцевые натяжные потолки зрительно увеличивают высоту помещения, отражая свет и делая помещение светлее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иновые натяжные потолки используют комбинирующие решения глянцевой и матовой поверхностей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7:00Z</dcterms:created>
  <dc:creator>Alexej</dc:creator>
  <dc:description/>
  <cp:keywords/>
  <dc:language>en-US</dc:language>
  <cp:lastModifiedBy>Alexej</cp:lastModifiedBy>
  <dcterms:modified xsi:type="dcterms:W3CDTF">2020-03-05T10:29:00Z</dcterms:modified>
  <cp:revision>38</cp:revision>
  <dc:subject/>
  <dc:title/>
</cp:coreProperties>
</file>