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в Комсомольскую прав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ираем кредитный кооперати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процент годовых является реальным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ждый, кто имеет определенную сумму сбережений задумывается о выборе способа их сохранения и преумножения. В последнее время в России все больше людей делают выбор в пользу Кредитного потребительского кооператива, предпочитая его традиционному банковскому вкла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лининграде недавно начал работу кредитный потребительский кооператив «-----------». Офис кооператива находится по адресу ул.-----------------------------------, дом ---  Мы встретились с его руководителем, который рассказал нам о том, как работает кредитный кооператив, чем он привлекателен для пайщиков и что важно знать выбирая способ вложения своих сред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дитный потребительский кооператив – это современное и эффективное средство сбережения и приумножения капитала пайщиков. Наибольшее развитие кредитные кооперативы получили в США и Канаде, где они управляют суммами в сотни миллиардов доллар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России деятельность кредитных кооперативов опреде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еральным законом № 190-ФЗ от 18 июля 2009 года «О кредитной кооперации».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Кредитные кооперативы подотчетны Центральному банку РФ и контролируются саморегулируемой организацией (СРО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работы потребительского кооператива заключается в следующем. Одни пайщики (участники кооператива) вкладывают деньги под проценты, другие их берут в виде займов. Получаемая в результате выдачи кредитов прибыль тратится только на выплату процентов нашим пайщикам и текущие расходы кооперати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дитный кооператив не может делать рискованных инвестиций в ценные бумаги, играть на фондовой бирже. Займы выдаются только членам кооператива. В кооперативе нет многочисленных отделов и служб, которые существуют в банках. Таким образом, в отличие от банка, кредитный кооператив имеет очень компактную структуру, т.е. минимальный штат сотрудников.  Кооперативу не нужно закладывать высокие риски в свои расходы, соответственно, гораздо большая, чем в банке часть дохода от предоставления займов направляется на выплату процентов пайщика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дитный кооператив отличается высокой степенью «прозрачности». Пайщики имеют право знакомится с бухгалтерской отчетностью, регулярно проводятся собрания пайщиков, на которых руководство кооператива отчитывается о проделанной работе и обсуждает с пайщиками планы на будуще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ерьезный аргумент надежности размещения личных сбережений в кредитном кооперативе необходимо упомянуть следующее. В федеральном законе «О несостоятельности (банкротстве)» № 127-ФЗ в статье 189 сказано: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ервую очередь подлежат удовлетворению требования членов кредитного кооператива (пайщиков) - физических лиц, являющихся кредиторами кредитного кооператива на основании заключенных с ними договоров передачи личных сбережений, в сумме, не превышающей семисот тысяч рублей в отношении каждого члена кредитного кооператива (пайщика)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Как же правильно выбрать кредитный кооператив? На что нужно обратить внимание?</w:t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1. Наличие необходимых документов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У кооператива должны быть в наличии документы о регистрации в государственных органах, Устав, свидетельство о членстве в СРО. Также важно наличие договора со страховой компанией, по которому страхуются все личные сбережения пайщиков, как дополнительный элемент надежности вложений.  Кредитный кооператив «---------------» страхует личные сбережения пайщиков в ЗАО “СК”--------------- ”.</w:t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2. Размер Процентов по вклада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. В настоящее время Центральный банк РФ проводит изменения правил работы Кредитных кооперативов, в соответствии с которыми, ставка по программе привлечения личных средств пайщиков не сможет превышать ставку рефинансирования более чем в 2,5 раза т.е. не сможет быть больше 20,6% (исходя из текущей ставки рефинансирования). На данный момент, кредитный </w:t>
      </w:r>
      <w:r>
        <w:rPr>
          <w:rFonts w:cs="Times New Roman" w:ascii="Times New Roman" w:hAnsi="Times New Roman"/>
          <w:sz w:val="24"/>
          <w:szCs w:val="24"/>
        </w:rPr>
        <w:t xml:space="preserve">кооператив «-------------» выплачивает своим пайщикам до 25% годовых и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будет иметь возможность принимать личные сбережения под 25% годовых до июня 2015г. Эта ставка будет оставаться действительной на все время действия договора. Поэтому, сейчас самое время вступить в кредитный кооператив «---------------------», чтобы начать получать максимально высокий доход и сохранить эту возможность для себя в дальнейшем.</w:t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3. Квалификация персонал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Только высококвалифицированный специалист может помочь вам выбрать именно тот способ вложения личных сбережений, который наиболее точно соответствует вашим потребностям. Опытный и ответственный финансовый менеджер обеспечит правильное оформление всех документов и своевременное информирование пайщика о выплате процентов, отчетных собраниях пайщ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 Удобство для пайщик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озможность ежемесячной выплаты процентов. Возможность пополнения средств. Возможность перечисления процентов на банковскую карту, сберегательную книжку или любой счет, открытый в банке. Своевременное информирование об очередной дате выплаты процентов. Удобный офис в центре города. Доброжелательный и опытный персонал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едитный Потребительский кооператив «-----------------» в своей работе применяет самые современные стандарты, обеспечивающие высокую доходность личных сбережений и их надежность. Педантичность в ведении дел, лояльность и доброжелательность по отношению к пайщикам являются основой политики компа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ПК «-------------------» предлагает для своих пайщиков следующие виды программ по привлечению личных сбережени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«---------------------» - --% годовых, пайщик получает личные сбережения и начисленные на них проценты по требованию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«-------------------» - --% годовых, срок размещения от 3 до 6 месяце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«-------------------» - --% годовых, срок размещения от 6 до 12 месяцев;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«-------------------» - --% годовых, срок размещения от 12 до 24 месяцев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ши сотрудники будут рады проконсультировать вас по любым вопросам. Приходите в наш офис по адресу </w:t>
      </w:r>
      <w:r>
        <w:rPr>
          <w:rFonts w:cs="Times New Roman" w:ascii="Times New Roman" w:hAnsi="Times New Roman"/>
          <w:sz w:val="24"/>
          <w:szCs w:val="24"/>
        </w:rPr>
        <w:t>ул.---------------------------------------, дом -- или звоните, тел.--------------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34:00Z</dcterms:created>
  <dc:creator>Татьяна Жечева</dc:creator>
  <dc:description/>
  <dc:language>en-US</dc:language>
  <cp:lastModifiedBy>User</cp:lastModifiedBy>
  <cp:lastPrinted>2014-10-23T12:44:00Z</cp:lastPrinted>
  <dcterms:modified xsi:type="dcterms:W3CDTF">2018-02-02T09:37:00Z</dcterms:modified>
  <cp:revision>4</cp:revision>
  <dc:subject/>
  <dc:title/>
</cp:coreProperties>
</file>