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5465" cy="669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5465" cy="669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orient="landscape" w:w="16860" w:h="10537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