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«Я участи своей совсем не рад»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ак говорил однажды — абсолютно каждый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удьбе сопротивляясь пятимся назад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о помни: в одну и ту же реку не вступают дважды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ы жажды из такой реки не утолишь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да в её потоке, как морская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 русло рек таких — не путеводная Вам нить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йдёшь по ней и разбередишь раны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 коль в пути уже — за всё неси ответ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удьбу опять винить удел для слабых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 прошлом не сошёлся клином белый свет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мирись и подвиг твой потом былиной ста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32:00Z</dcterms:created>
  <dc:creator>USER</dc:creator>
  <dc:description/>
  <dc:language>en-US</dc:language>
  <cp:lastModifiedBy>USER</cp:lastModifiedBy>
  <dcterms:modified xsi:type="dcterms:W3CDTF">2020-03-11T17:33:00Z</dcterms:modified>
  <cp:revision>1</cp:revision>
  <dc:subject/>
  <dc:title/>
</cp:coreProperties>
</file>