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60"/>
        <w:ind w:left="1230" w:right="795" w:hanging="360"/>
        <w:textAlignment w:val="bottom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ыводы к себе притягивать горазды.</w:t>
        <w:br/>
        <w:t>Причин не изучив витиеватый ход.</w:t>
        <w:br/>
        <w:t>Ведь проще с полуслова, с полуфразы</w:t>
        <w:br/>
        <w:t>Все сжечь мосты и мыслей оборвать поток.</w:t>
        <w:br/>
        <w:br/>
        <w:t>Пусть вихрь момента не пьянит.</w:t>
        <w:br/>
        <w:t>Ведь отрезвеешь ты от злости мимолетной.</w:t>
        <w:br/>
        <w:t>Не все хорошее имеет добрый вид.</w:t>
        <w:br/>
        <w:t>Не все плохое однозначно плох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indlabel">
    <w:name w:val="blind_label"/>
    <w:basedOn w:val="Style14"/>
    <w:qFormat/>
    <w:rPr/>
  </w:style>
  <w:style w:type="character" w:styleId="Imtoendlabelin">
    <w:name w:val="im-to-end--label-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40:00Z</dcterms:created>
  <dc:creator>USER</dc:creator>
  <dc:description/>
  <dc:language>en-US</dc:language>
  <cp:lastModifiedBy>USER</cp:lastModifiedBy>
  <dcterms:modified xsi:type="dcterms:W3CDTF">2020-03-11T17:40:00Z</dcterms:modified>
  <cp:revision>1</cp:revision>
  <dc:subject/>
  <dc:title/>
</cp:coreProperties>
</file>