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И</w:t>
      </w:r>
      <w:r>
        <w:rPr/>
        <w:t>сходный текст</w:t>
      </w:r>
    </w:p>
    <w:p>
      <w:pPr>
        <w:pStyle w:val="Normal"/>
        <w:jc w:val="both"/>
        <w:rPr/>
      </w:pPr>
      <w:r>
        <w:rPr/>
        <w:t>Согласитесь, сложно себе представить человека, который ни разу не был в бане. Ну или по крайней мере, в сауне! Учитывая тот факт, что сегодня позволить себе эти полезные и приятные процедуры  может любой желающий. Тут вам и традиционные русские бани, и финские сауны, и инфракрасные кабины, и японские бочки… Все они по-разному воздействуют на наш организм, но итог у этого воздействия один – вы получаете невероятный заряд энергии и сбрасываете с себя всю накопившуюся усталость. Не зря раньше говорили, «в бане помылся - как заново родился». С этим, пожалуй, не поспоришь. А вот с тем, как, когда, кому и каким образом следует принимать эти самые банные процедуры – пожалуйста! Важно не просто купить веник, но еще и узнать, как им правильно париться. А то ваш первый банный день может оказаться последним в том смысле, что вы никогда на подобные пытки больше не согласитесь. Всё потому, что не узнали, не прочитали, не послушали добрые советы тех людей, для которых банное дело стало делом всей их жизни. Еще лучше, когда советы эти вам не придется искать на бескрайних просторах Интернета, а все они будут собраны в одном месте, на одном сайте. Красота! Тут вам и про черпаки расскажут, и шапочку подберут, и научат веником париться, и даже совет по строительству баньки дадут… Что ж, как говориться, ближе к телу! Знакомьтесь: банных дел мастер – портал «Всё о сауне»</w:t>
      </w:r>
    </w:p>
    <w:p>
      <w:pPr>
        <w:pStyle w:val="Normal"/>
        <w:jc w:val="both"/>
        <w:rPr>
          <w:sz w:val="24"/>
          <w:szCs w:val="24"/>
        </w:rPr>
      </w:pPr>
      <w:r>
        <w:rPr/>
        <w:t xml:space="preserve">Несмотря на довольно «юный» возраст (официально сайт начал работу в мае этого года), портал быстро развивается, постепенно превращаясь в настоящий кладезь знаний. Еще бы, ведь на нем работают люди, неравнодушные к сауне в прямом смысле этого слова. В чем же его отличие от других сайтов? А в том, что он ничего не продает и не покупает. Он советует! Эксперты банных дел пишут авторские статьи, собирают интересные новости, подбирают только лучшие аксессуары для бани и сауны из предложенных сегодня на рынке, делятся личным опытом, активно добавляют на странички сайта самую разнообразную информацию, которая поможет читателю плавно погрузиться в мир здоровья. На сайте собрана богатая библиотека обзоров, в которой читатель наверняка найдет ответ на интересующий его вопрос. А если не найдет, то всегда сможет посоветоваться с экспертом портала.  Кстати, экспертом сможет стать и читатель, который захочет поделиться с другими собственным опытом и впечатлениями о любимой баньке. Согласитесь, помогать другим – очень приятно, а когда за эту помощь вы будете получать 30% от прибыли портала, вообще замечательно! Эксперты – полноправные партнеры проекта, они отвечают за творческую составляющую рабочего процесса. А кто же занимается организационными моментами? Все заботы по продвижению и поддержке сайта берет на себя система </w:t>
      </w:r>
      <w:r>
        <w:rPr>
          <w:b/>
          <w:lang w:val="en-US"/>
        </w:rPr>
        <w:t>N</w:t>
      </w:r>
      <w:r>
        <w:rPr/>
        <w:t>, в которую входит не только портал «Всё о сауне», но и десятки других узкоспециализированных порталов, среди которых каждый найдет для себя что-то интересное. Поэтому если вы увлекаетесь велоспортом или следите за последними тенденциями в мире новых технологий, играете в бильярд или обожаете заниматься ремонтом своей машины, часами можете рассказывать о своем дачном домике и о том, как вы его строили, мечтаете поделиться свежими впечатлениями об отпуске в жарки странах – вам непременно нужно заглянуть к нам на огонек!</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rPr/>
      </w:pPr>
      <w:r>
        <w:rPr/>
        <w:t>Рерайт</w:t>
      </w:r>
    </w:p>
    <w:p>
      <w:pPr>
        <w:pStyle w:val="Normal"/>
        <w:jc w:val="center"/>
        <w:rPr/>
      </w:pPr>
      <w:r>
        <w:rPr>
          <w:lang w:val="en-US"/>
        </w:rPr>
        <w:t>Б</w:t>
      </w:r>
      <w:r>
        <w:rPr/>
        <w:t>анная академия</w:t>
      </w:r>
    </w:p>
    <w:p>
      <w:pPr>
        <w:pStyle w:val="Normal"/>
        <w:rPr/>
      </w:pPr>
      <w:r>
        <w:rPr/>
        <w:t>Скажи-ка, друг любезный, а встречал ли ты когда-нибудь человека, который ни разу за свою жизнь в баню не хаживал? Или в жаркой сауне не сиживал? Это, скажу я тебе,  навряд ли. Нынче любой может похвастаться тем, что он частенько балует себя то русской баней, то финской сауной, то кабиной инфракрасной, то бочкой японской – всем попеременно! Воздействует, так сказать, благотворно и оздоровительно всевозможными банями на свой организм: энергию подзаряжает, хворь да грусть выгоняет.</w:t>
      </w:r>
    </w:p>
    <w:p>
      <w:pPr>
        <w:pStyle w:val="Normal"/>
        <w:rPr/>
      </w:pPr>
      <w:r>
        <w:rPr/>
        <w:t xml:space="preserve">Недаром в старину говаривали: «в бане помылся – как заново родился». Кто же оспорит эту народную мудрость? А вот обсудить многочисленные детали и способы проведения банного ритуала, это, пожалуй, можно. И даже важно! Ведь мало просто взять в руки веник, тут ты не генерал, а он тебе – не шашка! Нужно еще с ним и управиться умеючи, чтобы попарившись получить удовольствие, а не душевное смятение. Знал я одного умника, чей первый банный опыт стал враз и окончательным по причине того, что никогда он более не осмелился пуститься еще раз в подобные болезненные приключения. А вышло худо потому, что сей умник походя отнесся к поиску нужной информации, пренебрег дружескими советами опытных людей, для которых банное дело давно стало второй натурой, а веник – продолжением руки. </w:t>
      </w:r>
    </w:p>
    <w:p>
      <w:pPr>
        <w:pStyle w:val="Normal"/>
        <w:rPr/>
      </w:pPr>
      <w:r>
        <w:rPr/>
        <w:t>И как было бы замечательно вовремя найти всю эту информацию в одном месте, разложенную по полочкам, полезную и важную, собранную воедино, на страницах одного сайта. Чтобы не пришлось тебе просиживать часами у компьютера, тщетно стараясь отыскать драгоценные фрагменты в бесконечной сети. Как здорово! Тут бы тебе и веники пучками, и тазики рядками, и важные черпаки с рукавицами да шапками, настои душистые да полотенца пушистые! Всё подскажут, всему научат банных дел мастера! И как дровишки для баньки подобрать, чтоб топилась быстрее и жарче, да и как саму баньку правильно построить, ежели есть желание: без лишней мороки и затруднений. Эх! Открою я тебе секрет, чего уж там скрывать. Профессор банных дел – прошу любить и почитать: портал «Все о сауне».</w:t>
      </w:r>
    </w:p>
    <w:p>
      <w:pPr>
        <w:pStyle w:val="Normal"/>
        <w:rPr/>
      </w:pPr>
      <w:r>
        <w:rPr/>
        <w:t>Сайт пока что молод, только в мае этого года народился, но зато шустёр! А все благодаря усилиям добрых людей – настоящих знатоков банного ремесла, которые своим неустанным стараньем превращают его в настоящую сокровищницу знаний. Не похож он на другие сайты: не продает, не покупает - зато добрые советы раздаёт! Магистры банных дел радуют читателей своими интересными статьями-новостями. Они знают все о банных принадлежностях и жарких саунах, они владеют полезной уникальной информацией и охотно делятся ей с тобой. Они прилежно наполняют странички сайта пестрой информацией, которая заботливо ведет тебя в мир здоровья и долголетия.</w:t>
      </w:r>
    </w:p>
    <w:p>
      <w:pPr>
        <w:pStyle w:val="Normal"/>
        <w:rPr/>
      </w:pPr>
      <w:r>
        <w:rPr/>
        <w:t>Здесь же хранится и преумножается богатейшее собрание исследований на банную тему, где каждый найдет то, что ему нужно. А если найденное его не успокоит, то он всегда сможет рассчитывать на мастеров портала. Более того, любой читатель может сам стать таким же ответственным знатоком банных дел, если поделится своими знанием и опытом с другими читателями. Известно всем, что помощь без корысти слаще меда, но она приятнее вдвойне, если ты за свое благое дело получаешь щедрых 30% прибыли, как магистры данного портала. Они уважаемы всеми и являются той самой живительной силой, которая наполняет сайт творчеством, и они справедливо считаются полноправными партнерами ресурса. Но, как же это все устроено изнутри?  Кто определяет работу всего механизма?</w:t>
      </w:r>
    </w:p>
    <w:p>
      <w:pPr>
        <w:pStyle w:val="Normal"/>
        <w:widowControl/>
        <w:bidi w:val="0"/>
        <w:spacing w:lineRule="auto" w:line="276" w:before="0" w:after="200"/>
        <w:rPr/>
      </w:pPr>
      <w:r>
        <w:rPr/>
        <w:t>Разрешение всех организационных трудностей принимает на себя уникальная система N, которая заботится не только о жизни портала «Все о сауне», но и еще о десятках других узконаправленных интернет-ресурсов, каждый из которых может быть интересен определенной группе читателей. Вследствие этого, если ты занимаешься велосипедным спортом или собираешь информацию о технологических новинках, если ты настоящий фанат бильярда или любишь возиться со своим старым автомобилем, если ты взахлеб рассказываешь о своем загородном участке или о маленьком чудном домике, который ты воздвиг своими руками, если ты побывал в неведомых, чужих странах и теперь тебе хочется выложить все, как на духу, о тамошних причудах, если все это так, то тогда добро пожаловать к нам! Уверяю, ты не будешь разочаров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22:44:00Z</dcterms:created>
  <dc:creator>Русанов</dc:creator>
  <dc:description/>
  <cp:keywords/>
  <dc:language>en-US</dc:language>
  <cp:lastModifiedBy>Русанов</cp:lastModifiedBy>
  <dcterms:modified xsi:type="dcterms:W3CDTF">2009-10-18T18:05:00Z</dcterms:modified>
  <cp:revision>6</cp:revision>
  <dc:subject/>
  <dc:title/>
</cp:coreProperties>
</file>