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чень распространённым явлением стала покраска бронированных дверей нитроэмалью – особой краской, более стойкой к атмосферным явлениям. Чаще всего такая отделка применяется для покраски дверей, выходящих прямо на улицу, ведь они постоянно подвергаются влиянию осадков, грязи и должны быть довольно прочными. Именно благодаря нитрокраске советские «Чайки» имели свойственный только им неповторимый шарм и так хорошо полировались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итропокраска – это такой вид окрашивания поверхности бронированных дверей, при которой используются эмалевые краски с нитроцеллюлозой. Эти сложные термины имеют довольно простую суть – в краску, кроме нитролака и жирных смол, добавляются пластификаторы – вещества, «умеющие» всего за час превратить нанесённую на изделие нитрокраску в прочнейшую плёнку с высокой сопротивляемостью внешней среде и механическому воздействию. Таким образом, лак, смола и пластик, содержащиеся в составе нитроэмали, позволяют поверхности покрашенной двери полироваться до блеска (как лакированные поверхности), противостоять влаге, вредным веществам и некоторым растворителям (как смола) и быть однородной и прочной (как пластик)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того, чтобы нитроэмаль хорошо «легла», поверхность изделия предварительно подготавливают: зачищают, шлифуют и грунтуют специальной грунтовкой. Саму нитроэмаль наносят с помощью пульверизатора, что очень удобно для равномерного распределения краски. Обычно нитроэмаль поставляется в готовом виде, наносится очень быстро несколькими слоями с получасовым или большим интервалом между нанесением каждого из слоёв. Шлифуется после полного высыхания и усадки, практически до зеркального блеска и идеальной гладкости поверхности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итропокрас имеет и некоторые особенности, которые следует учесть при выборе способа отделки бронированной двери. Прочность и стойкость отделки во многом зависят от допустимой температуры. Поэтому стоит позаботиться о безопасности двери, не желательно такую дверь оснащать деревянными ручками и другой легковоспламенимой фурнитурой. Вариации в палитре нитроэмали немного ограничены классическими и наиболее распространёнными цветами, но ценителям «строгих» расцветок это даже понравится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им образом, нитропокрас – отличная отделка для стальной бронированной двери, ведь толщина металла не позволит изделию деформироваться, следовательно, и идеально гладкая сияющая поверхность надолго сохранит свой «облик». Стойкость к механическим и атмосферным воздействиям проверенна десятками лет успешной эксплуатации отделанных нитроэмалью изделий, причём, не только в СНД, но и во всём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2:00Z</dcterms:created>
  <dc:creator>Денис</dc:creator>
  <dc:description/>
  <cp:keywords/>
  <dc:language>en-US</dc:language>
  <cp:lastModifiedBy>Денис</cp:lastModifiedBy>
  <dcterms:modified xsi:type="dcterms:W3CDTF">2009-10-15T15:49:00Z</dcterms:modified>
  <cp:revision>15</cp:revision>
  <dc:subject/>
  <dc:title/>
</cp:coreProperties>
</file>