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pPr>
      <w:r>
        <w:rPr>
          <w:color w:val="000000"/>
          <w:shd w:fill="FFFFFF" w:val="clear"/>
        </w:rPr>
        <w:t>Тюменская область. Поколение, которое помнит. Финал регионального этапа Чемпионата ШБЛ «КЭС-БАСКЕТ».</w:t>
      </w:r>
    </w:p>
    <w:p>
      <w:pPr>
        <w:pStyle w:val="Normal"/>
        <w:ind w:firstLine="426"/>
        <w:jc w:val="both"/>
        <w:rPr>
          <w:color w:val="000000"/>
          <w:shd w:fill="FFFFFF" w:val="clear"/>
        </w:rPr>
      </w:pPr>
      <w:r>
        <w:rPr>
          <w:color w:val="000000"/>
          <w:shd w:fill="FFFFFF" w:val="clear"/>
        </w:rPr>
      </w:r>
    </w:p>
    <w:p>
      <w:pPr>
        <w:pStyle w:val="Normal"/>
        <w:ind w:firstLine="426"/>
        <w:jc w:val="both"/>
        <w:rPr>
          <w:color w:val="000000"/>
        </w:rPr>
      </w:pPr>
      <w:r>
        <w:rPr>
          <w:color w:val="000000"/>
        </w:rPr>
        <w:t>Наш десант добрался до Тюмени, где в серьезных баскетбольных поединках местные команды должны были решить, кто из представителей региона отправится на финал УФО. Приехав сюда мы узнали насколько необычна и увлекательна история этого региона. В годы Великой Отечественной войны, например, мало кто знает, но в целях безопасности, тело Владимира Ильича Ленина было эвакуировано с Красной площади в глубокий тыл - в Тюмень. Точнее, в здание на ул. Республики, 7. Сейчас это главный корпус Аграрного университета Северного Зауралья. А в феврале 1944 года тюменская милиция в течение двух недель собирала по городу котов и кошек для отправки в Ленинград в Эрмитаж, где за время блокады развелось множество грызунов, представлявших угрозу для произведений искусства.</w:t>
      </w:r>
      <w:r>
        <w:rPr/>
        <w:t xml:space="preserve"> </w:t>
      </w:r>
      <w:r>
        <w:rPr>
          <w:color w:val="000000"/>
        </w:rPr>
        <w:t>238 усатых стражей было отправлено в Северную столицу, где они дали начало новой популяции ленинградских кошек. Именно в их честь был назван сквер Сибирских Кошек на ул. Первомайской.</w:t>
      </w:r>
      <w:r>
        <w:rPr/>
        <w:t xml:space="preserve"> </w:t>
      </w:r>
      <w:r>
        <w:rPr>
          <w:color w:val="000000"/>
        </w:rPr>
        <w:t>В 1942 году в Тюмени был создан поезд-баня, который за годы Великой Отечественной войны прошел по многим фронтам - через Москву, Бородино, Тулу, Сталинград, Елецк, Брянск, Брест, Минск, Прагу, Варшаву, Фюрстенвальде и добрался до Берлина. Десять вагонов, где можно было помыться, продезинфицировать одежду, отдохнуть, сравнивали с десятью кругами рая.</w:t>
      </w:r>
      <w:r>
        <w:rPr/>
        <w:t xml:space="preserve"> </w:t>
      </w:r>
      <w:r>
        <w:rPr>
          <w:color w:val="000000"/>
        </w:rPr>
        <w:t>В Тюмень эвакуировали более 20 крупных предприятий. Своими и прибывшими силами, город делал всё возможное, чтобы дать фронту всё необходимое - от боеприпасов и боевой техники до медикаментов.</w:t>
      </w:r>
      <w:r>
        <w:rPr/>
        <w:t xml:space="preserve"> </w:t>
      </w:r>
      <w:r>
        <w:rPr>
          <w:color w:val="000000"/>
        </w:rPr>
        <w:t xml:space="preserve">После войны некоторые производства остались в областном центре. В частности, химико-фармацевтический завод имени Карпова, аккумуляторный, завод пластмасс и др. Что касается спортивных страниц истории этой земли, то Тюмень сложно назвать баскетбольным городом, ведь ни для кого не секрет, что здесь большое развитие получил лыжный спорт, в этом плане Тюменская область – настоящая кузница кадров. Так, например, здесь родился прославленный биатлонист Олимпийский чемпион, заслуженный тренер Александр Попов, трехкратная Олимпийская чемпионка по биатлону Альбина Ахатова, обладатель золотых медалей Чемпионата Европы, бронзовый призер Олимпийских игр по биатлону и лыжным гонкам Евгений Гараничев. </w:t>
      </w:r>
    </w:p>
    <w:p>
      <w:pPr>
        <w:pStyle w:val="Normal"/>
        <w:ind w:firstLine="426"/>
        <w:jc w:val="both"/>
        <w:rPr>
          <w:color w:val="000000"/>
        </w:rPr>
      </w:pPr>
      <w:r>
        <w:rPr>
          <w:color w:val="000000"/>
        </w:rPr>
        <w:t xml:space="preserve">История участия Тюменской области в Чемпионате ШБЛ «КЭС-БАСКЕТ» началась еще в 2009 году и для нас стало приятным открытием, что каждый новый сезон, на соревнования по баскетболу здесь заявляются все больше и больше команд.  </w:t>
      </w:r>
    </w:p>
    <w:p>
      <w:pPr>
        <w:pStyle w:val="Normal"/>
        <w:ind w:firstLine="426"/>
        <w:jc w:val="both"/>
        <w:rPr>
          <w:color w:val="000000"/>
        </w:rPr>
      </w:pPr>
      <w:r>
        <w:rPr>
          <w:color w:val="000000"/>
        </w:rPr>
      </w:r>
    </w:p>
    <w:p>
      <w:pPr>
        <w:pStyle w:val="Normal"/>
        <w:ind w:firstLine="426"/>
        <w:jc w:val="both"/>
        <w:rPr>
          <w:b/>
          <w:b/>
          <w:color w:val="000000"/>
        </w:rPr>
      </w:pPr>
      <w:r>
        <w:rPr>
          <w:color w:val="000000"/>
        </w:rPr>
        <w:t xml:space="preserve">Игры за третье место начали девочки. </w:t>
      </w:r>
      <w:r>
        <w:rPr>
          <w:b/>
          <w:color w:val="000000"/>
        </w:rPr>
        <w:t>ШБК «Тура» (СОШ №67, г. Тюмень)</w:t>
      </w:r>
      <w:r>
        <w:rPr>
          <w:color w:val="000000"/>
        </w:rPr>
        <w:t xml:space="preserve"> встретилась с командой </w:t>
      </w:r>
      <w:r>
        <w:rPr>
          <w:b/>
          <w:color w:val="000000"/>
        </w:rPr>
        <w:t xml:space="preserve">ШБК «Dream Team» (СОШ №9, г. Тобольск). </w:t>
      </w:r>
    </w:p>
    <w:p>
      <w:pPr>
        <w:pStyle w:val="Normal"/>
        <w:ind w:firstLine="426"/>
        <w:jc w:val="both"/>
        <w:rPr/>
      </w:pPr>
      <w:r>
        <w:rPr/>
        <w:t>Первые минуты матча настраивали нас на зрелищную игру. Команда ШБК «Тура» начала встречу очень решительно. Первый точный бросок был выполнен из-за дуги – трехочковым отметилась София Меньшова (СОШ №7). Если команде из Тюмени лучше удавались маневры с дальнего расстояния, то их соперники предпочитали работать наверняка – самой точной здесь была Ольга Новоселова. Четверть завершилась со счётом 19:15 - впереди ШБК «Тура». Во втором игровом периоде Любовь Половникова и Ольга Новоселова, казалось, сделали невозможное, дав отпор дерзким соперницам, они не только не дали игрокам СОШ №67 создать отрыв, но и почти вышли вперед. Впрочем, это произошло уже в следующей четверти. После точного попадания Александры Чулковой, команда ШБК «</w:t>
      </w:r>
      <w:r>
        <w:rPr>
          <w:color w:val="000000"/>
        </w:rPr>
        <w:t xml:space="preserve">Dream Team» </w:t>
      </w:r>
      <w:r>
        <w:rPr/>
        <w:t xml:space="preserve">впервые в матче вышла вперед. Осознав опасность своего положения, игроки из Тюмени ринулась в атаку, в трудный момент ответственность на себя взяла Полина Меньшова – отличные действия баскетболистки позволили возобновить небольшой разрыв между командами в пользу ШБК «Тура». В заключительном временном отрезке продолжалось упорное сражение, однако, команда из СОШ №67 больше не позволила соперникам выйти вперед. Матч закончился со счетом 54:46. </w:t>
      </w:r>
    </w:p>
    <w:p>
      <w:pPr>
        <w:pStyle w:val="Normal"/>
        <w:ind w:firstLine="426"/>
        <w:jc w:val="both"/>
        <w:rPr/>
      </w:pPr>
      <w:r>
        <w:rPr/>
      </w:r>
    </w:p>
    <w:p>
      <w:pPr>
        <w:pStyle w:val="Normal"/>
        <w:ind w:firstLine="426"/>
        <w:jc w:val="both"/>
        <w:rPr/>
      </w:pPr>
      <w:r>
        <w:rPr/>
        <w:t xml:space="preserve">Игры за третье место продолжили юноши: </w:t>
      </w:r>
      <w:r>
        <w:rPr>
          <w:b/>
        </w:rPr>
        <w:t>ШБК «</w:t>
      </w:r>
      <w:r>
        <w:rPr>
          <w:b/>
          <w:lang w:val="en-US"/>
        </w:rPr>
        <w:t>Mamba</w:t>
      </w:r>
      <w:r>
        <w:rPr>
          <w:b/>
        </w:rPr>
        <w:t xml:space="preserve"> </w:t>
      </w:r>
      <w:r>
        <w:rPr>
          <w:b/>
          <w:lang w:val="en-US"/>
        </w:rPr>
        <w:t>Mentality</w:t>
      </w:r>
      <w:r>
        <w:rPr>
          <w:b/>
        </w:rPr>
        <w:t>» (СОШ №16, г. Тобольск) и ШБК «Сибирь» (СОШ №1, с. Большое Сорокино)</w:t>
      </w:r>
      <w:r>
        <w:rPr/>
        <w:t>. Баскетболисты обеих команд довольно быстро открыли счет в матче, набирая первые очки. Всю первую четверть казалось, что команда ШБК «Сибирь» на полшага впереди, юноши выглядели более собранно и действовали немного точнее. Первый игровой период закончился с небольшим перевесом в пользу баскетболистов из Большого Сорокино (10:14). Во второй десятиминутке очки набирали Георгий Степанов, Степан Савенчук, Равиль Бобоев (ШБК «</w:t>
      </w:r>
      <w:r>
        <w:rPr>
          <w:lang w:val="en-US"/>
        </w:rPr>
        <w:t>Mamba</w:t>
      </w:r>
      <w:r>
        <w:rPr/>
        <w:t xml:space="preserve"> </w:t>
      </w:r>
      <w:r>
        <w:rPr>
          <w:lang w:val="en-US"/>
        </w:rPr>
        <w:t>Mentality</w:t>
      </w:r>
      <w:r>
        <w:rPr/>
        <w:t>»), у команды СОШ №1 стоит отметить отличные действия Богдана Дегтярева и Александра Калашина. Четверть также завершилась с небольшим перевесом в сторону ШБК «Сибирь» - 18:23. В третьей четверти баскетболисты из Большого Сорокино усилили нападение, соперникам стало не просто справляться в защите, кроме того, юноши из Тобольска то и дело теряли мяч, совершая неоправданные ошибки. Сирена прозвучала, когда на табло было 26:39 (с. Большое Сорокино). В заключительной четверти игра шла по-своему логическому сценарию, было понятно, что у баскетболистов из СОШ №16 недостаточно козырей, чтобы отыграть такой разрыв в счёте. Матч был завершен, когда табло показывало 38:56 в пользу ШБК «Сибирь».</w:t>
      </w:r>
    </w:p>
    <w:p>
      <w:pPr>
        <w:pStyle w:val="Normal"/>
        <w:ind w:firstLine="426"/>
        <w:jc w:val="both"/>
        <w:rPr/>
      </w:pPr>
      <w:r>
        <w:rPr/>
      </w:r>
    </w:p>
    <w:p>
      <w:pPr>
        <w:pStyle w:val="Normal"/>
        <w:ind w:firstLine="426"/>
        <w:jc w:val="both"/>
        <w:rPr>
          <w:color w:val="000000"/>
        </w:rPr>
      </w:pPr>
      <w:r>
        <w:rPr>
          <w:color w:val="000000"/>
        </w:rPr>
        <w:t xml:space="preserve">В матче за первое место среди девочек встретились принципиальные соперники. Год назад команда </w:t>
      </w:r>
      <w:r>
        <w:rPr>
          <w:b/>
          <w:color w:val="000000"/>
        </w:rPr>
        <w:t>ШБК «Прибой» (СОШ №31, г. Ишим</w:t>
      </w:r>
      <w:r>
        <w:rPr>
          <w:color w:val="000000"/>
        </w:rPr>
        <w:t xml:space="preserve">) уже смогла обойти своих оппонентов из </w:t>
      </w:r>
      <w:r>
        <w:rPr>
          <w:b/>
          <w:color w:val="000000"/>
        </w:rPr>
        <w:t>ШБК «Виктория» (СОШ №4, г. Заводоуковск)</w:t>
      </w:r>
      <w:r>
        <w:rPr>
          <w:color w:val="000000"/>
        </w:rPr>
        <w:t xml:space="preserve"> и сегодня у девушек из Заводоуковска был шанс взять реванш. Не успев начать игру, уже через несколько секунд после розыгрыша мяча, счёт в матче открыла Елена Староверова (ШБК «Прибой»). Всю первую четверть прошлогодним серебренным призерам приходилось выступать в позиции догоняющих, но после перехвата Ольги Файзулиной Владилена Гопп забрасывает эффектную треху в кольцо противников и практически сравнивает счёт – 20:18. Это позволило команде ШБК «Виктория» весь второй период держаться неподалеку от лидера. В третьей четверти обстановка начала накаляться, жару добавляли болельщики команд. У лидеров ШБК СОШ №4 Юлии Ильиной и Гопп Владилены начались промахи. Кроме того, самые результативные игроки обеих команд оказались под угрозой из-за перебора персональных замечаний: 4 фола у Елены Староверовой (г. Ишим) и 4 у все той же Владилены Гопп (г. Заводоуковск). Но в заключительный отрезок времени зарабатывать очки для команды стало получаться и у других игроков ШБК «Прибой» - отметились Алена Ефремова и Кристина Визе. Благодаря общим стараниям отрыв от соперников начал стремительно увеличиваться. Матч завершился, когда табло показывало 83:52 – прошлогодние чемпионы подтвердили свой статус. </w:t>
      </w:r>
    </w:p>
    <w:p>
      <w:pPr>
        <w:pStyle w:val="Normal"/>
        <w:ind w:firstLine="426"/>
        <w:jc w:val="both"/>
        <w:rPr>
          <w:color w:val="000000"/>
        </w:rPr>
      </w:pPr>
      <w:r>
        <w:rPr>
          <w:color w:val="000000"/>
        </w:rPr>
        <w:t>MVP финала среди девочек стала Елена Староверова (ШБК «Прибой»), девушке удалось принести своей команде 45 очков, сделать 13 подборов и совершить 5 перехватов.</w:t>
      </w:r>
    </w:p>
    <w:p>
      <w:pPr>
        <w:pStyle w:val="Normal"/>
        <w:ind w:firstLine="426"/>
        <w:jc w:val="both"/>
        <w:rPr>
          <w:color w:val="000000"/>
        </w:rPr>
      </w:pPr>
      <w:r>
        <w:rPr>
          <w:color w:val="000000"/>
        </w:rPr>
      </w:r>
    </w:p>
    <w:p>
      <w:pPr>
        <w:pStyle w:val="Normal"/>
        <w:ind w:firstLine="426"/>
        <w:jc w:val="both"/>
        <w:rPr>
          <w:color w:val="000000"/>
        </w:rPr>
      </w:pPr>
      <w:r>
        <w:rPr>
          <w:color w:val="000000"/>
        </w:rPr>
        <w:t>В большом перерыве на паркет вышли участницы конкурса мастерства среди девушек. Самой быстрой и точной в этот день оказалась Карина Гончарова (ШБК «Сибирь»), второй пришла Полина Меньшова (ШБК «Тура»), третье место у Ксении Рогозиной (ШБК «Прибой»), четвертая - Александра Чулкова (ШБК «Dream team»).</w:t>
      </w:r>
    </w:p>
    <w:p>
      <w:pPr>
        <w:pStyle w:val="Normal"/>
        <w:ind w:firstLine="426"/>
        <w:jc w:val="both"/>
        <w:rPr>
          <w:color w:val="000000"/>
        </w:rPr>
      </w:pPr>
      <w:r>
        <w:rPr>
          <w:color w:val="000000"/>
        </w:rPr>
      </w:r>
    </w:p>
    <w:p>
      <w:pPr>
        <w:pStyle w:val="Normal"/>
        <w:ind w:firstLine="426"/>
        <w:jc w:val="both"/>
        <w:rPr/>
      </w:pPr>
      <w:r>
        <w:rPr>
          <w:b/>
          <w:color w:val="000000"/>
        </w:rPr>
        <w:t xml:space="preserve">ШБК «Юниор» (Винзилинская СОШ, п. Винзили) </w:t>
      </w:r>
      <w:r>
        <w:rPr>
          <w:color w:val="000000"/>
        </w:rPr>
        <w:t>-</w:t>
      </w:r>
      <w:r>
        <w:rPr>
          <w:b/>
          <w:color w:val="000000"/>
        </w:rPr>
        <w:t xml:space="preserve"> ШБК «МЖК» (СОШ №65, г. Тюмень).</w:t>
      </w:r>
    </w:p>
    <w:p>
      <w:pPr>
        <w:pStyle w:val="Normal"/>
        <w:ind w:firstLine="426"/>
        <w:jc w:val="both"/>
        <w:rPr>
          <w:color w:val="000000"/>
        </w:rPr>
      </w:pPr>
      <w:r>
        <w:rPr>
          <w:color w:val="000000"/>
        </w:rPr>
        <w:t>В финальном матче за первое место среди юношей на паркет вышли команды, занявшие в прошлом году второе и третье место соответственно. Принципиальность поединка была очевидна, первый тренерский тайм-аут последовал уже спустя 3 минуты после начала игры. Удивительно, но в первую четверть у обеих команд всю статистику формировали одни и те же игроки, которые насколько успешно действовали в нападении – настолько же глупо и необдуманно, ошибались в защите. Первый игровой отрезок команды закончили при счёте 24:13. Во второй десятиминутке, пока лидер команды ШБК «Юниор» - Георгий Горбунов стабильно совершал надежные и точные броски со средней дистанции, его партнеры по команде радовали редкими, но красивыми комбинациями из-за дуги. У команды ШБК «МЖК» забивали: Даниил Тюрин и Илья Вареников. Первая половина встречи завершилась со счётом 39:21 в пользу баскетболистов из поселка Винзили. После большого перерыва команды вновь вернулись на паркет. Напряжение выросло, борьба велась на каждом сантиметре площадки, но лидер не сменился, после третьего игрового отрезка счёт в матче - 50:34. Финальная четверть изобиловала зрелищными моментами, команда из Тюмени предприняла последнюю попытку догнать противника, но, к сожалению, дальние броски у ребят не шли, а равная игра обеих команд на площадке с результативными, но все же двухочковыми маневрами, не позволяла сократить отрыв. Матч был завершен со счётом 70:51 в пользу юношей из команды ШБК «Юниор».</w:t>
      </w:r>
    </w:p>
    <w:p>
      <w:pPr>
        <w:pStyle w:val="Normal"/>
        <w:ind w:firstLine="426"/>
        <w:jc w:val="both"/>
        <w:rPr>
          <w:color w:val="000000"/>
        </w:rPr>
      </w:pPr>
      <w:r>
        <w:rPr>
          <w:color w:val="000000"/>
        </w:rPr>
      </w:r>
    </w:p>
    <w:p>
      <w:pPr>
        <w:pStyle w:val="Normal"/>
        <w:ind w:firstLine="426"/>
        <w:jc w:val="both"/>
        <w:rPr/>
      </w:pPr>
      <w:r>
        <w:rPr>
          <w:color w:val="000000"/>
        </w:rPr>
        <w:t>MVP финала юношей стал Данил Хасанов (ШБК «Юниор») - 15 очков, 30 подборов, 6 блокшотов.</w:t>
      </w:r>
    </w:p>
    <w:p>
      <w:pPr>
        <w:pStyle w:val="Normal"/>
        <w:ind w:firstLine="426"/>
        <w:jc w:val="both"/>
        <w:rPr>
          <w:color w:val="000000"/>
        </w:rPr>
      </w:pPr>
      <w:r>
        <w:rPr>
          <w:color w:val="000000"/>
        </w:rPr>
      </w:r>
    </w:p>
    <w:p>
      <w:pPr>
        <w:pStyle w:val="Normal"/>
        <w:ind w:firstLine="426"/>
        <w:jc w:val="both"/>
        <w:rPr/>
      </w:pPr>
      <w:r>
        <w:rPr>
          <w:color w:val="000000"/>
        </w:rPr>
        <w:t>В середине финального поединка состоялся конкурс мастерства среди команд юношей. Победу в этом непростом состязании удалось одержать Александру Калашину (ШБК «Сибирь»), второе место у Данила Тюрина (ШБК «МЖК»), третьим пришёл Кирилл Колягин (ШБК «Юниор»), четвертый – Савелий Трошкин (ШБК «Школа 16»).</w:t>
      </w:r>
    </w:p>
    <w:p>
      <w:pPr>
        <w:pStyle w:val="Normal"/>
        <w:jc w:val="both"/>
        <w:rPr>
          <w:color w:val="000000"/>
        </w:rPr>
      </w:pPr>
      <w:r>
        <w:rPr>
          <w:color w:val="000000"/>
        </w:rPr>
      </w:r>
    </w:p>
    <w:p>
      <w:pPr>
        <w:pStyle w:val="Normal"/>
        <w:ind w:firstLine="426"/>
        <w:jc w:val="both"/>
        <w:rPr>
          <w:color w:val="000000"/>
        </w:rPr>
      </w:pPr>
      <w:r>
        <w:rPr>
          <w:color w:val="000000"/>
        </w:rPr>
        <w:t xml:space="preserve">Какой финал регионального этапа без сочной кульминации! Церемония награждения была яркой и эмоциональной, атмосферу в этот день создавали родители, которые смогли найти время и прийти поддержать своих детей в такой важный для них день! Это был настоящий праздник спорта, где каждый чувствовал себя как дома. Мы были рады, что в этот день к нам смогли присоединится люди, без которых нам было бы очень непросто организовать Чемпионат Школьной баскетбольной лиги в этом регионе: директор Тюменского государственного университета физической культуры Евгений Тимофеевич Колунин, директор ГАУ ТО «Областная спортивная школа Олимпийского резерва», отличник физической культуры РФ Михаил Николаевич Паутов, председатель правления ТООО «Региональная Спортивная Федерация Баскетбола» Евгения Александровна Шуршилина, Генеральный директор ШБЛ «КЭС-БАСКЕТ» Дмитрий Владимирович Самарин. </w:t>
      </w:r>
    </w:p>
    <w:p>
      <w:pPr>
        <w:pStyle w:val="Normal"/>
        <w:ind w:firstLine="426"/>
        <w:jc w:val="both"/>
        <w:rPr>
          <w:color w:val="000000"/>
        </w:rPr>
      </w:pPr>
      <w:r>
        <w:rPr>
          <w:color w:val="000000"/>
        </w:rPr>
      </w:r>
    </w:p>
    <w:p>
      <w:pPr>
        <w:pStyle w:val="Normal"/>
        <w:ind w:firstLine="426"/>
        <w:jc w:val="both"/>
        <w:rPr>
          <w:b/>
          <w:b/>
          <w:color w:val="000000"/>
        </w:rPr>
      </w:pPr>
      <w:r>
        <w:rPr>
          <w:b/>
          <w:color w:val="000000"/>
        </w:rPr>
        <w:t>Директор Тюменского государственного университета физической культуры Евгений Тимофеевич Колунин:</w:t>
      </w:r>
    </w:p>
    <w:p>
      <w:pPr>
        <w:pStyle w:val="Normal"/>
        <w:ind w:firstLine="426"/>
        <w:jc w:val="both"/>
        <w:rPr/>
      </w:pPr>
      <w:r>
        <w:rPr>
          <w:i/>
          <w:color w:val="000000"/>
        </w:rPr>
        <w:t>Добрый вечер, друзья! Завершились финальные поединки, я очень рад, что они прошли в такой прекрасной и эмоциональной обстановке, я уверен, что тот заряд бодрости и позитива, который каждый из нас получил во время этих соревнований будет с нами еще очень долгое время. Победители, запомните этот момент, запомните болельщиков, которые вас поддерживали и запомните эту минуту триумфа, обязательно пронесите эту частичку радости через всю жизнь. Спасибо «КЭС-БАСКЕТ» за этот праздник! Всем спортивных побед и успехов в учебной деятельности!</w:t>
        <w:br/>
      </w:r>
    </w:p>
    <w:p>
      <w:pPr>
        <w:pStyle w:val="Normal"/>
        <w:ind w:firstLine="426"/>
        <w:jc w:val="both"/>
        <w:rPr/>
      </w:pPr>
      <w:r>
        <w:rPr>
          <w:color w:val="000000"/>
        </w:rPr>
        <w:t xml:space="preserve">Это был взрывной и полный восторженных моментов баскетбольный день! На паркете в Тюмени велась напряженная борьба, а на трибунах не хватало мест! </w:t>
      </w:r>
    </w:p>
    <w:sectPr>
      <w:type w:val="nextPage"/>
      <w:pgSz w:w="11906" w:h="16838"/>
      <w:pgMar w:left="72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character" w:styleId="InternetLink">
    <w:name w:val="Hyperlink"/>
    <w:rPr>
      <w:color w:val="333333"/>
      <w:u w:val="single"/>
    </w:rPr>
  </w:style>
  <w:style w:type="character" w:styleId="Short1">
    <w:name w:val="short1"/>
    <w:qFormat/>
    <w:rPr>
      <w:b w:val="false"/>
      <w:bCs w:val="false"/>
      <w:sz w:val="16"/>
      <w:szCs w:val="16"/>
    </w:rPr>
  </w:style>
  <w:style w:type="character" w:styleId="Applestylespan">
    <w:name w:val="apple-style-span"/>
    <w:qFormat/>
    <w:rPr>
      <w:rFonts w:cs="Times New Roman"/>
    </w:rPr>
  </w:style>
  <w:style w:type="character" w:styleId="Emphasis">
    <w:name w:val="Emphasis"/>
    <w:qFormat/>
    <w:rPr>
      <w:i/>
      <w:iCs/>
    </w:rPr>
  </w:style>
  <w:style w:type="character" w:styleId="Appleconvertedspace">
    <w:name w:val="apple-converted-space"/>
    <w:basedOn w:val="Style10"/>
    <w:qFormat/>
    <w:rPr/>
  </w:style>
  <w:style w:type="character" w:styleId="Style11">
    <w:name w:val="Текст Знак"/>
    <w:qFormat/>
    <w:rPr>
      <w:rFonts w:ascii="Consolas" w:hAnsi="Consolas" w:eastAsia="Calibri" w:cs="Consolas"/>
      <w:sz w:val="21"/>
      <w:szCs w:val="21"/>
      <w:lang w:val="ru-RU" w:bidi="ar-SA"/>
    </w:rPr>
  </w:style>
  <w:style w:type="character" w:styleId="Zag1">
    <w:name w:val="zag1"/>
    <w:qFormat/>
    <w:rPr>
      <w:rFonts w:ascii="Verdana" w:hAnsi="Verdana" w:cs="Verdana"/>
      <w:b/>
      <w:bCs/>
      <w:color w:val="CC0000"/>
      <w:sz w:val="18"/>
      <w:szCs w:val="18"/>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Blackbluelink">
    <w:name w:val="blackblue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08" w:hanging="0"/>
    </w:pPr>
    <w:rPr>
      <w:rFonts w:ascii="Calibri" w:hAnsi="Calibri" w:cs="Calibri"/>
      <w:sz w:val="22"/>
      <w:szCs w:val="22"/>
    </w:rPr>
  </w:style>
  <w:style w:type="paragraph" w:styleId="Style15">
    <w:name w:val="Текст"/>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50:00Z</dcterms:created>
  <dc:creator>USER</dc:creator>
  <dc:description/>
  <cp:keywords/>
  <dc:language>en-US</dc:language>
  <cp:lastModifiedBy>Acer</cp:lastModifiedBy>
  <cp:lastPrinted>2014-01-10T18:30:00Z</cp:lastPrinted>
  <dcterms:modified xsi:type="dcterms:W3CDTF">2020-03-03T10:50:00Z</dcterms:modified>
  <cp:revision>2</cp:revision>
  <dc:subject/>
  <dc:title>Список партнеров и контрагентов</dc:title>
</cp:coreProperties>
</file>