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лодость – это время человеческой жизни, расцвеченное самыми яркими красками, сил и желания жить в этом возрасте у человека в избытке. Поэтому нет ничего удивительного, что всю свою историю  человечество мечтает о продлении периода активной жизни (это нашло отображение в мифах, былинах и легендах). Огромное количество рецептов и советов донесли до нас народная мудрость, сконцентрированная в сказках, сказаниях, легендах. Сегодня часть этих методов можно отнести к легендам и польза от следования им представляется весьма сомнительной, а часть, проверенная наукой, стала на защиту нашего здоровья, продления нашей молодости и красоты. Один из таких проверенных способов даже получил имя собственное – гирудотерапия (от латинского названия пиявки - Hirudo medicinalis - лечение косметическими пиявками). Надо сказать, что за помощью к этим маленьким существам человечество начало обращаться достаточно давно (первые сведения относят к временам египетских фараонов).  Упоминания о них нашли и в трактате известнейшего персидского медика и философа Ибн-Сины (Авиценны).  В XVIII-XIX веках им стали приписывать по истине волшебные свойства. Поговаривают, что в  СССР услугами этой маленькой помощницы не брезговали пользоваться такие товарищи как Сталин и Брежнев.   </w:t>
      </w:r>
    </w:p>
    <w:p>
      <w:pPr>
        <w:pStyle w:val="Normal"/>
        <w:rPr/>
      </w:pPr>
      <w:r>
        <w:rPr/>
        <w:t xml:space="preserve">Сегодня гирудотерапия - это не просто дань моде, это доказанная научными и исследовательскими институтами возможность омолаживать организм за счет ускорения и корректировки физиологических  процессов. Пользу от этих процедур частично можно наблюдать сразу: улучшается качество сна, повышается аппетит, ощущается прилив сил, но основной  терапевтический эффект наступает внутри вашего организма. Эта маленькая волшебница – настоящая фабрика по производству комплекса биологически активных веществ, которые, попадая в нашу кровь, ускоряют обменные процессы и  усиливают метаболизм; благодаря этому комплексу, который на 100 % воспринимается организмом без побочных эффектов, гирудотерапия способна положительно влиять на физиологические процессы в организме человека. Также следует отметить, что пиявка способна излечивать не только раны телесные, но помогает восстановить и «душевные» силы. Биоэнергетики, проведя ряд опытов, доказали ее способность корректировать биополе человека. </w:t>
      </w:r>
    </w:p>
    <w:p>
      <w:pPr>
        <w:pStyle w:val="Normal"/>
        <w:rPr/>
      </w:pPr>
      <w:r>
        <w:rPr/>
        <w:t xml:space="preserve">Сегодня, в век современных технологий, у человечества возникла потребность возврата к природе: к ее силе и чистоте, ее способности восстанавливаться и возможно это наше «новое» сотрудничество поможет людям стать здоровее и красиве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1:00Z</dcterms:created>
  <dc:creator>Customer</dc:creator>
  <dc:description/>
  <cp:keywords/>
  <dc:language>en-US</dc:language>
  <cp:lastModifiedBy>Customer</cp:lastModifiedBy>
  <dcterms:modified xsi:type="dcterms:W3CDTF">2009-10-19T10:51:00Z</dcterms:modified>
  <cp:revision>1</cp:revision>
  <dc:subject/>
  <dc:title>Молодость – это время человеческой жизни, расцвеченное самыми яркими красками, сил и желания жить в этом возрасте у человека в избытке</dc:title>
</cp:coreProperties>
</file>