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Оригинальный текст:</w:t>
      </w:r>
    </w:p>
    <w:p>
      <w:pPr>
        <w:pStyle w:val="Normal"/>
        <w:rPr/>
      </w:pPr>
      <w:r>
        <w:rPr/>
        <w:t>Одной из основных форм нарушений функций щитовидной железы является тиреотоксикоз, обусловленный гиперсекрецией тироксина (Т</w:t>
      </w:r>
      <w:r>
        <w:rPr>
          <w:vertAlign w:val="subscript"/>
        </w:rPr>
        <w:t>4</w:t>
      </w:r>
      <w:r>
        <w:rPr/>
        <w:t>) и трийодтиронина (Т</w:t>
      </w:r>
      <w:r>
        <w:rPr>
          <w:vertAlign w:val="subscript"/>
        </w:rPr>
        <w:t>3</w:t>
      </w:r>
      <w:r>
        <w:rPr/>
        <w:t xml:space="preserve">), который сопровождается комплексом сердечно-сосудистых нарушений [1, 2] и при безуспешной медикаментозной терапии требует хирургического лечения [3] с целью ускорения достижения эутиреоидного состояния. Однако после тотальной резекции щитовидной железы (и нередко после субтотальной) развивается гипотиреоз, требующий проведения заместительной терапии. В основе миокардиально-гемодинамического дисбаланса при тиреотоксикозе лежат, с одной стороны, прямое влияние тиреоидных гормонов на миокард, с другой – дисфункция вегетативной нервной системы, значительно влияющая на выраженность кардиальных осложнений при данной патологии [4-6]. </w:t>
      </w:r>
    </w:p>
    <w:p>
      <w:pPr>
        <w:pStyle w:val="Normal"/>
        <w:rPr/>
      </w:pPr>
      <w:r>
        <w:rPr/>
        <w:t>В настоящее время наиболее простым и доступным способом функциональной оценки состояния вегетативного дисбаланса, отражающей напряженность системы адаптации, является анализ вариабельности сердечного ритма (ВСР), валидность которого доказана при изучении сердечно-сосудистых заболеваний [7, 8]. Существуют данные об изменении показателей вегетативной регуляции при тиреотоксическом синдроме [9]. Так, в ходе суточной кардиоинтервалографии при тиреотоксикозе были выявлены снижение ВСР, снижение парасимпатической активности и увеличение симпатовагального индекса[8, 10]. У больных с тиреотоксикозом частотный анализ спектра ВСР выявил снижение мощности низкочастотной, среднечастотной и высокочастотной частей его на 31, 35 и 47% соответственно [11]. Благоприятное влияние антитиреоидного лечения на ВСР ранее уже было отмечено [12]. Однако сравнительно малоизученной остается зависимость ВСР, состояния вегетативного баланса и уровня тироксинемии от выраженности тиреотоксикоза до и после резекции щитовидной железы.</w:t>
      </w:r>
    </w:p>
    <w:p>
      <w:pPr>
        <w:pStyle w:val="Normal"/>
        <w:rPr/>
      </w:pPr>
      <w:r>
        <w:rPr/>
      </w:r>
    </w:p>
    <w:p>
      <w:pPr>
        <w:pStyle w:val="Normal"/>
        <w:jc w:val="center"/>
        <w:rPr>
          <w:i/>
          <w:i/>
          <w:sz w:val="32"/>
          <w:szCs w:val="32"/>
        </w:rPr>
      </w:pPr>
      <w:r>
        <w:rPr>
          <w:i/>
          <w:sz w:val="32"/>
          <w:szCs w:val="32"/>
        </w:rPr>
        <w:t>Перевод</w:t>
      </w:r>
    </w:p>
    <w:p>
      <w:pPr>
        <w:pStyle w:val="Normal"/>
        <w:rPr/>
      </w:pPr>
      <w:r>
        <w:rPr>
          <w:lang w:val="en-US"/>
        </w:rPr>
        <w:t>Thyrotoxicosis is one of the main thyroid dysfunctions. It is associated with thyroxine (T4) and triiodothyronine (T3) hypersecretion and accompanied by number of cardiovascular dysfunctions [1, 2]. In case of drug treatment failure surgery is required [3] with the aim of accelerating the euthyroid state achievement. However, after a total thyroid resection (and often after a subtotal resection) hypothyroidism develops, which requires substitutive therapy. The cause of myocardial and hemodynamic imbalance associated with thyrotoxicosis is, on one hand, direct effects of thyroid hormones on the myocardium and, on the other hand, vegetative nervous system dysfunctions, which sufficiently affect the intensity of cardiac complications associated with this disease [4-6].</w:t>
      </w:r>
    </w:p>
    <w:p>
      <w:pPr>
        <w:pStyle w:val="Normal"/>
        <w:rPr/>
      </w:pPr>
      <w:r>
        <w:rPr>
          <w:lang w:val="en-US"/>
        </w:rPr>
        <w:t xml:space="preserve">Nowadays the simplest and most available functional assessment technique for vegetative balance that reflects adaptation system stress degree is the heart rate variability (HRV) analysis, the validity of which is proved in cardiovascular disease studies [7, 8]. There is evidence for the changes in vegetative regulation variables in patients with thyrotoxic syndrome [9]. Thus, in 24-hour cardiointervalography in patients with thyrotoxicosis an HRV and parasympathetic activity reduction and a sympathovagal balance index increase were detected [8, 10]. The 31, 35, and 47 % decrease of low-frequency, medium-frequency, and high-frequency parts of HRV, respectively, was detected in HRV frequency analysis in patients with thyrotoxicosis [11]. A favorable antithyroid treatment effect on HRV has previously been noticed [12]. However, the data for the HRV, vegetative balance state, and thyroxinemia level response to the thyrotoxicosis intensity before and after thyroid resection is relatively poor.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38:00Z</dcterms:created>
  <dc:creator>Admin</dc:creator>
  <dc:description/>
  <cp:keywords/>
  <dc:language>en-US</dc:language>
  <cp:lastModifiedBy>user</cp:lastModifiedBy>
  <dcterms:modified xsi:type="dcterms:W3CDTF">2020-03-17T10:35:00Z</dcterms:modified>
  <cp:revision>3</cp:revision>
  <dc:subject/>
  <dc:title/>
</cp:coreProperties>
</file>