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Депопуляция и кризис семьи в Белару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lang w:val="en-US"/>
        </w:rPr>
      </w:pPr>
      <w:r>
        <w:rPr>
          <w:sz w:val="28"/>
          <w:szCs w:val="28"/>
        </w:rPr>
        <w:t>Введение…………………………………………………………………………...</w:t>
      </w:r>
      <w:r>
        <w:rPr>
          <w:sz w:val="28"/>
          <w:szCs w:val="28"/>
          <w:lang w:val="en-US"/>
        </w:rPr>
        <w:t>3</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Понятие депопуляции, общая характеристика…………………………...</w:t>
      </w:r>
      <w:r>
        <w:rPr>
          <w:sz w:val="28"/>
          <w:szCs w:val="28"/>
          <w:lang w:val="en-US"/>
        </w:rPr>
        <w:t>4</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Особенности депопуляции в Республике Беларусь……………………...8</w:t>
      </w:r>
    </w:p>
    <w:p>
      <w:pPr>
        <w:pStyle w:val="Normal"/>
        <w:jc w:val="both"/>
        <w:rPr>
          <w:sz w:val="28"/>
          <w:szCs w:val="28"/>
        </w:rPr>
      </w:pPr>
      <w:r>
        <w:rPr>
          <w:sz w:val="28"/>
          <w:szCs w:val="28"/>
        </w:rPr>
      </w:r>
    </w:p>
    <w:p>
      <w:pPr>
        <w:pStyle w:val="Normal"/>
        <w:ind w:left="360" w:hanging="0"/>
        <w:jc w:val="both"/>
        <w:rPr>
          <w:sz w:val="28"/>
          <w:szCs w:val="28"/>
        </w:rPr>
      </w:pPr>
      <w:r>
        <w:rPr>
          <w:sz w:val="28"/>
          <w:szCs w:val="28"/>
        </w:rPr>
        <w:t>3. Основные  причины депопуляции в Республике Беларусь, и пути ее решения………………………………………………………………………….15</w:t>
      </w:r>
    </w:p>
    <w:p>
      <w:pPr>
        <w:pStyle w:val="Normal"/>
        <w:ind w:left="360" w:hanging="0"/>
        <w:jc w:val="both"/>
        <w:rPr>
          <w:sz w:val="28"/>
          <w:szCs w:val="28"/>
        </w:rPr>
      </w:pPr>
      <w:r>
        <w:rPr>
          <w:sz w:val="28"/>
          <w:szCs w:val="28"/>
        </w:rPr>
      </w:r>
    </w:p>
    <w:p>
      <w:pPr>
        <w:pStyle w:val="Normal"/>
        <w:ind w:left="360" w:hanging="0"/>
        <w:jc w:val="both"/>
        <w:rPr>
          <w:sz w:val="28"/>
          <w:szCs w:val="28"/>
          <w:lang w:val="en-US"/>
        </w:rPr>
      </w:pPr>
      <w:r>
        <w:rPr>
          <w:sz w:val="28"/>
          <w:szCs w:val="28"/>
        </w:rPr>
        <w:t>Заключение…………………………………………………………………...2</w:t>
      </w:r>
      <w:r>
        <w:rPr>
          <w:sz w:val="28"/>
          <w:szCs w:val="28"/>
          <w:lang w:val="en-US"/>
        </w:rPr>
        <w:t>1</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rPr>
        <w:t>Литература……………………………………………………………………2</w:t>
      </w:r>
      <w:r>
        <w:rPr>
          <w:sz w:val="28"/>
          <w:szCs w:val="28"/>
          <w:lang w:val="en-US"/>
        </w:rPr>
        <w:t>2</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center"/>
        <w:rPr>
          <w:b/>
          <w:b/>
          <w:sz w:val="28"/>
          <w:szCs w:val="28"/>
        </w:rPr>
      </w:pPr>
      <w:r>
        <w:rPr>
          <w:b/>
          <w:sz w:val="28"/>
          <w:szCs w:val="28"/>
        </w:rPr>
        <w:t>Введение.</w:t>
      </w:r>
    </w:p>
    <w:p>
      <w:pPr>
        <w:pStyle w:val="Normal"/>
        <w:ind w:left="360" w:hanging="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Проблемы демографического характера присущи  многим государствам мира. Если говорить, например о Китае, то, там демографическая ситуация связана с очень быстрым приростом населения. Однако существует и обратный процесс, а именно депопуляция, который характеризует убыль населения, при которой уровень рождаемости недостаточен для компенсации даже очень низкого уровня смертности. </w:t>
      </w:r>
    </w:p>
    <w:p>
      <w:pPr>
        <w:pStyle w:val="Normal"/>
        <w:spacing w:lineRule="auto" w:line="360"/>
        <w:ind w:firstLine="540"/>
        <w:jc w:val="both"/>
        <w:rPr>
          <w:sz w:val="28"/>
          <w:szCs w:val="28"/>
        </w:rPr>
      </w:pPr>
      <w:r>
        <w:rPr>
          <w:sz w:val="28"/>
          <w:szCs w:val="28"/>
        </w:rPr>
        <w:t>К сожалению, в нашей стране, процесс депопуляции представлен очень явственно. По словам главного акушера-гинеколога Минздрава Владимира Силявы, Беларусь впитала в себя самые отрицательные стороны современного демографического кризиса». У нас один из самых высоких в мире показателей смертности - ежегодно 14,1 умерших на тысячу населения и самый низкий уровень рождаемости - 9,1 родов на все ту же тысячу населения. Кроме того, женщин старше 70 лет в Беларуси в три раза больше, чем девочек пятилетнего возраста[10].</w:t>
      </w:r>
    </w:p>
    <w:p>
      <w:pPr>
        <w:pStyle w:val="Normal"/>
        <w:spacing w:lineRule="auto" w:line="360"/>
        <w:ind w:firstLine="540"/>
        <w:jc w:val="both"/>
        <w:rPr/>
      </w:pPr>
      <w:r>
        <w:rPr>
          <w:sz w:val="28"/>
          <w:szCs w:val="28"/>
        </w:rPr>
        <w:t>Называются различные причины такого положения дел. Одни авторы во главу угла ставят экономический кризис 90-х, другие –влияние катастрофы на Чернобыльской АЭС, третьи- социальную нестабильность, неуверенность людей в завтрашнем дне и т.п. Однако, так или иначе подчеркивается факт кризисного положения института семьи в нашем государстве, где семейные ценности начинают уходить на другой план.</w:t>
      </w:r>
    </w:p>
    <w:p>
      <w:pPr>
        <w:pStyle w:val="Normal"/>
        <w:spacing w:lineRule="auto" w:line="360"/>
        <w:ind w:firstLine="540"/>
        <w:jc w:val="both"/>
        <w:rPr/>
      </w:pPr>
      <w:r>
        <w:rPr>
          <w:sz w:val="28"/>
          <w:szCs w:val="28"/>
        </w:rPr>
        <w:t>Таким образом, актуальность данной проблемы можно считать первоочередной в государственном масштабе. Это связано с тем, что, депопуляция приводит к нагрузке на социальный сектор в сфере экономики (очень мало работоспособного населения и много людей, находящихся на государственном обеспечении), что еще больше усилит экономический кризис в стране. В конце концов, при усугублении данной тенденции белорусы могут исчезнуть с лица земли как нация.</w:t>
      </w:r>
    </w:p>
    <w:p>
      <w:pPr>
        <w:pStyle w:val="Normal"/>
        <w:spacing w:lineRule="auto" w:line="360"/>
        <w:ind w:firstLine="540"/>
        <w:jc w:val="both"/>
        <w:rPr>
          <w:sz w:val="28"/>
          <w:szCs w:val="28"/>
        </w:rPr>
      </w:pPr>
      <w:r>
        <w:rPr>
          <w:sz w:val="28"/>
          <w:szCs w:val="28"/>
        </w:rPr>
        <w:t>Ввиду сказанного выше рассмотрим более подробно проблематику депопуляции применительно к Республике Беларусь, а также наиболее общие пути ее решения.</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1.</w:t>
        <w:tab/>
        <w:t>Понятие депопуляции, общая характеристика.</w:t>
      </w:r>
    </w:p>
    <w:p>
      <w:pPr>
        <w:pStyle w:val="Normal"/>
        <w:tabs>
          <w:tab w:val="clear" w:pos="708"/>
          <w:tab w:val="left" w:pos="1498" w:leader="none"/>
        </w:tabs>
        <w:rPr>
          <w:b/>
          <w:b/>
          <w:sz w:val="28"/>
          <w:szCs w:val="28"/>
        </w:rPr>
      </w:pPr>
      <w:r>
        <w:rPr>
          <w:b/>
          <w:sz w:val="28"/>
          <w:szCs w:val="28"/>
        </w:rPr>
      </w:r>
    </w:p>
    <w:p>
      <w:pPr>
        <w:pStyle w:val="Normal"/>
        <w:spacing w:lineRule="auto" w:line="360"/>
        <w:ind w:firstLine="540"/>
        <w:jc w:val="both"/>
        <w:rPr/>
      </w:pPr>
      <w:r>
        <w:rPr>
          <w:sz w:val="28"/>
          <w:szCs w:val="28"/>
        </w:rPr>
        <w:t>О депопуляции впервые заговорили Вольтер и Монтескье — для них вообще рост населения был невозможен, по их мнению, население уменьшается из года в год и через 1000 лет исчезнет. В XVIII веке было покончено со многими эпидемиями и в Европе темпы роста населения увеличились, хотя и стала уменьшаться рождаемость. Сокращение ее во Франции в течение всего XIX века (с 33 % до 22%) оживило споры о депопуляции т. к. в половине департаментов страны обнаружилась убыль населения — особенно заметной она была в конце XIX — начале XX века, однако потребность семьи в детях оставалась достаточно высокой. В 30-е — 40-е годы во многих странах Европы в связи с падением рождаемости проводилась пронаталистская политика, которая смогла лишь замедлить темпы этого падения.</w:t>
      </w:r>
    </w:p>
    <w:p>
      <w:pPr>
        <w:pStyle w:val="Normal"/>
        <w:spacing w:lineRule="auto" w:line="360"/>
        <w:ind w:firstLine="540"/>
        <w:jc w:val="both"/>
        <w:rPr/>
      </w:pPr>
      <w:r>
        <w:rPr>
          <w:sz w:val="28"/>
          <w:szCs w:val="28"/>
        </w:rPr>
        <w:t>В 60-е -70-е годы в Европе, Северной Америке, и Российской Федерации массовой стала потребность в двух детях, неполная реализация которой привела к сверхнизкой рождаемости. В 70-е годы расчеты потенциала роста российского населения показали, что его запаса хватит только на 30 лет и после 2000 года сверхнизкая рождаемость приведет к депопуляции. На самом деле убыль населения началась 1992 году и продолжается с нарастающим темпом. В настоящее время депопуляция наблюдается в 20 странах мира и по прогнозам экспертов ООН охватит все развитые страны мира, кроме США. Во второй половине XXI века в мире не останется ни одной страны со средним числом детей выше двух (2,15 детей на одну женщину за всю жизнь — уровень простого воспроизводства населения). Последняя треть XXI века будет связана с началом депопуляции мирового населения в целом (которое при достижении максимум 9 миллиардов затем станет снижаться). В Западной Европе сейчас 1,4 ребенка, в Германии, Испании и Италии — 1,3; в России — 1,2 и будет — 0,8 в 2015 г. Такая рождаемость элиминирует демографический потенциал и при массовой однодетности семьи сокращает численность вдвое через каждые 25 лет[1].</w:t>
      </w:r>
    </w:p>
    <w:p>
      <w:pPr>
        <w:pStyle w:val="Normal"/>
        <w:spacing w:lineRule="auto" w:line="360"/>
        <w:ind w:firstLine="540"/>
        <w:jc w:val="both"/>
        <w:rPr/>
      </w:pPr>
      <w:r>
        <w:rPr>
          <w:sz w:val="28"/>
          <w:szCs w:val="28"/>
        </w:rPr>
        <w:t xml:space="preserve">Депопуляция - это такая убыль населения, при которой уровень рождаемости недостаточен для компенсации даже очень низкого уровня смертности. </w:t>
        <w:br/>
        <w:t xml:space="preserve">         Многочисленные последствия депопуляция дают о себе знать уже сегодня. Наиболее заметные из них — постарение населения, увеличение доли иммигрантов в депопулирующих странах, обострение межнациональных конфликтов, противостояние малодетных и многодетных стран, и др.</w:t>
      </w:r>
    </w:p>
    <w:p>
      <w:pPr>
        <w:pStyle w:val="Normal"/>
        <w:spacing w:lineRule="auto" w:line="360"/>
        <w:ind w:firstLine="540"/>
        <w:jc w:val="both"/>
        <w:rPr>
          <w:sz w:val="28"/>
          <w:szCs w:val="28"/>
        </w:rPr>
      </w:pPr>
      <w:r>
        <w:rPr>
          <w:sz w:val="28"/>
          <w:szCs w:val="28"/>
        </w:rPr>
        <w:t xml:space="preserve">Однако депопуляция не является необратимой, она создана людьми и может быть устранена ими. Вопрос лишь в сроках и эффективности демографической политики. </w:t>
      </w:r>
    </w:p>
    <w:p>
      <w:pPr>
        <w:pStyle w:val="Normal"/>
        <w:spacing w:lineRule="auto" w:line="360"/>
        <w:ind w:firstLine="540"/>
        <w:jc w:val="both"/>
        <w:rPr>
          <w:sz w:val="28"/>
          <w:szCs w:val="28"/>
        </w:rPr>
      </w:pPr>
      <w:r>
        <w:rPr>
          <w:sz w:val="28"/>
          <w:szCs w:val="28"/>
        </w:rPr>
        <w:t>Рассмотрим теперь основные причины депопуляции.</w:t>
      </w:r>
    </w:p>
    <w:p>
      <w:pPr>
        <w:pStyle w:val="Normal"/>
        <w:spacing w:lineRule="auto" w:line="360"/>
        <w:ind w:firstLine="540"/>
        <w:jc w:val="both"/>
        <w:rPr>
          <w:sz w:val="28"/>
          <w:szCs w:val="28"/>
        </w:rPr>
      </w:pPr>
      <w:r>
        <w:rPr>
          <w:sz w:val="28"/>
          <w:szCs w:val="28"/>
        </w:rPr>
        <w:t>При переходе от сельского к городскому образу жизни с людьми происходят страшные несчастья, которые Бестужев-Лада сравнивает с такими трагическими заболеваниями, как СПИД, и даже хуже. Люди теряют потребность в семье и детях, а потому обречены на вымирание.</w:t>
        <w:br/>
        <w:t xml:space="preserve">В деревне ребенок с трех лет был помощником родителя, с 10 мог вполне его заменить, в 15 — женихом-невестой, к двадцати — отцом-матерью и «живой пенсией» для своих родителей. При этом нельзя не заметить высокую детскую смертность — из каждых 4-х детей трое умирали. Поэтому для воспроизведения семье было необходимо рожать минимум до восьми детей. </w:t>
      </w:r>
    </w:p>
    <w:p>
      <w:pPr>
        <w:pStyle w:val="Normal"/>
        <w:spacing w:lineRule="auto" w:line="360"/>
        <w:ind w:firstLine="540"/>
        <w:jc w:val="both"/>
        <w:rPr>
          <w:sz w:val="28"/>
          <w:szCs w:val="28"/>
        </w:rPr>
      </w:pPr>
      <w:r>
        <w:rPr>
          <w:sz w:val="28"/>
          <w:szCs w:val="28"/>
        </w:rPr>
        <w:t>При сельском образе жизни молодые люди были обязаны жениться-выходить замуж в возрасте от 15 до 20 лет, в противном случае они переходили в разряд холостяков, что при данном жизненном укладе считалось чем-то оскорбительным. Кстати, подобная жизненная установка в СССР сохранялась вплоть до 60-х гг. прошлого столетья.</w:t>
      </w:r>
    </w:p>
    <w:p>
      <w:pPr>
        <w:pStyle w:val="Normal"/>
        <w:spacing w:lineRule="auto" w:line="360"/>
        <w:ind w:firstLine="540"/>
        <w:jc w:val="both"/>
        <w:rPr/>
      </w:pPr>
      <w:r>
        <w:rPr>
          <w:sz w:val="28"/>
          <w:szCs w:val="28"/>
        </w:rPr>
        <w:t>Напротив, при городском образе жизни ребенок был не то что помощником, а наоборот — обузой. А при замужестве-женитьбе чада, если таковое вообще свершалось, он превращался в чужого для своих родителей человека. И нет особенной жизненной установки у обывателей заводить при городском образе жизни семью.</w:t>
      </w:r>
    </w:p>
    <w:p>
      <w:pPr>
        <w:pStyle w:val="Normal"/>
        <w:spacing w:lineRule="auto" w:line="360"/>
        <w:ind w:firstLine="540"/>
        <w:jc w:val="both"/>
        <w:rPr/>
      </w:pPr>
      <w:r>
        <w:rPr>
          <w:sz w:val="28"/>
          <w:szCs w:val="28"/>
        </w:rPr>
        <w:t>На сегодняшний момент из десяти таких больших цивилизаций, как Китай, Индостан, Африка, Латинская Америка и т.д., только Северная Америка, Европа и Евразия (РФ, Украина и Беларусь) перешли к городскому образу жизни[4].</w:t>
      </w:r>
    </w:p>
    <w:p>
      <w:pPr>
        <w:pStyle w:val="Normal"/>
        <w:spacing w:lineRule="auto" w:line="360"/>
        <w:ind w:firstLine="540"/>
        <w:jc w:val="both"/>
        <w:rPr/>
      </w:pPr>
      <w:r>
        <w:rPr>
          <w:sz w:val="28"/>
          <w:szCs w:val="28"/>
        </w:rPr>
        <w:t>С 1992 года в странах СНГ впервые за всю тысячелетнюю историю началась депопуляция, т. е. процесс, по социальному смыслу обратный развитию (под которым в демографии всегда понималась не какая-либо социальная абстракция, а конкретное представление о прогрессивной направленности естественного движения эволюции населения в сторону роста). Таким образом, депопуляция в демографическом смысле противоположна росту населения.</w:t>
      </w:r>
    </w:p>
    <w:p>
      <w:pPr>
        <w:pStyle w:val="Normal"/>
        <w:spacing w:lineRule="auto" w:line="360"/>
        <w:ind w:firstLine="540"/>
        <w:jc w:val="both"/>
        <w:rPr/>
      </w:pPr>
      <w:r>
        <w:rPr>
          <w:sz w:val="28"/>
          <w:szCs w:val="28"/>
        </w:rPr>
        <w:t>Смертность может не расти, а даже уменьшаться, но если падение рождаемости опережает по темпам снижение смертности, наступает депопуляция. Собственно говоря, именно это происходит в странах Запада, где уровень смертности весьма низкий и близок к минимальным пределам человеческой смертности.</w:t>
      </w:r>
    </w:p>
    <w:p>
      <w:pPr>
        <w:pStyle w:val="Normal"/>
        <w:spacing w:lineRule="auto" w:line="360"/>
        <w:ind w:firstLine="540"/>
        <w:jc w:val="both"/>
        <w:rPr/>
      </w:pPr>
      <w:r>
        <w:rPr>
          <w:sz w:val="28"/>
          <w:szCs w:val="28"/>
        </w:rPr>
        <w:t>Сам термин депопуляция не стоит применять к возникшей в ХХ веке угрозе уничтожения человечества в случае применения ядерного оружия, хотя это и будет фактически прямым, непосредственным вымиранием. Целесообразно этот термин закрепить за таким вымиранием, когда происходит вырождение населения, недорождение того числа детей, которое необходимо для компенсации низкого уровня смертности (если высокого — то это уже ускоренная убыль населения, что и происходит у нас).</w:t>
      </w:r>
    </w:p>
    <w:p>
      <w:pPr>
        <w:pStyle w:val="Normal"/>
        <w:spacing w:lineRule="auto" w:line="360"/>
        <w:ind w:firstLine="540"/>
        <w:jc w:val="both"/>
        <w:rPr>
          <w:sz w:val="28"/>
          <w:szCs w:val="28"/>
        </w:rPr>
      </w:pPr>
      <w:r>
        <w:rPr>
          <w:sz w:val="28"/>
          <w:szCs w:val="28"/>
        </w:rPr>
        <w:t>В свою очередь, депопуляция не есть повальная бездетность по причине полного отказа от деторождения из-за исчезновения потребности в детях, либо отказа от сексуальных отношений (абстиненция, воздержание), или же в связи с часто описываемой в фантастических романах внезапно возникающей эпидемией бесплодия. Тем более, это не глобальный и гибельный для человечества взрыв сверхсмертности, либо постоянный подъём её уровня. Напротив, депопуляция как непрерывный «недород» младенцев, нужных для восполнения всех уходящих, происходит на фоне бытового комфорта и технологического прогресса при переходе семей к привычной практике малодетности, и тем быстрее, чем скорее распространяется превышение однодетной модели семьи над двухдетной.</w:t>
      </w:r>
    </w:p>
    <w:p>
      <w:pPr>
        <w:pStyle w:val="Normal"/>
        <w:spacing w:lineRule="auto" w:line="360"/>
        <w:ind w:firstLine="540"/>
        <w:jc w:val="both"/>
        <w:rPr>
          <w:sz w:val="28"/>
          <w:szCs w:val="28"/>
        </w:rPr>
      </w:pPr>
      <w:r>
        <w:rPr>
          <w:sz w:val="28"/>
          <w:szCs w:val="28"/>
        </w:rPr>
        <w:t xml:space="preserve">Факт массовой малодетности говорит о том, что для самой семьи, для полного удовлетворения потребности родителей в семейном образе жизни вполне достаточно в принципе одного ребенка, и что прежние социальные и экономические стимулы обзаведения двумя и более (несколькими) детьми перестали действовать в обществе, а новые стимулы такого рода само собой не появляются в социальной системе и специально не создаются социальными институтами, государством в целом. Но именно прекращение постоянной поддержки семьи с детьми, исчезновение направленности социума на интересы воспроизводства населения и поощрения побуждений к браку, рождению детей, ведет в конечном счёте к невыполнению семьей репродуктивной функции и тем самым, к депопуляции. Когда в семьях рождается и имеется 1–2 детей, это явно «мало» даже для сохранения существующей численности, для простого воспроизводства населения. Именно малодетность в экономически развитых странах с низким уровнем смертности сейчас является причиной латентной депопуляции. Убыль населения (явная) начинается, когда исчезает демографический потенциал. Этот запас прочности постепенно нивелируется сверхнизкой рождаемостью. Минисемья является также причиной постарения общества, что связано с рядом последствий и с острой необходимостью пенсионного обеспечения в ближайшем будущем более трети населения, и с заботой об одиночках — пожилых, родившихся единственными детьми и потому не имеющих никаких родственников. В результате создается общественная атмосфера, направленная против стабильной семьи с двумя родителями и несколькими детьми. </w:t>
      </w:r>
    </w:p>
    <w:p>
      <w:pPr>
        <w:pStyle w:val="Normal"/>
        <w:spacing w:lineRule="auto" w:line="360"/>
        <w:ind w:firstLine="540"/>
        <w:jc w:val="both"/>
        <w:rPr/>
      </w:pPr>
      <w:r>
        <w:rPr>
          <w:sz w:val="28"/>
          <w:szCs w:val="28"/>
        </w:rPr>
        <w:t>Есть и еще причины, приводящие к депопуляции, например сексуальное воздержание. Первоначально сексуальное воздержание стал рекомендовать для бедных классов священник Мальтус, считавший, что голод и тяжелые условия жизни обусловлены «безудержным распложением» бедняков. Однако, неомальтузианством в Х1Х веке стали называть противозаточные средства, которые в ХХ веке уже именуются иначе — мерами планирования семьи. Эти контрацептивные средства в духе Мальтуса также рекомендуются менее богатым странам и регионам в качестве регулирования рождаемости и достижения более высокого уровня жизни (т.к. душевой доход семьи будет меньше при увеличении числа детей). На фальшь прямой связи между трудностями жизни и рождаемостью обратил внимание Эмиль Дюркгейм в своем классическом исследовании самоубийств, в связи с фактом уменьшения их числа по мере того, как существование становится тяжелее.</w:t>
      </w:r>
    </w:p>
    <w:p>
      <w:pPr>
        <w:pStyle w:val="Normal"/>
        <w:spacing w:lineRule="auto" w:line="360"/>
        <w:ind w:firstLine="540"/>
        <w:jc w:val="both"/>
        <w:rPr>
          <w:sz w:val="28"/>
          <w:szCs w:val="28"/>
        </w:rPr>
      </w:pPr>
      <w:r>
        <w:rPr>
          <w:sz w:val="28"/>
          <w:szCs w:val="28"/>
        </w:rPr>
        <w:t>Напротив, ограничение деторождения и отказ от него убивает смысл жизни и желание жить. Рост самоубийств при улучшении условий жизни — неожиданное последствие мальтузианизма, которого автор его, конечно, не предполагал[2].</w:t>
      </w:r>
    </w:p>
    <w:p>
      <w:pPr>
        <w:pStyle w:val="Normal"/>
        <w:spacing w:lineRule="auto" w:line="360"/>
        <w:ind w:firstLine="540"/>
        <w:jc w:val="both"/>
        <w:rPr>
          <w:sz w:val="28"/>
          <w:szCs w:val="28"/>
        </w:rPr>
      </w:pPr>
      <w:r>
        <w:rPr>
          <w:sz w:val="28"/>
          <w:szCs w:val="28"/>
        </w:rPr>
        <w:t>Таким образом, можно заметить, что в основе депопуляции лежит множество факторов, которые имеют и экономический, и социально-культурный и общественно-производственный характер.</w:t>
      </w:r>
    </w:p>
    <w:p>
      <w:pPr>
        <w:pStyle w:val="Normal"/>
        <w:rPr>
          <w:sz w:val="28"/>
          <w:szCs w:val="28"/>
        </w:rPr>
      </w:pPr>
      <w:r>
        <w:rPr>
          <w:sz w:val="28"/>
          <w:szCs w:val="28"/>
        </w:rPr>
      </w:r>
    </w:p>
    <w:p>
      <w:pPr>
        <w:pStyle w:val="Normal"/>
        <w:ind w:left="360" w:hanging="0"/>
        <w:jc w:val="both"/>
        <w:rPr>
          <w:b/>
          <w:b/>
          <w:sz w:val="28"/>
          <w:szCs w:val="28"/>
        </w:rPr>
      </w:pPr>
      <w:r>
        <w:rPr>
          <w:b/>
          <w:sz w:val="28"/>
          <w:szCs w:val="28"/>
        </w:rPr>
        <w:t>2.Особенности депопуляции в Республике Беларусь.</w:t>
      </w:r>
    </w:p>
    <w:p>
      <w:pPr>
        <w:pStyle w:val="Normal"/>
        <w:tabs>
          <w:tab w:val="clear" w:pos="708"/>
          <w:tab w:val="left" w:pos="1117" w:leader="none"/>
        </w:tabs>
        <w:rPr>
          <w:b/>
          <w:b/>
          <w:sz w:val="28"/>
          <w:szCs w:val="28"/>
        </w:rPr>
      </w:pPr>
      <w:r>
        <w:rPr>
          <w:b/>
          <w:sz w:val="28"/>
          <w:szCs w:val="28"/>
        </w:rPr>
      </w:r>
    </w:p>
    <w:p>
      <w:pPr>
        <w:pStyle w:val="Normal"/>
        <w:spacing w:lineRule="auto" w:line="360"/>
        <w:ind w:firstLine="540"/>
        <w:jc w:val="both"/>
        <w:rPr/>
      </w:pPr>
      <w:r>
        <w:rPr>
          <w:sz w:val="28"/>
          <w:szCs w:val="28"/>
        </w:rPr>
        <w:t>Уже 10 лет Республика Беларусь живет в условиях сокращения населения за счет естественного движения. Впервые смертность превысила рождаемость в 1993 году, и страна вступила в качественно новый этап своего развития - депопуляцию. Устойчивое сокращение населения республики происходит не только на отдельных ее территориях, но и в целом по стране; при этом ее интенсивность возрастает, население вымирает быстрее. В настоящее время отрицательный естественный прирост имеют все административные районы и большинство городов, среди них даже самые крупные города страны, такие, как Минск, Гомель, Могилев, Витебск, и др. С начала 1993 года до начала 2003 года население Беларуси за счет естественной убыли уменьшилось на 389,2 тысячи человек. Хотя положительный миграционный прирост за этот период частично компенсировал потери населения, тем не менее его численность уменьшилась на 345 тысяч человек, с 10244 тысяч на начало 1994 года, когда она была наибольшей, до 9899 тысяч человек на начало 2003 года[8].</w:t>
      </w:r>
    </w:p>
    <w:p>
      <w:pPr>
        <w:pStyle w:val="Normal"/>
        <w:spacing w:lineRule="auto" w:line="360"/>
        <w:ind w:firstLine="540"/>
        <w:jc w:val="both"/>
        <w:rPr/>
      </w:pPr>
      <w:r>
        <w:rPr>
          <w:sz w:val="28"/>
          <w:szCs w:val="28"/>
        </w:rPr>
        <w:t>Депопуляция в стране - явление долговременное и, как показывают расчеты, проведенные некоторыми исследователями, быстрого ее преодоления по мере устранения негативного воздействия политических, социально-экономических и демографических факторов, не последует. Численность населения будет уменьшаться еще длительное время. Подтверждением этого служат сложившиеся к настоящему времени половозрастная структура и параметры воспроизводства населения, которые будут и в дальнейшем обусловливать депопуляцию в стране.</w:t>
      </w:r>
    </w:p>
    <w:p>
      <w:pPr>
        <w:pStyle w:val="Normal"/>
        <w:spacing w:lineRule="auto" w:line="360"/>
        <w:ind w:firstLine="540"/>
        <w:jc w:val="both"/>
        <w:rPr>
          <w:sz w:val="28"/>
          <w:szCs w:val="28"/>
        </w:rPr>
      </w:pPr>
      <w:r>
        <w:rPr>
          <w:sz w:val="28"/>
          <w:szCs w:val="28"/>
        </w:rPr>
        <w:t xml:space="preserve">Особенностью депопуляции в Беларуси, в сравнении с другими странами, является, с одной стороны, низкий, даже по меркам развитых стран, уровень рождаемости, а с другой - катастрофически высокий и имеющий тенденцию к росту уровень смертности. Это позволяет оценивать современную демографическую ситуацию в стране как кризисную, чрезвычайно опасную, представляющую угрозу национальной безопасности страны. </w:t>
      </w:r>
    </w:p>
    <w:p>
      <w:pPr>
        <w:pStyle w:val="Normal"/>
        <w:spacing w:lineRule="auto" w:line="360"/>
        <w:ind w:firstLine="540"/>
        <w:jc w:val="both"/>
        <w:rPr>
          <w:sz w:val="28"/>
          <w:szCs w:val="28"/>
        </w:rPr>
      </w:pPr>
      <w:r>
        <w:rPr>
          <w:sz w:val="28"/>
          <w:szCs w:val="28"/>
        </w:rPr>
        <w:t xml:space="preserve">Депопуляция - результат динамики рождаемости и смертности населения в стране. Современный катастрофически низкий уровень рождаемости почти в два раза ниже того, который необходим для обеспечения хотя бы простого воспроизводства населения. Среднее число рождений в расчете на одну женщину, так называемый суммарный коэффициент рождаемости, снизился с 1,9 в 1990 году до 1,2 в 2002 году. Для простого воспроизводства, как известно, необходимо, чтобы он был равен 2,1. В настоящее время по этому показателю Беларусь, вместе с рядом других стран, занимает одно из последних мест в мире. </w:t>
      </w:r>
    </w:p>
    <w:p>
      <w:pPr>
        <w:pStyle w:val="Normal"/>
        <w:spacing w:lineRule="auto" w:line="360"/>
        <w:ind w:firstLine="540"/>
        <w:jc w:val="both"/>
        <w:rPr/>
      </w:pPr>
      <w:r>
        <w:rPr>
          <w:sz w:val="28"/>
          <w:szCs w:val="28"/>
        </w:rPr>
        <w:t>Экономический кризис в Беларуси, который начался в 90-е годы прошлого столетия и не преодолен до сих пор, повлек за собой резкое падение уровня жизни населения и его обнищание, в критической ситуации оказалась семья. При двух работающих супругах, получающих среднюю по народному хозяйству заработную плату, среднедушевой доход семьи с одним ребенком, а тем более с двумя, оказывается ниже минимального потребительского бюджета. Так, отношение номинальной начисленной среднемесячной заработной платы работников народного хозяйства республики к минимальному потребительскому бюджету одного члена семьи из четырех человек в марте 2003 года составило 144,5%, то есть двое работающих членов семьи не обеспечивают 100% потребительского бюджета даже для третьего, неработающего члена семьи, тем более - четвертого.</w:t>
      </w:r>
    </w:p>
    <w:p>
      <w:pPr>
        <w:pStyle w:val="Normal"/>
        <w:spacing w:lineRule="auto" w:line="360"/>
        <w:ind w:firstLine="540"/>
        <w:jc w:val="both"/>
        <w:rPr/>
      </w:pPr>
      <w:r>
        <w:rPr>
          <w:sz w:val="28"/>
          <w:szCs w:val="28"/>
        </w:rPr>
        <w:t>На четверть сократился уровень брачности населения, снижается стабильность браков. Ежегодно распадается 1,5% супружеских пар, увеличивая количество неполных семей, доля которых уже составляет 15%. Растет количество детей, рожденных вне брака. В настоящее время каждый пятый-шестой ребенок рождается вне зарегистрированного брака[8],[9],[10].</w:t>
      </w:r>
    </w:p>
    <w:p>
      <w:pPr>
        <w:pStyle w:val="Normal"/>
        <w:spacing w:lineRule="auto" w:line="360"/>
        <w:ind w:firstLine="540"/>
        <w:jc w:val="both"/>
        <w:rPr/>
      </w:pPr>
      <w:r>
        <w:rPr>
          <w:sz w:val="28"/>
          <w:szCs w:val="28"/>
        </w:rPr>
        <w:t>Серьезной является проблема планирования семьи. Количество абортов почти в полтора раза больше количества рождений. При этом отмечается тенденция роста последних в возрастной группе 15-19 лет. Согласно исследованию, проведенному в 20 развитых странах мира, по количеству беременностей на 1000 девушек этого возраста Беларусь занимает третье место. Большинство из них заканчиваются абортом. Это негативно сказывается не только на воспроизводстве населения, но и на репродуктивном здоровье женщин, так как риск вторичного бесплодия при аборте, особенно при прерывании первой беременности, остается большим.</w:t>
      </w:r>
    </w:p>
    <w:p>
      <w:pPr>
        <w:pStyle w:val="Normal"/>
        <w:spacing w:lineRule="auto" w:line="360"/>
        <w:ind w:firstLine="540"/>
        <w:jc w:val="both"/>
        <w:rPr/>
      </w:pPr>
      <w:r>
        <w:rPr>
          <w:sz w:val="28"/>
          <w:szCs w:val="28"/>
        </w:rPr>
        <w:t>Изменение норм детности семьи и снижение их реализации. Особенно большую угрозу для благополучного развития населения страны представляет изменение норм детности семьи. Дети в условиях падения уровня жизни населения и его обнищания становятся главным фактором бедности, и соответственно отказ семьи от рождения детей или ограничение их количества являются средством социальной самозащиты населения. В связи с этим радикально изменились и репродуктивные установки населения. В настоящее время люди ориентированы преимущественно на одно-, двухдетную семью.</w:t>
      </w:r>
    </w:p>
    <w:p>
      <w:pPr>
        <w:pStyle w:val="Normal"/>
        <w:spacing w:lineRule="auto" w:line="360"/>
        <w:ind w:firstLine="540"/>
        <w:jc w:val="both"/>
        <w:rPr>
          <w:sz w:val="28"/>
          <w:szCs w:val="28"/>
        </w:rPr>
      </w:pPr>
      <w:r>
        <w:rPr>
          <w:sz w:val="28"/>
          <w:szCs w:val="28"/>
        </w:rPr>
        <w:t xml:space="preserve">Ожидаемая продолжительность жизни. Показатели ожидаемой продолжительности жизни при рождении находятся на довольно низком уровне, и тенденции к ее повышению пока не наблюдается. Впервые отмеченное небольшое повышение продолжительности жизни в 2000 году оказалось временным, и в 2001 году был снова отмечен ее спад. Продолжают расти в 2001 году и показатели смертности. </w:t>
      </w:r>
    </w:p>
    <w:p>
      <w:pPr>
        <w:pStyle w:val="Normal"/>
        <w:spacing w:lineRule="auto" w:line="360"/>
        <w:ind w:firstLine="540"/>
        <w:jc w:val="both"/>
        <w:rPr>
          <w:sz w:val="28"/>
          <w:szCs w:val="28"/>
        </w:rPr>
      </w:pPr>
      <w:r>
        <w:rPr>
          <w:sz w:val="28"/>
          <w:szCs w:val="28"/>
        </w:rPr>
        <w:t xml:space="preserve">При этом наиболее критическая ситуация наблюдается со смертностью населения в трудоспособном возрасте, в особенности мужчин молодого возраста. В 2002 году доля трудоспособного населения среди всех умерших составляла почти четверть. Еще выше она среди мужского населения. В общем числе умерших мужчин лица в трудоспособном возрасте составляли свыше 36%[8]. </w:t>
      </w:r>
    </w:p>
    <w:p>
      <w:pPr>
        <w:pStyle w:val="Normal"/>
        <w:spacing w:lineRule="auto" w:line="360"/>
        <w:ind w:firstLine="540"/>
        <w:jc w:val="both"/>
        <w:rPr/>
      </w:pPr>
      <w:r>
        <w:rPr>
          <w:sz w:val="28"/>
          <w:szCs w:val="28"/>
        </w:rPr>
        <w:t>Младенческая смертность. Несмотря на существенное снижение в последние годы, уровень младенческой смертности в Беларуси более чем в два раза превышает аналогичный показатель в развитых странах. Так, в 2000 году этот показатель в Беларуси был равен 9,31 на 1000, в Японии - 3,4, в Швеции - 3,5, во всей Северной и Западной Европе - 5 на 1000. Правда, в России младенческая смертность в 2000 году была в полтора раза выше, чем в Беларуси, - 15,2 на 1000.</w:t>
      </w:r>
    </w:p>
    <w:p>
      <w:pPr>
        <w:pStyle w:val="Normal"/>
        <w:spacing w:lineRule="auto" w:line="360"/>
        <w:ind w:firstLine="540"/>
        <w:jc w:val="both"/>
        <w:rPr/>
      </w:pPr>
      <w:r>
        <w:rPr>
          <w:sz w:val="28"/>
          <w:szCs w:val="28"/>
        </w:rPr>
        <w:t>Факторы риска для здоровья населения. Состояние здоровья населения зависит от многих факторов. Решающим среди них является образ жизни. Так, исследования, проведенные в США, показали, что более чем наполовину (51,2%) здоровье человека зависит от образа жизни. Вторым по значимости фактором являются генетические данные человека, в том числе наследственность. От этого фактора здоровье зависит на одну пятую (20,4%). Почти столь же весомо (19,9%) на здоровье влияет состояние окружающей среды. И развитие здравоохранения оказывает воздействие на здоровье населения, но его роль в целом несколько ниже - всего 8,5%[5]. Поэтому проблема образа жизни является ключевой при изучении динамики здоровья населения.</w:t>
      </w:r>
    </w:p>
    <w:p>
      <w:pPr>
        <w:pStyle w:val="Normal"/>
        <w:spacing w:lineRule="auto" w:line="360"/>
        <w:ind w:firstLine="540"/>
        <w:jc w:val="both"/>
        <w:rPr/>
      </w:pPr>
      <w:r>
        <w:rPr>
          <w:sz w:val="28"/>
          <w:szCs w:val="28"/>
        </w:rPr>
        <w:t>Образ жизни включает большой набор факторов, которые оказывают позитивное или негативное воздействие на здоровье человека. Это условия и режим труда, учебы, отдыха, быта, семейные и внутрипроизводственные отношения, различные поведенческие факторы. Поэтому для успешной адаптации человека к меняющимся условиям окружающей среды и поддержания здоровья человека необходимо вести здоровый образ жизни. Тем не менее, следует отметить низкую ответственность населения республики за свое здоровье. Ни распространенный образ жизни в стране, ни самосохранительное поведение не способствуют улучшению здоровья.</w:t>
      </w:r>
    </w:p>
    <w:p>
      <w:pPr>
        <w:pStyle w:val="Normal"/>
        <w:spacing w:lineRule="auto" w:line="360"/>
        <w:ind w:firstLine="540"/>
        <w:jc w:val="both"/>
        <w:rPr/>
      </w:pPr>
      <w:r>
        <w:rPr>
          <w:sz w:val="28"/>
          <w:szCs w:val="28"/>
        </w:rPr>
        <w:t>Значительная часть населения не соблюдает режима питания, единицы регулярно занимаются физкультурой и спортом, делают утреннюю зарядку (по данным выборочных обследований, проводимых Минстатом Республики Беларусь, удельный вес занимающихся спортом мужчин в 2002 году составил 21,4%, женщин - 14,0%). Избыточная масса тела отмечена почти у каждого 8-го жителя старше 16 лет, и эта доля неуклонно растет (за 2002 год 5,7% мужчин и 18,7% женщин в возрасте 16 лет и старше имели избыточный вес).</w:t>
      </w:r>
    </w:p>
    <w:p>
      <w:pPr>
        <w:pStyle w:val="Normal"/>
        <w:spacing w:lineRule="auto" w:line="360"/>
        <w:ind w:firstLine="540"/>
        <w:jc w:val="both"/>
        <w:rPr/>
      </w:pPr>
      <w:r>
        <w:rPr>
          <w:sz w:val="28"/>
          <w:szCs w:val="28"/>
        </w:rPr>
        <w:t>Растет среднегодовое потребление табачных изделий в стране, этот фактор риска особенно пагубно влияет на здоровье населения. По данным выборочных обследований домашних хозяйств в Республике Беларусь, наблюдается устойчиво высокий процент курящих среди мужчин, и довольно быстрый рост доли курящих среди женщин.</w:t>
      </w:r>
    </w:p>
    <w:p>
      <w:pPr>
        <w:pStyle w:val="Normal"/>
        <w:spacing w:lineRule="auto" w:line="360"/>
        <w:ind w:firstLine="540"/>
        <w:jc w:val="both"/>
        <w:rPr/>
      </w:pPr>
      <w:r>
        <w:rPr>
          <w:sz w:val="28"/>
          <w:szCs w:val="28"/>
        </w:rPr>
        <w:t>К числу важнейших факторов риска, наряду с другими, относится злоупотребление алкоголем, наносящее огромный вред здоровью. Так, злоупотребление алкоголем даже одного из членов домохозяйства, безусловно, отрицательно действует на взаимоотношения между всеми членами этого домохозяйства. Как правило, в таких домохозяйствах маловероятен и здоровый образ жизни. Распространение в стране злоупотребления алкоголем влечет увеличение конфликтных семей и ухудшение образа жизни населения. Вместе с курением и гиподинамией злоупотребление алкоголем входит в группу факторов риска многих серьезных заболевании, в том числе сердечно-сосудистых, а также транспортно-бытового травматизма[6].</w:t>
      </w:r>
    </w:p>
    <w:p>
      <w:pPr>
        <w:pStyle w:val="Normal"/>
        <w:spacing w:lineRule="auto" w:line="360"/>
        <w:ind w:firstLine="540"/>
        <w:jc w:val="both"/>
        <w:rPr/>
      </w:pPr>
      <w:r>
        <w:rPr>
          <w:sz w:val="28"/>
          <w:szCs w:val="28"/>
        </w:rPr>
        <w:t>Поэтому вопрос о здоровом, трезвом образе жизни, выражающемся в определенном сознании и поведении, искоренении вредных привычек, очень важен в решении проблем сверхсмертности населения республики. Это показала и антиалкогольная кампания 1985 года. Нужно сказать, что этот эксперимент имел не только неудачи. Антиалкогольная кампания за шесть-семь лет сохранила порядка 75 тысяч жизней жителей Республики Беларусь. Эта величина рассчитана следующим образом (см. рисунок 1).</w:t>
      </w:r>
    </w:p>
    <w:p>
      <w:pPr>
        <w:pStyle w:val="Normal"/>
        <w:spacing w:lineRule="auto" w:line="360"/>
        <w:ind w:firstLine="540"/>
        <w:jc w:val="both"/>
        <w:rPr>
          <w:sz w:val="28"/>
          <w:szCs w:val="28"/>
        </w:rPr>
      </w:pPr>
      <w:r>
        <w:rPr>
          <w:sz w:val="28"/>
          <w:szCs w:val="28"/>
        </w:rPr>
        <w:t xml:space="preserve"> </w:t>
      </w:r>
      <w:r>
        <w:rPr>
          <w:sz w:val="28"/>
          <w:szCs w:val="28"/>
        </w:rPr>
        <w:t xml:space="preserve">SHAPE  \* MERGEFORMAT </w:t>
      </w:r>
      <w:r>
        <w:rPr>
          <w:lang w:val="en-US" w:eastAsia="en-US"/>
        </w:rPr>
        <w:drawing>
          <wp:inline distT="0" distB="0" distL="0" distR="0">
            <wp:extent cx="479996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99965" cy="2695575"/>
                    </a:xfrm>
                    <a:prstGeom prst="rect">
                      <a:avLst/>
                    </a:prstGeom>
                  </pic:spPr>
                </pic:pic>
              </a:graphicData>
            </a:graphic>
          </wp:inline>
        </w:drawing>
      </w:r>
    </w:p>
    <w:p>
      <w:pPr>
        <w:pStyle w:val="Normal"/>
        <w:spacing w:lineRule="auto" w:line="360"/>
        <w:ind w:firstLine="540"/>
        <w:jc w:val="both"/>
        <w:rPr>
          <w:sz w:val="28"/>
          <w:szCs w:val="28"/>
        </w:rPr>
      </w:pPr>
      <w:r>
        <w:rPr>
          <w:sz w:val="28"/>
          <w:szCs w:val="28"/>
        </w:rPr>
        <w:t>Рисунок 1. Динамика количества умерших в Республике Беларусь за 1980-2001 годы и гипотетическое количество смертей за 1986-1992 годы при отсутствии антиалкогольной кампании</w:t>
      </w:r>
    </w:p>
    <w:p>
      <w:pPr>
        <w:pStyle w:val="Normal"/>
        <w:spacing w:lineRule="auto" w:line="360"/>
        <w:ind w:firstLine="540"/>
        <w:jc w:val="both"/>
        <w:rPr/>
      </w:pPr>
      <w:r>
        <w:rPr>
          <w:sz w:val="28"/>
          <w:szCs w:val="28"/>
        </w:rPr>
        <w:t>Начиная с середины 60-х годов в республике устойчиво и довольно равномерно увеличивалось количество умерших. В 1985 году оно достигло 105,8 тысячи человек. Уже на следующий год после начала антиалкогольной кампании количество умерших резко сократилось и составило в 1986 году 97,3 тысячи человек, что на 8,5 тысячи человек меньше, чем в 1985 году. Средняя продолжительность жизни возросла на 1,5 года для мужчин и на 0,5 года для женщин. Однако уже с 1987 году показатели смертности опять начали расти, а продолжительность жизни снижаться. К 1990 году показатели смертности превысили уровень 1985 года, а к 1993 году вышли на ту линию роста, которая существовала до антиалкогольной кампании (см. рисунок 1). Если выровнять образовавшийся провал, построив гипотетическую динамику роста показателей смертности, то можно приблизительно рассчитать то количество жизней, которое сохранилось в результате этой кампании.</w:t>
      </w:r>
    </w:p>
    <w:p>
      <w:pPr>
        <w:pStyle w:val="Normal"/>
        <w:spacing w:lineRule="auto" w:line="360"/>
        <w:ind w:firstLine="540"/>
        <w:jc w:val="both"/>
        <w:rPr/>
      </w:pPr>
      <w:r>
        <w:rPr>
          <w:sz w:val="28"/>
          <w:szCs w:val="28"/>
        </w:rPr>
        <w:t>Однако динамика роста количества умерших в 90-е годы опять восстановилась, что дает возможность еще раз убедиться, что решить проблему стабильного снижения потребления спиртного в стране административно-командными мерами невозможно. Экстремизм антиалкогольных мероприятий, несмотря на усиление репрессивных мер, привел к стремительному росту самогоноварения. В результате "сначала произошло очень быстрое и значительное падение потребления алкоголя (1985-1986), сменившееся почти таким же резким его ростом"[6].</w:t>
      </w:r>
    </w:p>
    <w:p>
      <w:pPr>
        <w:pStyle w:val="Normal"/>
        <w:spacing w:lineRule="auto" w:line="360"/>
        <w:ind w:firstLine="540"/>
        <w:jc w:val="both"/>
        <w:rPr/>
      </w:pPr>
      <w:r>
        <w:rPr>
          <w:sz w:val="28"/>
          <w:szCs w:val="28"/>
        </w:rPr>
        <w:t>Сегодня в развитых странах личное поведение человека - одно из стратегических направлений профилактической медицины. Можно безоговорочно утверждать, что отказ от сидячего образа жизни, избыточного питания, неумеренного потребления спиртных напитков и курения может спасти больше людей в возрасте от 40 до 60 лет, чем самые совершенные методы лечения[5].</w:t>
      </w:r>
    </w:p>
    <w:p>
      <w:pPr>
        <w:pStyle w:val="Normal"/>
        <w:spacing w:lineRule="auto" w:line="360"/>
        <w:ind w:firstLine="540"/>
        <w:jc w:val="both"/>
        <w:rPr/>
      </w:pPr>
      <w:r>
        <w:rPr>
          <w:sz w:val="28"/>
          <w:szCs w:val="28"/>
        </w:rPr>
        <w:t>Старение населения. Существенно деформирована в стране половозрастная структура населения. Каждый пятый житель республики находится в пенсионном возрасте, в сельской местности - каждый третий. Реальной угрозой национальной безопасности является недоучет темпов нарастания старения населения в республике и несвоевременное решение проблем, связанных с этим объективным и необратимым процессом.</w:t>
      </w:r>
    </w:p>
    <w:p>
      <w:pPr>
        <w:pStyle w:val="Normal"/>
        <w:spacing w:lineRule="auto" w:line="360"/>
        <w:ind w:firstLine="540"/>
        <w:jc w:val="both"/>
        <w:rPr>
          <w:sz w:val="28"/>
          <w:szCs w:val="28"/>
        </w:rPr>
      </w:pPr>
      <w:r>
        <w:rPr>
          <w:sz w:val="28"/>
          <w:szCs w:val="28"/>
        </w:rPr>
        <w:t xml:space="preserve">Миграция населения. Существенные изменения происходят в миграционной подвижности населения. Появились новые проблемы, с которыми республика ранее не сталкивалась: устойчивый поток эмигрантов из республики в "дальнее зарубежье" и связанная с ним "утечка мозгов", потоки беженцев и иммигрантов, переселенцев из зоны экологического загрязнения, связанного с катастрофой на ЧАЭС, "челночная" миграция, проблемы нелегальных мигрантов и др. Особенно тревожным является нарастание объемов нелегальной миграции. Большинство из нелегальных мигрантов, проживающих в Беларуси, рассматривают республику как транзитное государство для последующей нелегальной эмиграции в страны Западной Европы. </w:t>
      </w:r>
    </w:p>
    <w:p>
      <w:pPr>
        <w:pStyle w:val="Normal"/>
        <w:spacing w:lineRule="auto" w:line="360"/>
        <w:ind w:firstLine="540"/>
        <w:jc w:val="both"/>
        <w:rPr/>
      </w:pPr>
      <w:r>
        <w:rPr>
          <w:sz w:val="28"/>
          <w:szCs w:val="28"/>
        </w:rPr>
        <w:t>Ужесточение западноевропейскими государствами миграционного законодательства, осуществление ими мер по переходу к политике нулевой миграции создают препятствия для эмиграции на Запад. В результате в республике оседают иностранцы, не сумевшие эмигрировать в государства Западной Европы, что оказывает негативное влияние на социально-экономическую обстановку в стране, способствует распространению опасных заболеваний, росту преступности, незаконному обороту наркотиков и оружия. Все это создает реальную угрозу национальной безопасности</w:t>
      </w:r>
      <w:r>
        <w:rPr>
          <w:sz w:val="28"/>
          <w:szCs w:val="28"/>
          <w:lang w:val="en-US"/>
        </w:rPr>
        <w:t>[8]</w:t>
      </w:r>
      <w:r>
        <w:rPr>
          <w:sz w:val="28"/>
          <w:szCs w:val="28"/>
        </w:rPr>
        <w:t>.</w:t>
      </w:r>
    </w:p>
    <w:p>
      <w:pPr>
        <w:pStyle w:val="Normal"/>
        <w:spacing w:lineRule="auto" w:line="360"/>
        <w:ind w:firstLine="540"/>
        <w:jc w:val="both"/>
        <w:rPr/>
      </w:pPr>
      <w:r>
        <w:rPr>
          <w:sz w:val="28"/>
          <w:szCs w:val="28"/>
        </w:rPr>
        <w:t>Вот далеко не полный перечень проблем современного демографического развития страны.</w:t>
      </w:r>
    </w:p>
    <w:p>
      <w:pPr>
        <w:pStyle w:val="Normal"/>
        <w:spacing w:lineRule="auto" w:line="360"/>
        <w:ind w:firstLine="540"/>
        <w:jc w:val="both"/>
        <w:rPr>
          <w:sz w:val="28"/>
          <w:szCs w:val="28"/>
        </w:rPr>
      </w:pPr>
      <w:r>
        <w:rPr>
          <w:sz w:val="28"/>
          <w:szCs w:val="28"/>
        </w:rPr>
      </w:r>
    </w:p>
    <w:p>
      <w:pPr>
        <w:pStyle w:val="Normal"/>
        <w:ind w:firstLine="539"/>
        <w:jc w:val="both"/>
        <w:rPr/>
      </w:pPr>
      <w:r>
        <w:rPr>
          <w:b/>
          <w:sz w:val="28"/>
          <w:szCs w:val="28"/>
        </w:rPr>
        <w:t>3.Основные  причины депопуляции в Республике Беларусь, и пути ее решения.</w:t>
      </w:r>
    </w:p>
    <w:p>
      <w:pPr>
        <w:pStyle w:val="Normal"/>
        <w:ind w:firstLine="539"/>
        <w:jc w:val="both"/>
        <w:rPr>
          <w:b/>
          <w:b/>
          <w:sz w:val="28"/>
          <w:szCs w:val="28"/>
        </w:rPr>
      </w:pPr>
      <w:r>
        <w:rPr>
          <w:b/>
          <w:sz w:val="28"/>
          <w:szCs w:val="28"/>
        </w:rPr>
      </w:r>
    </w:p>
    <w:p>
      <w:pPr>
        <w:pStyle w:val="Normal"/>
        <w:spacing w:lineRule="auto" w:line="360"/>
        <w:ind w:firstLine="540"/>
        <w:jc w:val="both"/>
        <w:rPr/>
      </w:pPr>
      <w:r>
        <w:rPr>
          <w:sz w:val="28"/>
          <w:szCs w:val="28"/>
        </w:rPr>
        <w:t>Совершенно неправомерно все негативные явления демографического развития республики в 90-е годы относить только на счет последствий трансформации социально-экономической системы и распада СССР. Анализ динамики развития социально-демографических процессов в Беларуси за длительный период времени, сравнения демографического развития республики с развитием других стран мира говорят о том, что сегодняшний кризис демографического развития имеет и другие причины. Уже с 1978 года нетто-коэффициент воспроизводства населения в стране (за исключением 1984-1986 годов) был ниже единицы, то есть почти 20 лет режим воспроизводства населения Беларуси не обеспечивает даже простого замещения поколений. В целом за 90-е годы он снизился еще почти на треть и в настоящее время можно сказать, что население республики воспроизводится только на 60%. Даже беглая оценка современной демографической ситуации показывает, что она представляет реальную угрозу безопасности развития республики. Для того чтобы найти рациональные пути выхода из создавшегося положения, необходимо правильное понимание причин происходящих негативных явлений в демографическом развитии. В этих условиях очень важно выявить истинные причины происходящих процессов и определить пути улучшения ситуации. Для принятия адекватных управленческих решений нужно иметь глубокий научный анализ происходящих процессов.</w:t>
      </w:r>
    </w:p>
    <w:p>
      <w:pPr>
        <w:pStyle w:val="Normal"/>
        <w:spacing w:lineRule="auto" w:line="360"/>
        <w:ind w:firstLine="540"/>
        <w:jc w:val="both"/>
        <w:rPr/>
      </w:pPr>
      <w:r>
        <w:rPr>
          <w:sz w:val="28"/>
          <w:szCs w:val="28"/>
        </w:rPr>
        <w:t>Причины падения рождаемости, роста смертности, снижения ожидаемой продолжительности жизни и других демографических процессов в республике вызывают острые споры. Многие из появляющихся в печати негативных оценок тех или иных тенденций демографических процессов не учитывают их глубинных причин, влияния долговременных закономерностей развития явлений, их связи с объективными историческими процессами, они субъективны и часто ошибочны. Нередко в средствах массовой информации делаются попытки объяснить происходящие социально-демографические процессы политическими мотивами, а отдельные демографические данные превращаются в объект спекуляции политических деятелей. Современная демографическая ситуация гораздо глубже и серьезнее, чем это кажется на первый взгляд. Она требует глубокой научной оценки специалистами.</w:t>
      </w:r>
    </w:p>
    <w:p>
      <w:pPr>
        <w:pStyle w:val="Normal"/>
        <w:spacing w:lineRule="auto" w:line="360"/>
        <w:ind w:firstLine="540"/>
        <w:jc w:val="both"/>
        <w:rPr/>
      </w:pPr>
      <w:r>
        <w:rPr>
          <w:sz w:val="28"/>
          <w:szCs w:val="28"/>
        </w:rPr>
        <w:t>Так, резкий спад уровня рождаемости и рост показателей смертности в 90-е годы в зависимости от конъюнктуры объясняется то последствиями катастрофы на Чернобыльской АЭС, то упадком экономики, то приходом к власти того или иного политического деятеля. Безусловно, социально-экономическое, экологическое и политическое состояние республики оказало влияние на этот процесс, однако в основе его лежат долговременные закономерности демографического развития республики. Даже если бы не было катастрофы на Чернобыльской АЭС и экономика республики развивалась стабильно, только за счет особенностей демографической структуры населения, сложившейся в предыдущие годы, общие показатели рождаемости в Беларуси в конце 80-х - начале 90-х годов имели бы тенденцию к снижению, а показатели смертности - к росту, хотя темпы этого снижения и роста были бы меньшими.</w:t>
      </w:r>
    </w:p>
    <w:p>
      <w:pPr>
        <w:pStyle w:val="Normal"/>
        <w:spacing w:lineRule="auto" w:line="360"/>
        <w:ind w:firstLine="540"/>
        <w:jc w:val="both"/>
        <w:rPr>
          <w:sz w:val="28"/>
          <w:szCs w:val="28"/>
        </w:rPr>
      </w:pPr>
      <w:r>
        <w:rPr>
          <w:sz w:val="28"/>
          <w:szCs w:val="28"/>
        </w:rPr>
        <w:t>Снижение уровня рождаемости в стране происходит вследствие ряда причин:</w:t>
      </w:r>
    </w:p>
    <w:p>
      <w:pPr>
        <w:pStyle w:val="Normal"/>
        <w:numPr>
          <w:ilvl w:val="0"/>
          <w:numId w:val="2"/>
        </w:numPr>
        <w:spacing w:lineRule="auto" w:line="360"/>
        <w:jc w:val="both"/>
        <w:rPr/>
      </w:pPr>
      <w:r>
        <w:rPr>
          <w:sz w:val="28"/>
          <w:szCs w:val="28"/>
        </w:rPr>
        <w:t>снижение рождаемости, уменьшение норм детности семьи - закономерный процесс, характерный не только для Беларуси, и вызван он демографическим переходом страны к новому типу воспроизводства населения;</w:t>
      </w:r>
    </w:p>
    <w:p>
      <w:pPr>
        <w:pStyle w:val="Normal"/>
        <w:numPr>
          <w:ilvl w:val="0"/>
          <w:numId w:val="2"/>
        </w:numPr>
        <w:spacing w:lineRule="auto" w:line="360"/>
        <w:jc w:val="both"/>
        <w:rPr/>
      </w:pPr>
      <w:r>
        <w:rPr>
          <w:sz w:val="28"/>
          <w:szCs w:val="28"/>
        </w:rPr>
        <w:t>половозрастная структура с конца 80-х годов стала способствовать снижению рождаемости. В этот период вступали в активный детородный возраст малочисленные когорты, родившиеся в 60-е годы. Известно, что 70% всех родившихся приходится на женщин в возрасте 20-29 лет. К концу 90-х годов численность этой возрастной группы была почти на 20% ниже, чем в середине 80-х годов, что, естественно, сказалось на количестве родившихся;</w:t>
      </w:r>
    </w:p>
    <w:p>
      <w:pPr>
        <w:pStyle w:val="Normal"/>
        <w:numPr>
          <w:ilvl w:val="0"/>
          <w:numId w:val="2"/>
        </w:numPr>
        <w:spacing w:lineRule="auto" w:line="360"/>
        <w:jc w:val="both"/>
        <w:rPr/>
      </w:pPr>
      <w:r>
        <w:rPr>
          <w:sz w:val="28"/>
          <w:szCs w:val="28"/>
        </w:rPr>
        <w:t>социальная и экономическая нестабильность (спад экономического развития, галопирующая инфляция, дестабилизация потребительского рынка) вызвали у большого количества людей нарастание неуверенности в завтрашнем дне и отказ от очередного желаемого ребенка;</w:t>
      </w:r>
    </w:p>
    <w:p>
      <w:pPr>
        <w:pStyle w:val="Normal"/>
        <w:numPr>
          <w:ilvl w:val="0"/>
          <w:numId w:val="2"/>
        </w:numPr>
        <w:spacing w:lineRule="auto" w:line="360"/>
        <w:jc w:val="both"/>
        <w:rPr/>
      </w:pPr>
      <w:r>
        <w:rPr>
          <w:sz w:val="28"/>
          <w:szCs w:val="28"/>
        </w:rPr>
        <w:t xml:space="preserve">экологические последствия катастрофы на ЧАЭС обострили беспокойство родителей за здоровье своих детей в связи с загрязнением территории страны радионуклидами и также вызвали ограничение желаемых рождений. </w:t>
      </w:r>
    </w:p>
    <w:p>
      <w:pPr>
        <w:pStyle w:val="Normal"/>
        <w:spacing w:lineRule="auto" w:line="360"/>
        <w:ind w:firstLine="540"/>
        <w:jc w:val="both"/>
        <w:rPr>
          <w:sz w:val="28"/>
          <w:szCs w:val="28"/>
        </w:rPr>
      </w:pPr>
      <w:r>
        <w:rPr>
          <w:sz w:val="28"/>
          <w:szCs w:val="28"/>
        </w:rPr>
        <w:t>Низкая продолжительность предстоящей жизни населения, относительно высокая младенческая смертность являются следствием:</w:t>
      </w:r>
    </w:p>
    <w:p>
      <w:pPr>
        <w:pStyle w:val="Normal"/>
        <w:numPr>
          <w:ilvl w:val="0"/>
          <w:numId w:val="4"/>
        </w:numPr>
        <w:spacing w:lineRule="auto" w:line="360"/>
        <w:jc w:val="both"/>
        <w:rPr>
          <w:sz w:val="28"/>
          <w:szCs w:val="28"/>
        </w:rPr>
      </w:pPr>
      <w:r>
        <w:rPr>
          <w:sz w:val="28"/>
          <w:szCs w:val="28"/>
        </w:rPr>
        <w:t>низкого уровня развития экономики, ее дестабилизации;</w:t>
      </w:r>
    </w:p>
    <w:p>
      <w:pPr>
        <w:pStyle w:val="Normal"/>
        <w:numPr>
          <w:ilvl w:val="0"/>
          <w:numId w:val="4"/>
        </w:numPr>
        <w:spacing w:lineRule="auto" w:line="360"/>
        <w:jc w:val="both"/>
        <w:rPr>
          <w:sz w:val="28"/>
          <w:szCs w:val="28"/>
        </w:rPr>
      </w:pPr>
      <w:r>
        <w:rPr>
          <w:sz w:val="28"/>
          <w:szCs w:val="28"/>
        </w:rPr>
        <w:t>значительного снижения уровня жизни населения;</w:t>
      </w:r>
    </w:p>
    <w:p>
      <w:pPr>
        <w:pStyle w:val="Normal"/>
        <w:numPr>
          <w:ilvl w:val="0"/>
          <w:numId w:val="4"/>
        </w:numPr>
        <w:spacing w:lineRule="auto" w:line="360"/>
        <w:jc w:val="both"/>
        <w:rPr/>
      </w:pPr>
      <w:r>
        <w:rPr>
          <w:sz w:val="28"/>
          <w:szCs w:val="28"/>
        </w:rPr>
        <w:t>деградации социальной сферы (в частности, здравоохранения, ухудшения качества общедоступной медицинской помощи от рождения до смерти);</w:t>
      </w:r>
    </w:p>
    <w:p>
      <w:pPr>
        <w:pStyle w:val="Normal"/>
        <w:numPr>
          <w:ilvl w:val="0"/>
          <w:numId w:val="4"/>
        </w:numPr>
        <w:spacing w:lineRule="auto" w:line="360"/>
        <w:jc w:val="both"/>
        <w:rPr>
          <w:sz w:val="28"/>
          <w:szCs w:val="28"/>
        </w:rPr>
      </w:pPr>
      <w:r>
        <w:rPr>
          <w:sz w:val="28"/>
          <w:szCs w:val="28"/>
        </w:rPr>
        <w:t>неудовлетворительной экологической ситуации в республике, и не только в связи с последствиями экологической катастрофы на Чернобыльской АЭС;</w:t>
      </w:r>
    </w:p>
    <w:p>
      <w:pPr>
        <w:pStyle w:val="Normal"/>
        <w:numPr>
          <w:ilvl w:val="0"/>
          <w:numId w:val="4"/>
        </w:numPr>
        <w:spacing w:lineRule="auto" w:line="360"/>
        <w:jc w:val="both"/>
        <w:rPr/>
      </w:pPr>
      <w:r>
        <w:rPr>
          <w:sz w:val="28"/>
          <w:szCs w:val="28"/>
        </w:rPr>
        <w:t xml:space="preserve">исторически сложившегося стереотипа пренебрежительного отношения к своему здоровью и распространению факторов риска, таких, как курение, злоупотребление алкоголем, и др. </w:t>
      </w:r>
    </w:p>
    <w:p>
      <w:pPr>
        <w:pStyle w:val="Normal"/>
        <w:spacing w:lineRule="auto" w:line="360"/>
        <w:ind w:firstLine="540"/>
        <w:jc w:val="both"/>
        <w:rPr>
          <w:sz w:val="28"/>
          <w:szCs w:val="28"/>
        </w:rPr>
      </w:pPr>
      <w:r>
        <w:rPr>
          <w:sz w:val="28"/>
          <w:szCs w:val="28"/>
        </w:rPr>
        <w:t>Такие высокие показатели смертности и низкие показатели средней продолжительности предстоящей жизни ставят Республику Беларусь в положение слаборазвитой страны, неспособной эффективно контролировать социальную ситуацию в целом, и эпидемическую ситуацию в частности[8].</w:t>
      </w:r>
    </w:p>
    <w:p>
      <w:pPr>
        <w:pStyle w:val="Normal"/>
        <w:spacing w:lineRule="auto" w:line="360"/>
        <w:ind w:firstLine="540"/>
        <w:jc w:val="both"/>
        <w:rPr/>
      </w:pPr>
      <w:r>
        <w:rPr>
          <w:sz w:val="28"/>
          <w:szCs w:val="28"/>
        </w:rPr>
        <w:t xml:space="preserve">Таким образом, перед Беларусью стоит сверхзадача - вывести страну из демографического тупика. </w:t>
      </w:r>
    </w:p>
    <w:p>
      <w:pPr>
        <w:pStyle w:val="Normal"/>
        <w:spacing w:lineRule="auto" w:line="360"/>
        <w:ind w:firstLine="540"/>
        <w:jc w:val="both"/>
        <w:rPr/>
      </w:pPr>
      <w:r>
        <w:rPr>
          <w:sz w:val="28"/>
          <w:szCs w:val="28"/>
        </w:rPr>
        <w:t xml:space="preserve">Неблагополучная демографическая ситуация рассматривается Президентом и Правительством как вопрос первостепенной государственной важности. Поставлена задача: сжать «демографические ножницы», уравнять показатели рождаемости и смертности (к 2011 году они должны составить 10-11 человек на 1000 населения). Но есть и стратегическая цель - после 2010 года обеспечить поступательное развитие общества, при котором рождаемость будет превышать смертность. </w:t>
      </w:r>
    </w:p>
    <w:p>
      <w:pPr>
        <w:pStyle w:val="Normal"/>
        <w:spacing w:lineRule="auto" w:line="360"/>
        <w:ind w:firstLine="540"/>
        <w:jc w:val="both"/>
        <w:rPr/>
      </w:pPr>
      <w:r>
        <w:rPr>
          <w:sz w:val="28"/>
          <w:szCs w:val="28"/>
        </w:rPr>
        <w:t xml:space="preserve">Фундаментом для этого по официальным данным должна стать реализация мероприятий Национальной программы демографической безопасности (ее финансирование определено в объеме Br 688,3 млрд.) и Президентской программы «Дети Беларуси» на 2006-2010 годы (свыше Br1,4 трлн.). Это целый комплекс мер - от материальной поддержки семей с детьми до помощи в решении жилищной проблемы. </w:t>
      </w:r>
    </w:p>
    <w:p>
      <w:pPr>
        <w:pStyle w:val="Normal"/>
        <w:spacing w:lineRule="auto" w:line="360"/>
        <w:ind w:firstLine="540"/>
        <w:jc w:val="both"/>
        <w:rPr/>
      </w:pPr>
      <w:r>
        <w:rPr>
          <w:sz w:val="28"/>
          <w:szCs w:val="28"/>
        </w:rPr>
        <w:t xml:space="preserve">Уже разработан проект новой редакции закона "О государственных пособиях семьям, воспитывающим детей" (Палата представителей 25 апреля приняла законопроект в первом чтении). Им предусматривается увеличение размера единовременного пособия при рождении первого ребенка до 5 бюджетов прожиточного минимума (БПМ), второго и последующих детей - до 7 БПМ. Что касается размера ежемесячного пособия по уходу за ребенком в возрасте до 3 лет, то он будет увеличен с 65% до 80% БПМ в 2008 году, а в 2009 году это пособие составит уже 100% БПМ. </w:t>
      </w:r>
    </w:p>
    <w:p>
      <w:pPr>
        <w:pStyle w:val="Normal"/>
        <w:spacing w:lineRule="auto" w:line="360"/>
        <w:ind w:firstLine="540"/>
        <w:jc w:val="both"/>
        <w:rPr/>
      </w:pPr>
      <w:r>
        <w:rPr>
          <w:sz w:val="28"/>
          <w:szCs w:val="28"/>
        </w:rPr>
        <w:t>Планируется увеличить размер финансовой поддержки в погашении задолженности по льготным кредитам на строительство (реконструкцию) или приобретение жилья для многодетных семей: с 30% до 50% - в случае рождения третьего ребенка или при наличии троих детей, с 50% до 70% - в случае рождения четвертого ребенка или при наличии четверых детей. При рождении пятого ребенка государство полностью погашает кредит.</w:t>
      </w:r>
    </w:p>
    <w:p>
      <w:pPr>
        <w:pStyle w:val="Normal"/>
        <w:spacing w:lineRule="auto" w:line="360"/>
        <w:ind w:firstLine="540"/>
        <w:jc w:val="both"/>
        <w:rPr>
          <w:sz w:val="28"/>
          <w:szCs w:val="28"/>
        </w:rPr>
      </w:pPr>
      <w:r>
        <w:rPr>
          <w:sz w:val="28"/>
          <w:szCs w:val="28"/>
        </w:rPr>
        <w:t>Молодым семьям будет предоставляться финансовая поддержка для погашения задолженности по выданным нельготным жилищным кредитам. Размер этой помощи составит 20 БПМ при рождении первого ребенка или при наличии одного ребенка, 40 БПМ - при рождении второго ребенка или при наличии двоих детей, 50 БПМ - при рождении третьего ребенка или при наличии троих и более детей[9].</w:t>
      </w:r>
    </w:p>
    <w:p>
      <w:pPr>
        <w:pStyle w:val="Normal"/>
        <w:spacing w:lineRule="auto" w:line="360"/>
        <w:ind w:firstLine="540"/>
        <w:jc w:val="both"/>
        <w:rPr/>
      </w:pPr>
      <w:r>
        <w:rPr>
          <w:sz w:val="28"/>
          <w:szCs w:val="28"/>
        </w:rPr>
        <w:t>Однако данные экономические меры не могут решить вопросы, связанные с депопуляцией в республике Беларусь. Так как при современном росте цен, данные компенсации существенных последствий иметь не будут. При низких зарплатах родителей им будет сложно выплачивать кредиты, а единоразовая помощь в указанных размерах покроет лишь небольшую толику затрат, связанных с воспитанием и обучением одного ребенка, не говоря уже о нескольких детях. Нужно учитывать здесь и тот фактор, что современное обучение и воспитание ребенка требует гораздо больше вложений, чем это было даже10 лет назад.</w:t>
      </w:r>
    </w:p>
    <w:p>
      <w:pPr>
        <w:pStyle w:val="Normal"/>
        <w:spacing w:lineRule="auto" w:line="360"/>
        <w:ind w:firstLine="540"/>
        <w:jc w:val="both"/>
        <w:rPr>
          <w:sz w:val="28"/>
          <w:szCs w:val="28"/>
        </w:rPr>
      </w:pPr>
      <w:r>
        <w:rPr>
          <w:sz w:val="28"/>
          <w:szCs w:val="28"/>
        </w:rPr>
        <w:t xml:space="preserve">  </w:t>
      </w:r>
      <w:r>
        <w:rPr>
          <w:sz w:val="28"/>
          <w:szCs w:val="28"/>
        </w:rPr>
        <w:t>Кроме того, во многих случаях такие выплаты явятся причиной социальной дестабилизации общества. Это связано с тем, что  многие неблагополучные семьи существуют за счет выплат на детей, и такое повышение выплат приведет к еще большему рождению детей в таких семьях, воспитание которых в конечном итоге ляжет на плечи государств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rPr>
      </w:pPr>
      <w:r>
        <w:rPr>
          <w:b/>
          <w:sz w:val="28"/>
          <w:szCs w:val="28"/>
        </w:rPr>
        <w:t>Заключени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Таким образом, подводя итоги сказанному можно сделать следующие выводы.</w:t>
      </w:r>
    </w:p>
    <w:p>
      <w:pPr>
        <w:pStyle w:val="Normal"/>
        <w:spacing w:lineRule="auto" w:line="360"/>
        <w:ind w:firstLine="540"/>
        <w:jc w:val="both"/>
        <w:rPr/>
      </w:pPr>
      <w:r>
        <w:rPr>
          <w:sz w:val="28"/>
          <w:szCs w:val="28"/>
        </w:rPr>
        <w:t>Процесс депопуляции характерен для многих развитых стран. Причины этого процесса кроются в различных сферах жизни общества,  и дать однозначный ответ, какая из них является решающей в его развитии, не представляется возможным.</w:t>
      </w:r>
    </w:p>
    <w:p>
      <w:pPr>
        <w:pStyle w:val="Normal"/>
        <w:spacing w:lineRule="auto" w:line="360"/>
        <w:ind w:firstLine="540"/>
        <w:jc w:val="both"/>
        <w:rPr>
          <w:sz w:val="28"/>
          <w:szCs w:val="28"/>
        </w:rPr>
      </w:pPr>
      <w:r>
        <w:rPr>
          <w:sz w:val="28"/>
          <w:szCs w:val="28"/>
        </w:rPr>
        <w:t>Что касается депопуляции в Республике Беларусь, то здесь на лицо целый комплекс проблем социально-экономического и социально-культурного характера, требующих глубокого изучения и принятия выверенных мер по их устранению, на основе всестороннего изучения.</w:t>
      </w:r>
    </w:p>
    <w:p>
      <w:pPr>
        <w:pStyle w:val="Normal"/>
        <w:spacing w:lineRule="auto" w:line="360"/>
        <w:ind w:firstLine="540"/>
        <w:jc w:val="both"/>
        <w:rPr>
          <w:sz w:val="28"/>
          <w:szCs w:val="28"/>
        </w:rPr>
      </w:pPr>
      <w:r>
        <w:rPr>
          <w:sz w:val="28"/>
          <w:szCs w:val="28"/>
        </w:rPr>
        <w:t>Поэтому принимаемые решения экономического характера не смогут оказать существенного влияния на снижение процесса депопуляции в республике ни в ближайшем, ни в отдаленном будущем.</w:t>
      </w:r>
    </w:p>
    <w:p>
      <w:pPr>
        <w:pStyle w:val="Normal"/>
        <w:spacing w:lineRule="auto" w:line="360"/>
        <w:ind w:firstLine="540"/>
        <w:jc w:val="both"/>
        <w:rPr>
          <w:sz w:val="28"/>
          <w:szCs w:val="28"/>
        </w:rPr>
      </w:pPr>
      <w:r>
        <w:rPr>
          <w:sz w:val="28"/>
          <w:szCs w:val="28"/>
        </w:rPr>
        <w:t>К наиболее действенным общим мерам по стабилизации депопуляции можно отнести следующие:</w:t>
      </w:r>
    </w:p>
    <w:p>
      <w:pPr>
        <w:pStyle w:val="Normal"/>
        <w:spacing w:lineRule="auto" w:line="360"/>
        <w:ind w:firstLine="540"/>
        <w:jc w:val="both"/>
        <w:rPr>
          <w:sz w:val="28"/>
          <w:szCs w:val="28"/>
        </w:rPr>
      </w:pPr>
      <w:r>
        <w:rPr>
          <w:sz w:val="28"/>
          <w:szCs w:val="28"/>
        </w:rPr>
        <w:t>-повышение ценности семьи в обществе и как следствие работа всех институтов и учреждений (здравоохранения, образования, СМИ и т.п.)  на благополучие семьи;</w:t>
      </w:r>
    </w:p>
    <w:p>
      <w:pPr>
        <w:pStyle w:val="Normal"/>
        <w:spacing w:lineRule="auto" w:line="360"/>
        <w:ind w:firstLine="540"/>
        <w:jc w:val="both"/>
        <w:rPr>
          <w:sz w:val="28"/>
          <w:szCs w:val="28"/>
        </w:rPr>
      </w:pPr>
      <w:r>
        <w:rPr>
          <w:sz w:val="28"/>
          <w:szCs w:val="28"/>
        </w:rPr>
        <w:t>-ориентация воспитательного и образовательного  процесса (начиная с ДДУ) на семейные ценности;</w:t>
      </w:r>
    </w:p>
    <w:p>
      <w:pPr>
        <w:pStyle w:val="Normal"/>
        <w:spacing w:lineRule="auto" w:line="360"/>
        <w:ind w:firstLine="540"/>
        <w:jc w:val="both"/>
        <w:rPr>
          <w:sz w:val="28"/>
          <w:szCs w:val="28"/>
        </w:rPr>
      </w:pPr>
      <w:r>
        <w:rPr>
          <w:sz w:val="28"/>
          <w:szCs w:val="28"/>
        </w:rPr>
        <w:t>-предоставление серьезных льгот (а не подачек) для семей (имеются ввиду благополучные семьи)  воспитывающих более 3-х детей.</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40"/>
        <w:jc w:val="center"/>
        <w:rPr>
          <w:b/>
          <w:b/>
          <w:sz w:val="28"/>
          <w:szCs w:val="28"/>
        </w:rPr>
      </w:pPr>
      <w:r>
        <w:rPr>
          <w:b/>
          <w:sz w:val="28"/>
          <w:szCs w:val="28"/>
        </w:rPr>
        <w:t>Литература:</w:t>
      </w:r>
    </w:p>
    <w:p>
      <w:pPr>
        <w:pStyle w:val="Normal"/>
        <w:ind w:firstLine="539"/>
        <w:jc w:val="both"/>
        <w:rPr>
          <w:sz w:val="28"/>
          <w:szCs w:val="28"/>
        </w:rPr>
      </w:pPr>
      <w:r>
        <w:rPr>
          <w:sz w:val="28"/>
          <w:szCs w:val="28"/>
        </w:rPr>
        <w:br/>
      </w:r>
      <w:bookmarkStart w:id="0" w:name="3"/>
      <w:bookmarkEnd w:id="0"/>
    </w:p>
    <w:p>
      <w:pPr>
        <w:pStyle w:val="Normal"/>
        <w:numPr>
          <w:ilvl w:val="0"/>
          <w:numId w:val="3"/>
        </w:numPr>
        <w:tabs>
          <w:tab w:val="clear" w:pos="708"/>
          <w:tab w:val="left" w:pos="910" w:leader="none"/>
        </w:tabs>
        <w:rPr>
          <w:sz w:val="28"/>
          <w:szCs w:val="28"/>
        </w:rPr>
      </w:pPr>
      <w:r>
        <w:rPr>
          <w:sz w:val="28"/>
          <w:szCs w:val="28"/>
        </w:rPr>
        <w:t>Антонов А. И. Депопуляция и кризис семьи в постсоветской России: Кто виноват и что делать?//Вестник Московского университета. Социология и политология. 1995. № 2.</w:t>
      </w:r>
    </w:p>
    <w:p>
      <w:pPr>
        <w:pStyle w:val="Normal"/>
        <w:tabs>
          <w:tab w:val="clear" w:pos="708"/>
          <w:tab w:val="left" w:pos="910" w:leader="none"/>
        </w:tabs>
        <w:rPr>
          <w:sz w:val="28"/>
          <w:szCs w:val="28"/>
        </w:rPr>
      </w:pPr>
      <w:r>
        <w:rPr>
          <w:sz w:val="28"/>
          <w:szCs w:val="28"/>
        </w:rPr>
      </w:r>
    </w:p>
    <w:p>
      <w:pPr>
        <w:pStyle w:val="Normal"/>
        <w:numPr>
          <w:ilvl w:val="0"/>
          <w:numId w:val="3"/>
        </w:numPr>
        <w:rPr>
          <w:sz w:val="28"/>
          <w:szCs w:val="28"/>
        </w:rPr>
      </w:pPr>
      <w:r>
        <w:rPr>
          <w:sz w:val="28"/>
          <w:szCs w:val="28"/>
        </w:rPr>
        <w:t>Антонов А. И., Борисов В. А. Кризис семьи и пути его преодоления. М., 1990.</w:t>
      </w:r>
    </w:p>
    <w:p>
      <w:pPr>
        <w:pStyle w:val="Normal"/>
        <w:rPr>
          <w:sz w:val="28"/>
          <w:szCs w:val="28"/>
        </w:rPr>
      </w:pPr>
      <w:r>
        <w:rPr>
          <w:sz w:val="28"/>
          <w:szCs w:val="28"/>
        </w:rPr>
      </w:r>
    </w:p>
    <w:p>
      <w:pPr>
        <w:pStyle w:val="Normal"/>
        <w:numPr>
          <w:ilvl w:val="0"/>
          <w:numId w:val="3"/>
        </w:numPr>
        <w:jc w:val="both"/>
        <w:rPr/>
      </w:pPr>
      <w:r>
        <w:rPr>
          <w:sz w:val="28"/>
          <w:szCs w:val="28"/>
        </w:rPr>
        <w:t>Веселкова И.Н. Социально-экономические аспекты здоровья трудоспособного населения. Минск,1988, с. 17-18.</w:t>
      </w:r>
    </w:p>
    <w:p>
      <w:pPr>
        <w:pStyle w:val="Normal"/>
        <w:rPr>
          <w:sz w:val="28"/>
          <w:szCs w:val="28"/>
        </w:rPr>
      </w:pPr>
      <w:r>
        <w:rPr>
          <w:sz w:val="28"/>
          <w:szCs w:val="28"/>
        </w:rPr>
      </w:r>
    </w:p>
    <w:p>
      <w:pPr>
        <w:pStyle w:val="Normal"/>
        <w:numPr>
          <w:ilvl w:val="0"/>
          <w:numId w:val="3"/>
        </w:numPr>
        <w:rPr>
          <w:sz w:val="28"/>
          <w:szCs w:val="28"/>
        </w:rPr>
      </w:pPr>
      <w:r>
        <w:rPr>
          <w:sz w:val="28"/>
          <w:szCs w:val="28"/>
        </w:rPr>
        <w:t>Впереди XXI век: перспективы, прогнозы, футурологии: Антология современной классической прогностики/Под ред. И.В. Бестужев-Лада. М., 1999.</w:t>
      </w:r>
    </w:p>
    <w:p>
      <w:pPr>
        <w:pStyle w:val="Normal"/>
        <w:ind w:firstLine="539"/>
        <w:jc w:val="both"/>
        <w:rPr>
          <w:sz w:val="28"/>
          <w:szCs w:val="28"/>
        </w:rPr>
      </w:pPr>
      <w:r>
        <w:rPr>
          <w:sz w:val="28"/>
          <w:szCs w:val="28"/>
        </w:rPr>
      </w:r>
    </w:p>
    <w:p>
      <w:pPr>
        <w:pStyle w:val="Normal"/>
        <w:numPr>
          <w:ilvl w:val="0"/>
          <w:numId w:val="3"/>
        </w:numPr>
        <w:jc w:val="both"/>
        <w:rPr/>
      </w:pPr>
      <w:r>
        <w:rPr>
          <w:sz w:val="28"/>
          <w:szCs w:val="28"/>
        </w:rPr>
        <w:t>Комаров Ю.М. Некоторые социальные проблемы и здоровье населения //Социально-философские и мировоззренческие проблемы здоровья человека Тезисы Всесоюзной конференции "Социально-экономические проблемы здоровья человека" Львов-Москва. 1994. С 36.</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
        </w:numPr>
        <w:jc w:val="both"/>
        <w:rPr/>
      </w:pPr>
      <w:bookmarkStart w:id="1" w:name="2"/>
      <w:bookmarkEnd w:id="1"/>
      <w:r>
        <w:rPr>
          <w:sz w:val="28"/>
          <w:szCs w:val="28"/>
        </w:rPr>
        <w:t>Немцов А. Алкогольная смертность в России, 198O-1990-е годы. М., 2001.</w:t>
      </w:r>
    </w:p>
    <w:p>
      <w:pPr>
        <w:pStyle w:val="Normal"/>
        <w:ind w:firstLine="539"/>
        <w:jc w:val="both"/>
        <w:rPr>
          <w:sz w:val="28"/>
          <w:szCs w:val="28"/>
        </w:rPr>
      </w:pPr>
      <w:r>
        <w:rPr>
          <w:sz w:val="28"/>
          <w:szCs w:val="28"/>
        </w:rPr>
      </w:r>
    </w:p>
    <w:p>
      <w:pPr>
        <w:pStyle w:val="Normal"/>
        <w:numPr>
          <w:ilvl w:val="0"/>
          <w:numId w:val="3"/>
        </w:numPr>
        <w:jc w:val="both"/>
        <w:rPr>
          <w:sz w:val="28"/>
          <w:szCs w:val="28"/>
        </w:rPr>
      </w:pPr>
      <w:r>
        <w:rPr>
          <w:sz w:val="28"/>
          <w:szCs w:val="28"/>
        </w:rPr>
        <w:t>Неравенство и смертность в России. Под ред. В. Школьникова, Е. Андреева. Т. Малеевой. Московский Центр Карнеги. М., 2000</w:t>
      </w:r>
    </w:p>
    <w:p>
      <w:pPr>
        <w:pStyle w:val="Normal"/>
        <w:ind w:firstLine="539"/>
        <w:jc w:val="both"/>
        <w:rPr>
          <w:sz w:val="28"/>
          <w:szCs w:val="28"/>
        </w:rPr>
      </w:pPr>
      <w:r>
        <w:rPr>
          <w:sz w:val="28"/>
          <w:szCs w:val="28"/>
        </w:rPr>
      </w:r>
    </w:p>
    <w:p>
      <w:pPr>
        <w:pStyle w:val="Normal"/>
        <w:numPr>
          <w:ilvl w:val="0"/>
          <w:numId w:val="3"/>
        </w:numPr>
        <w:rPr/>
      </w:pPr>
      <w:r>
        <w:rPr>
          <w:sz w:val="28"/>
          <w:szCs w:val="28"/>
        </w:rPr>
        <w:t>Шахотько Л.П. Современные проблемы демографического развития Республики</w:t>
      </w:r>
      <w:r>
        <w:rPr/>
        <w:t xml:space="preserve"> </w:t>
      </w:r>
      <w:r>
        <w:rPr>
          <w:sz w:val="28"/>
          <w:szCs w:val="28"/>
        </w:rPr>
        <w:t>Беларусь// Вопросы статистики", 2003, №6, с. 38-43</w:t>
      </w:r>
    </w:p>
    <w:p>
      <w:pPr>
        <w:pStyle w:val="Heading1"/>
        <w:jc w:val="both"/>
        <w:rPr>
          <w:color w:val="000000"/>
          <w:kern w:val="0"/>
          <w:sz w:val="24"/>
          <w:szCs w:val="24"/>
        </w:rPr>
      </w:pPr>
      <w:r>
        <w:rPr>
          <w:color w:val="000000"/>
          <w:kern w:val="0"/>
          <w:sz w:val="24"/>
          <w:szCs w:val="24"/>
        </w:rPr>
      </w:r>
    </w:p>
    <w:p>
      <w:pPr>
        <w:pStyle w:val="Heading1"/>
        <w:numPr>
          <w:ilvl w:val="0"/>
          <w:numId w:val="3"/>
        </w:numPr>
        <w:jc w:val="both"/>
        <w:rPr>
          <w:color w:val="000000"/>
          <w:kern w:val="0"/>
          <w:sz w:val="28"/>
          <w:szCs w:val="28"/>
        </w:rPr>
      </w:pPr>
      <w:r>
        <w:rPr>
          <w:color w:val="000000"/>
          <w:kern w:val="0"/>
          <w:sz w:val="28"/>
          <w:szCs w:val="28"/>
        </w:rPr>
        <w:t xml:space="preserve">ЗагорскаяМ. 1991-2006.Итоги. Демографическая ситуация </w:t>
      </w:r>
      <w:hyperlink r:id="rId3">
        <w:r>
          <w:rPr>
            <w:rStyle w:val="InternetLink"/>
            <w:color w:val="000000"/>
            <w:kern w:val="0"/>
            <w:sz w:val="28"/>
            <w:szCs w:val="28"/>
          </w:rPr>
          <w:t>http://www.belgazeta.by/20021209.48/320342092</w:t>
        </w:r>
      </w:hyperlink>
    </w:p>
    <w:p>
      <w:pPr>
        <w:pStyle w:val="Heading1"/>
        <w:jc w:val="both"/>
        <w:rPr>
          <w:color w:val="000000"/>
          <w:kern w:val="0"/>
          <w:sz w:val="28"/>
          <w:szCs w:val="28"/>
        </w:rPr>
      </w:pPr>
      <w:r>
        <w:rPr>
          <w:color w:val="000000"/>
          <w:kern w:val="0"/>
          <w:sz w:val="28"/>
          <w:szCs w:val="28"/>
        </w:rPr>
      </w:r>
    </w:p>
    <w:p>
      <w:pPr>
        <w:pStyle w:val="Heading1"/>
        <w:numPr>
          <w:ilvl w:val="0"/>
          <w:numId w:val="3"/>
        </w:numPr>
        <w:jc w:val="both"/>
        <w:rPr/>
      </w:pPr>
      <w:r>
        <w:rPr>
          <w:color w:val="000000"/>
          <w:kern w:val="0"/>
          <w:sz w:val="28"/>
          <w:szCs w:val="28"/>
        </w:rPr>
        <w:t xml:space="preserve">Черкасова В., Микша О. Скоро вымрем? </w:t>
      </w:r>
    </w:p>
    <w:p>
      <w:pPr>
        <w:pStyle w:val="Heading1"/>
        <w:jc w:val="both"/>
        <w:rPr/>
      </w:pPr>
      <w:r>
        <w:rPr>
          <w:color w:val="000000"/>
          <w:kern w:val="0"/>
          <w:sz w:val="28"/>
          <w:szCs w:val="28"/>
        </w:rPr>
        <w:t xml:space="preserve">            </w:t>
      </w:r>
      <w:r>
        <w:rPr>
          <w:color w:val="000000"/>
          <w:kern w:val="0"/>
          <w:sz w:val="28"/>
          <w:szCs w:val="28"/>
        </w:rPr>
        <w:t>http://belgazeta.by/?page=51001&amp;num=20021209.48</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07" w:before="58" w:after="0"/>
      <w:outlineLvl w:val="0"/>
    </w:pPr>
    <w:rPr>
      <w:color w:val="52587F"/>
      <w:kern w:val="2"/>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Arial" w:hAnsi="Arial" w:cs="Arial"/>
      <w:b/>
      <w:bCs/>
      <w:strike w:val="false"/>
      <w:dstrike w:val="false"/>
      <w:color w:val="CC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Arial" w:hAnsi="Arial" w:cs="Arial"/>
      <w:color w:val="1A1A1A"/>
      <w:sz w:val="20"/>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gazeta.by/20021209.48/32034209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2:32:00Z</dcterms:created>
  <dc:creator>Igor</dc:creator>
  <dc:description/>
  <dc:language>en-US</dc:language>
  <cp:lastModifiedBy>Igor</cp:lastModifiedBy>
  <cp:lastPrinted>2007-10-21T15:22:00Z</cp:lastPrinted>
  <dcterms:modified xsi:type="dcterms:W3CDTF">2007-10-21T12:32:00Z</dcterms:modified>
  <cp:revision>2</cp:revision>
  <dc:subject/>
  <dc:title>Депопуляция и кризис семьи в Беларуси</dc:title>
</cp:coreProperties>
</file>