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b/>
          <w:sz w:val="20"/>
          <w:szCs w:val="20"/>
        </w:rPr>
        <w:t>Наилучшим образом описывают концепцию маркетинга термины:</w:t>
      </w:r>
      <w:r>
        <w:rPr>
          <w:sz w:val="20"/>
          <w:szCs w:val="20"/>
        </w:rPr>
        <w:br/>
        <w:t>а) решение проблемы и принятие решений;</w:t>
        <w:br/>
        <w:t>б) увеличение объема продаж и лучшее управление;</w:t>
        <w:br/>
        <w:t>в) создание лучших продуктов и уменьшение цены;</w:t>
        <w:br/>
        <w:t>г) ориентация на потребителя и прибыльная продажа;</w:t>
        <w:br/>
        <w:t>д) понижение цены и лучший серв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b/>
          <w:sz w:val="20"/>
          <w:szCs w:val="20"/>
        </w:rPr>
        <w:t>Определение маркетинга не включает в себя:</w:t>
      </w:r>
      <w:r>
        <w:rPr>
          <w:sz w:val="20"/>
          <w:szCs w:val="20"/>
        </w:rPr>
        <w:br/>
        <w:t>а) максимизации прибыли;</w:t>
        <w:br/>
        <w:t>б) системы деловой активности;</w:t>
        <w:br/>
        <w:t>в) создания полезного эффекта для потребителя;</w:t>
        <w:br/>
        <w:t>г) социальной пользы;</w:t>
        <w:br/>
        <w:t>д) целевых рын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b/>
          <w:sz w:val="20"/>
          <w:szCs w:val="20"/>
        </w:rPr>
        <w:t>Под каналом распределения понимаются:</w:t>
      </w:r>
      <w:r>
        <w:rPr>
          <w:sz w:val="20"/>
          <w:szCs w:val="20"/>
        </w:rPr>
        <w:br/>
        <w:t>а) сбытовые службы предприятия;</w:t>
        <w:br/>
        <w:t>б) совокупность различных видов транспорта для доставки продукции потребителям;</w:t>
        <w:br/>
        <w:t>в) совокупность взаимосвязанных организаций, делающих продукт доступным потреб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ность-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личество денег, которое потребитель может использовать для удовлетворения своих нуж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ужда, воплощенная в какую-то конкретную фор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вар, который способен удовлетворить нужду потреб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нок покупателя определяет ситуацию, когда на рынке отмеча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ольшое число потреб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евышение предложения над спр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вышение спроса над предлож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се ответы ве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0"/>
          <w:szCs w:val="20"/>
        </w:rPr>
        <w:t>Спрос на товар (услугу) как категория маркетинга-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ужда в конкретном виде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требность в товаре (услуг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требность в товаре, которая может быть оплачена потреби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авильного ответа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аркетинге товар понимается ка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дукт товара, произведенный для об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физический объ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бор свойств, позволяющих решить проблемы потреб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новидности одного и того же товара являю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нкурентами- жела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варно-родовыми конкур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тками-конкур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товарно-видовыми конкурент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 комплекса маркетинга явля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одель 4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икроср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кроср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убъекты маркети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Философия маркетинга» утверждает, что цели организации могут быть достигнуты в сфер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с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довлетворения потре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характеру исследования цели могут бы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бинетные или поле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спективные или текущ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исковые, описательные или эксперимента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значению исследования цели могут бы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бинетные или поле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спективные или текущ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исковые, описательные или эксперимента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авильного ответа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точникам информации исследования могут бы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бинетные ил поле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ерспективные или текущ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исковые, описательные или эксперимента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авильного ответа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ытые вопросы включают в себ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точники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озможные варианты отв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торичную информ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ервичную информ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все ответы ве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b/>
          <w:sz w:val="20"/>
          <w:szCs w:val="20"/>
        </w:rPr>
        <w:t>К какому виду исследования рынка относится изучение различных справочников и статистической литерату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бинетные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левые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относится к исследова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авильного ответа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окупность сведений об объекте, перемещающихся в устойчивом направлении, представляет соб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базу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нформационный по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ркетинговую информационную сис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авильного ответа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ые вопросы используются в тех случаях, ког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 аудитории не имеется четкой позиции в отношении поставленной пробл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обходимо получить оценку респондентом какого-либо собы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ребуется разнообразная группировка респонд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авильного ответа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связи с аудиторией, который характеризуется возможностью быстро получить информацию с небольшими затратами,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ч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нтер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авильного ответа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такое сегментирование рын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ление конкурентов на однородные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ление потребителей на однородные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ление товара на однородные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авильного ответа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сегментов необходимы дл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пределения емкости ры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основания целевого ры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рмирования предложения для сег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равильного ответа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нок товаров потребительского назначения состоит и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мпаний, которые приобретают товары для их последующей 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купателей, приобретающих товары для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юдей, приобретающих товары для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фирм- производителей товаров потребительск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вары повседневного спроса характеризую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спространением через сеть специальных магаз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обретением на большую сумму де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утствием необходимости в дополнительных консультациях прода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ответы ве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0"/>
          <w:szCs w:val="20"/>
        </w:rPr>
        <w:t>Первая стадия в процессе создания нового продукта -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правленческий 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нструктирование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е ид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ассортимента товара путем вариации товара означает?</w:t>
      </w:r>
    </w:p>
    <w:p>
      <w:pPr>
        <w:pStyle w:val="Normal"/>
        <w:rPr/>
      </w:pPr>
      <w:r>
        <w:rPr>
          <w:sz w:val="20"/>
          <w:szCs w:val="20"/>
        </w:rPr>
        <w:t>а) создание комплиментарного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путствующего)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здание нового продукта с изменением параметрами наряду со старыми вариантами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е нового продукта взамен старого варианта тов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0"/>
          <w:szCs w:val="20"/>
        </w:rPr>
        <w:t>Качество товара -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бор необходимых функциональных характеристик товара предназначенных потребителями обязатель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пособность товара выполнять свое функциональное назна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сутствие у товара видимых деф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ос можно считать эластичным, ес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 несущественном снижении цены значительно увеличивается с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 существенном снижении цены спрос увеличивается незначит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 изменении цены спрос не измен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прос изменяется независимо от ц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нсивное распределение товара осуществля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ставками в сеть специализированных магаз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ерез большое число торговых точек массового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утем поставки товара непосредственно потребите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рота канала распределения означ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исло посредников на одном уровне канале рас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личество реализуемых товарных гру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исло уровней канала распре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0"/>
          <w:szCs w:val="20"/>
        </w:rPr>
        <w:t>Укажите три основные формы специализации сбытовых организаций?</w:t>
      </w:r>
    </w:p>
    <w:p>
      <w:pPr>
        <w:pStyle w:val="Normal"/>
        <w:rPr/>
      </w:pPr>
      <w:r>
        <w:rPr>
          <w:sz w:val="20"/>
          <w:szCs w:val="20"/>
        </w:rPr>
        <w:t>а) географическая, на базе групп скидок, на базе покупателей</w:t>
      </w:r>
    </w:p>
    <w:p>
      <w:pPr>
        <w:pStyle w:val="Normal"/>
        <w:rPr/>
      </w:pPr>
      <w:r>
        <w:rPr>
          <w:sz w:val="20"/>
          <w:szCs w:val="20"/>
        </w:rPr>
        <w:t xml:space="preserve">б) географическая, на базе продуктов, на базе покупателей </w:t>
      </w:r>
    </w:p>
    <w:p>
      <w:pPr>
        <w:pStyle w:val="Normal"/>
        <w:rPr/>
      </w:pPr>
      <w:r>
        <w:rPr>
          <w:sz w:val="20"/>
          <w:szCs w:val="20"/>
        </w:rPr>
        <w:t xml:space="preserve">в) географическая, на базе продуктов, на базе нормы прибыли </w:t>
      </w:r>
    </w:p>
    <w:p>
      <w:pPr>
        <w:pStyle w:val="Normal"/>
        <w:rPr/>
      </w:pPr>
      <w:r>
        <w:rPr>
          <w:sz w:val="20"/>
          <w:szCs w:val="20"/>
        </w:rPr>
        <w:t xml:space="preserve">г) географическая, на базе типов средств рекламы, на базе покуп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ей товарной политики явля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правление жизненным циклом товаров и их конкурентоспособ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иск потребителей, желающих приобрести т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изводить как можно больше тов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0"/>
          <w:szCs w:val="20"/>
        </w:rPr>
        <w:t>Рекламная программа какого-либо продукта начинается с:</w:t>
      </w:r>
      <w:r>
        <w:rPr>
          <w:sz w:val="20"/>
          <w:szCs w:val="20"/>
        </w:rPr>
        <w:br/>
        <w:t>а) расчета бюджета рекламной кампании;</w:t>
        <w:br/>
        <w:t>б) определения источника финансирования рекламной кампании;</w:t>
        <w:br/>
        <w:t>в) определения целей рекламной кампании;</w:t>
        <w:br/>
        <w:t>г) разработки текста рекла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0"/>
          <w:szCs w:val="20"/>
        </w:rPr>
        <w:t>Определяющим мотивом совершения покупки не является:</w:t>
      </w:r>
      <w:r>
        <w:rPr>
          <w:sz w:val="20"/>
          <w:szCs w:val="20"/>
        </w:rPr>
        <w:br/>
        <w:t>а) цена;</w:t>
        <w:br/>
        <w:t>б) удобное месторасположение магазина;</w:t>
        <w:br/>
        <w:t>в) ассортимент товаров;</w:t>
        <w:br/>
        <w:t>г) реклама;</w:t>
        <w:br/>
        <w:t>д) предлагаем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ая фирма может воздействовать на рын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рез модель 4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лько рекла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ько ц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олько това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варная марка предназначена для того, чтоб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мпенсировать недостающее товару ка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основать перед потребителем более высокую цену на то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фференцировать товар на рынке среди себе подоб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лама-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еличная коммун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массовая коммуникац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) двухсторонняя коммуникация</w:t>
      </w:r>
    </w:p>
    <w:p>
      <w:pPr>
        <w:sectPr>
          <w:type w:val="continuous"/>
          <w:pgSz w:w="11906" w:h="16838"/>
          <w:pgMar w:left="1701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0:00Z</dcterms:created>
  <dc:creator>User</dc:creator>
  <dc:description/>
  <cp:keywords/>
  <dc:language>en-US</dc:language>
  <cp:lastModifiedBy>User</cp:lastModifiedBy>
  <cp:lastPrinted>2011-01-13T10:36:00Z</cp:lastPrinted>
  <dcterms:modified xsi:type="dcterms:W3CDTF">2011-01-13T07:37:00Z</dcterms:modified>
  <cp:revision>6</cp:revision>
  <dc:subject/>
  <dc:title>1</dc:title>
</cp:coreProperties>
</file>