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 хотите увеличить свои доходы? Вы желаете стать успешным и обеспеченным человеком? Вы в поиске выгодных инвестиций?</w:t>
      </w:r>
    </w:p>
    <w:p>
      <w:pPr>
        <w:pStyle w:val="Normal"/>
        <w:rPr>
          <w:lang w:val="ru-RU"/>
        </w:rPr>
      </w:pPr>
      <w:r>
        <w:rPr>
          <w:lang w:val="ru-RU"/>
        </w:rPr>
        <w:t>Добро пожаловать, в компанию TeleTrade!</w:t>
      </w:r>
    </w:p>
    <w:p>
      <w:pPr>
        <w:pStyle w:val="Normal"/>
        <w:rPr/>
      </w:pPr>
      <w:r>
        <w:rPr>
          <w:lang w:val="ru-RU"/>
        </w:rPr>
        <w:t xml:space="preserve">Компания TeleTrade работает с 1994 года и сегодня является одним из ведущих </w:t>
      </w:r>
      <w:r>
        <w:rPr>
          <w:b/>
          <w:lang w:val="ru-RU"/>
        </w:rPr>
        <w:t>дилерских центров</w:t>
      </w:r>
      <w:r>
        <w:rPr>
          <w:lang w:val="ru-RU"/>
        </w:rPr>
        <w:t xml:space="preserve">, предоставляющих доступ к международным торговым площадкам. Самые известные из них это международный валютный рынок </w:t>
      </w:r>
      <w:r>
        <w:rPr>
          <w:b/>
          <w:lang w:val="ru-RU"/>
        </w:rPr>
        <w:t>FOREX</w:t>
      </w:r>
      <w:r>
        <w:rPr>
          <w:lang w:val="ru-RU"/>
        </w:rPr>
        <w:t xml:space="preserve"> и американская фондовая биржа </w:t>
      </w:r>
      <w:r>
        <w:rPr>
          <w:b/>
          <w:lang w:val="ru-RU"/>
        </w:rPr>
        <w:t>Стокс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это за рынки и как они помогут вам получить доход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сное переплетение экономик различных стран и постоянные взаиморасчеты между государствами и корпорациями, требуют постоянного обмена одной валюты на другую. Для облегчения торговли и обмена денежных средств, и был создан международный валютный рынок FOREX. </w:t>
      </w:r>
    </w:p>
    <w:p>
      <w:pPr>
        <w:pStyle w:val="Normal"/>
        <w:rPr>
          <w:lang w:val="ru-RU"/>
        </w:rPr>
      </w:pPr>
      <w:r>
        <w:rPr>
          <w:lang w:val="ru-RU"/>
        </w:rPr>
        <w:t>Однако, это не обычная биржа, расположенная по определенному адресу. Это целая система сделок и операций, происходящих 24 часа в сутки в различных концах планеты.  В ней участвуют государственные банки и огромные корпорации. Объем оборотов на этом рынке исчисляется триллионами долларов!</w:t>
      </w:r>
    </w:p>
    <w:p>
      <w:pPr>
        <w:pStyle w:val="Normal"/>
        <w:rPr/>
      </w:pPr>
      <w:r>
        <w:rPr>
          <w:b/>
          <w:lang w:val="ru-RU"/>
        </w:rPr>
        <w:t>ОЩУТИТЕ ВСЕ ПРЕИМУЩЕСТВА ВАЛЮТНОГО РЫ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омадный объем ежедневных сделок – гарантия ликвидности ваших вложений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ий уровень ликвидности – один из факторов обуславливающих, быстрое формирование прибыли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можность получения не ограниченной прибыли!                                                                      1.000.000.000 заработал Джордж Сорос в 1992 г., менее чем за месяц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можность использования кредитного плеча – обеспечивает получение существенной прибыли, при небольших финансовых вложения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можность получать прибыль, как в период  роста цен, так и на их снижении. Независимо от того, куда движется рынок – вы можете зарабатыват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ступность рынка 24 часа в сутки – это возможность следить за состоянием ваших инвестиций в реальном времени!</w:t>
      </w:r>
    </w:p>
    <w:p>
      <w:pPr>
        <w:pStyle w:val="Normal"/>
        <w:rPr/>
      </w:pPr>
      <w:r>
        <w:rPr>
          <w:u w:val="single"/>
          <w:lang w:val="ru-RU"/>
        </w:rPr>
        <w:t>Подробнее, о принципах работы ранка FOREX, читайте здесь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ак можно получать прибыль, став участником торгов, узнайте здес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сть ли риск получить убытк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ая финансовая деятельность – это риск. Все участники рынка, прекрасно осведомлены о возможности как выиграть, так и проиграть. </w:t>
      </w:r>
    </w:p>
    <w:p>
      <w:pPr>
        <w:pStyle w:val="Normal"/>
        <w:rPr/>
      </w:pPr>
      <w:r>
        <w:rPr>
          <w:lang w:val="ru-RU"/>
        </w:rPr>
        <w:t>Специалисты компании TeleTrade разработали уникальные обучающие курсы, рассказывающие о том, как правильно управлять капиталом. Как получить прибыль и свести риск к минимум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колько нужно средств, что бы начать торговлю? </w:t>
      </w:r>
    </w:p>
    <w:p>
      <w:pPr>
        <w:pStyle w:val="Normal"/>
        <w:rPr/>
      </w:pPr>
      <w:r>
        <w:rPr>
          <w:lang w:val="ru-RU"/>
        </w:rPr>
        <w:t>Основа успешной торговли – это правильное распределение средств и управление рисками. Большинство специалистов, сходятся во мнении, что наименьший депозит, который позволяет эффективно управлять рисками – это $2000.</w:t>
      </w:r>
    </w:p>
    <w:p>
      <w:pPr>
        <w:pStyle w:val="Normal"/>
        <w:rPr/>
      </w:pPr>
      <w:r>
        <w:rPr>
          <w:b/>
          <w:lang w:val="ru-RU"/>
        </w:rPr>
        <w:t>Как стать участником рынка FOREX и получить доступ к информации о торгах и котировках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Информацию о торгах и котировках сегодняшние участники рынка получают, не выходя из своих домов и офисов, расположенных в различных частях света. Она поступает к ним из </w:t>
      </w:r>
      <w:r>
        <w:rPr>
          <w:b/>
          <w:lang w:val="ru-RU"/>
        </w:rPr>
        <w:t>дилерского центра</w:t>
      </w:r>
      <w:r>
        <w:rPr>
          <w:lang w:val="ru-RU"/>
        </w:rPr>
        <w:t xml:space="preserve"> на компьютер, подключенный к сети интернет. И отображается при помощи специальной программы, называемой  –  </w:t>
      </w:r>
      <w:r>
        <w:rPr>
          <w:b/>
          <w:lang w:val="ru-RU"/>
        </w:rPr>
        <w:t>торговый терминал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Что нужно, что бы стать участником рынка FOREX?</w:t>
      </w:r>
    </w:p>
    <w:p>
      <w:pPr>
        <w:pStyle w:val="Normal"/>
        <w:rPr/>
      </w:pPr>
      <w:r>
        <w:rPr>
          <w:lang w:val="ru-RU"/>
        </w:rPr>
        <w:t>Нужна только ваша решимость и желание стать богаче, всему остальному вас научат специалисты компании TeleTrade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имущества работы с компанией TeleTrad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о существовании валютного рынка знают практически все. Но многие до сих пор полагают, что участие в торгах – удел владельцев транснациональных корпораций и мультимиллионеров. </w:t>
      </w:r>
    </w:p>
    <w:p>
      <w:pPr>
        <w:pStyle w:val="Normal"/>
        <w:rPr/>
      </w:pPr>
      <w:r>
        <w:rPr>
          <w:lang w:val="ru-RU"/>
        </w:rPr>
        <w:t>А еще есть те, кто знает, как можно</w:t>
      </w:r>
      <w:r>
        <w:rPr>
          <w:b/>
          <w:lang w:val="ru-RU"/>
        </w:rPr>
        <w:t xml:space="preserve"> стать миллионером, </w:t>
      </w:r>
      <w:r>
        <w:rPr>
          <w:lang w:val="ru-RU"/>
        </w:rPr>
        <w:t>правильно</w:t>
      </w:r>
      <w:r>
        <w:rPr>
          <w:b/>
          <w:lang w:val="ru-RU"/>
        </w:rPr>
        <w:t xml:space="preserve"> управляя своими средствами. </w:t>
      </w:r>
      <w:r>
        <w:rPr>
          <w:lang w:val="ru-RU"/>
        </w:rPr>
        <w:t xml:space="preserve">Некоторые из них, работают в </w:t>
      </w:r>
      <w:r>
        <w:rPr>
          <w:b/>
          <w:lang w:val="ru-RU"/>
        </w:rPr>
        <w:t xml:space="preserve">дилерском центре – </w:t>
      </w:r>
      <w:r>
        <w:rPr>
          <w:lang w:val="ru-RU"/>
        </w:rPr>
        <w:t>компании TeleTrade, и они готовы поделиться с вами своими знаниями и опытом!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охранность и безопасность средств наших клиентов обеспечивают крупнейшие иностранные банки. Один из них это второй по величине в Европе, швейцарский банк UBS. А другой, крупнейший гонконгский банк HSBC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 надежности и серьезности нашей компании, говорит уставной капитал более 20 000 000 USD и членство нашей организации в КРОУФ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ш профессионализм подтвержден международным призом «Европейское качество»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удобства своих клиентов, компания открыла более сотни филиалов в 16 странах мира!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довое программное обеспечени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ытная аналитическая группа профессионал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мощь и консультации опытных трейдеров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руглосуточная поддержка технических специалистов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можность попробовать свои силы и познакомиться с работой рынка не рискуя своими средствами – на бесплатном демо-счете компании TeleTrade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, эксклюзивно для клиентов компании, доступ к уникальной информации – торговой системе! Этот сервис будет особенно полезен новичкам, которые еще не успели обзавестись своей собственной торговой системо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ак же возможность получить услуги персонального трейдер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у, а тем, кто уже достиг успехов на валютном рынке, но хочет двигаться дальше. Компания TeleTrade предлагает стать нашим консультантом. Вы сможете помогать новичкам или же стать персональным трейдером и получить возможность управлять деньгами своих клиен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 еще – компания TeleTrade– это дружный коллектив ответственных и любящих свое дело людей!</w:t>
      </w:r>
    </w:p>
    <w:p>
      <w:pPr>
        <w:pStyle w:val="Normal"/>
        <w:rPr>
          <w:lang w:val="ru-RU"/>
        </w:rPr>
      </w:pPr>
      <w:r>
        <w:rPr>
          <w:lang w:val="ru-RU"/>
        </w:rPr>
        <w:t>Мы уважаем вас! Мы ценим ваше время! Мы понимаем, как важно для вас сохранить и приумножить свои накопления! Мы готовы помочь вам в это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 может быть, будет лучше положить деньги в бан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способ сохранить свои сбережения большинство граждан, самого, кстати, разного достатка, видит в том, что бы положить их на депозит в надежном банке. И получать доход, в виде начисляемых банком процентов. Всем известно, что он составляет от 1% до 15% годовых. </w:t>
      </w:r>
    </w:p>
    <w:p>
      <w:pPr>
        <w:pStyle w:val="Normal"/>
        <w:rPr/>
      </w:pPr>
      <w:r>
        <w:rPr>
          <w:lang w:val="ru-RU"/>
        </w:rPr>
        <w:t>Это значит, что если у вас есть $2000, то банк не позволит вам получить более 300 долларов в год. Тогда как, разместив свои сбережения на счетах дилерского центра, и став участником биржевых торгов, вы получаете возможность неограниченной прибыл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колько я смогу заработать на бирже?</w:t>
      </w:r>
    </w:p>
    <w:p>
      <w:pPr>
        <w:pStyle w:val="Normal"/>
        <w:rPr/>
      </w:pPr>
      <w:r>
        <w:rPr>
          <w:lang w:val="ru-RU"/>
        </w:rPr>
        <w:t>Ваш доход будет зависеть от избранной торговой стратегии и конечно от суммы сделок. Так  если предположить, что Вам удастся получить 100% прибыли, то с депозитом $10 это будет всего $10. Ну а если ваш депозит составляет, к примеру, $2000, то даже не столь внушительный, но вполне реальный для новичка, прирост в 10% -20% составит уже  $200 - $400 в месяц! Соответственно, вы можете получить доход  до $50 000 в год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логом успешного инвестирования является, прежде всего, знание и понимание принципов работы рынков и умение правильно управлять капиталом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ша миссия – дать возможность людям максимально эффективно использовать свой капитал. Мы можем научить вас этому и с радостью передаем свой опыт и навыки всем желающим!</w:t>
      </w:r>
    </w:p>
    <w:p>
      <w:pPr>
        <w:pStyle w:val="Normal"/>
        <w:rPr>
          <w:lang w:val="ru-RU"/>
        </w:rPr>
      </w:pPr>
      <w:r>
        <w:rPr>
          <w:lang w:val="ru-RU"/>
        </w:rPr>
        <w:t>Вы сможете пройти бесплатное обучение в филиале компании или дистанционно.</w:t>
      </w:r>
    </w:p>
    <w:p>
      <w:pPr>
        <w:pStyle w:val="Normal"/>
        <w:rPr/>
      </w:pPr>
      <w:r>
        <w:rPr>
          <w:b/>
          <w:lang w:val="ru-RU"/>
        </w:rPr>
        <w:t>Что вы узнаете, и чему вас научат в компании TeleTrade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 познакомитесь с основными способами размещения капитала и типами инвестиций. (Акции, ПИФы, облигации, банковский депозит, валютный рынок, фондовые рынки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 основными принципами работы биржевых рынков. Узнаете, как образуется прибыл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своите основные термины и понятия, используемые в биржевой деятельност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знакомитесь с психологией инвестирования и работы на бирж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пределите, к какому типу инвестора вы относитесь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знаете о том, как выбрать тип инвестирования, наиболее подходящий именно для вас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Что способствует достижению успеха, а что препятствует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ас научат работе со специальными программам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знакомят с самыми важными способами анализа рын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эти знания, позволят вам добиться успехов в вашей биржевой деятельности. А так же, пригодятся вам и в повседневной жизни при принятии инвестиционных решени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Узнайте, где и когда состоится ближайший к вам семинар компании TeleTrade!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Узнайте подробнее обо всех курсах компании TeleTrade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 если не повезет?</w:t>
      </w:r>
    </w:p>
    <w:p>
      <w:pPr>
        <w:pStyle w:val="Normal"/>
        <w:rPr/>
      </w:pPr>
      <w:r>
        <w:rPr>
          <w:lang w:val="ru-RU"/>
        </w:rPr>
        <w:t xml:space="preserve">Фактор везения, имеет в биржевой деятельности такое же влияние, как и в </w:t>
      </w:r>
      <w:r>
        <w:rPr>
          <w:b/>
          <w:lang w:val="ru-RU"/>
        </w:rPr>
        <w:t>ЛЮБОЙ ДРУГО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достижения успеха нужно изучить и правильно применять психологические и экономические основы и принципы инвестирования. Разработать тщательно продуманную торговую стратегию. </w:t>
      </w:r>
    </w:p>
    <w:p>
      <w:pPr>
        <w:pStyle w:val="Normal"/>
        <w:rPr>
          <w:lang w:val="ru-RU"/>
        </w:rPr>
      </w:pPr>
      <w:r>
        <w:rPr>
          <w:lang w:val="ru-RU"/>
        </w:rPr>
        <w:t>Именно этому, вас научат на уникальных курсах компании TeleTrade.</w:t>
      </w:r>
    </w:p>
    <w:p>
      <w:pPr>
        <w:pStyle w:val="Normal"/>
        <w:rPr/>
      </w:pPr>
      <w:r>
        <w:rPr>
          <w:lang w:val="ru-RU"/>
        </w:rPr>
        <w:t xml:space="preserve">Стабильный доход на бирже, можно получать только правильно используя полученные знания, навыки и советы профессиональных аналитиков. Как впрочем, и в </w:t>
      </w:r>
      <w:r>
        <w:rPr>
          <w:b/>
          <w:lang w:val="ru-RU"/>
        </w:rPr>
        <w:t>ЛЮБОЙ ДРУГОЙ</w:t>
      </w:r>
      <w:r>
        <w:rPr>
          <w:lang w:val="ru-RU"/>
        </w:rPr>
        <w:t xml:space="preserve"> деятельности!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Однако, придя в компанию TeleTrade, Вы понимаете, что сделали первый и, возможно, самый важный, шаг навстречу Вашему обеспеченному будуще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$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3:00Z</dcterms:created>
  <dc:creator>heppy user</dc:creator>
  <dc:description/>
  <dc:language>en-US</dc:language>
  <cp:lastModifiedBy>heppy user</cp:lastModifiedBy>
  <dcterms:modified xsi:type="dcterms:W3CDTF">2009-10-19T11:14:00Z</dcterms:modified>
  <cp:revision>2</cp:revision>
  <dc:subject/>
  <dc:title/>
</cp:coreProperties>
</file>