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седа с Иваном Вырыпаевым. Новости культуры с В. Флярковски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лярков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нова, как в большинстве Ваших пьес, Иван, нет заданной зрелищности, работают тексты. Актёры мало действуют, много рассуждают. Я давно хотел узнать, почему Вы в своё время выбрали именно такой метод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ырыпаев: </w:t>
      </w:r>
      <w:r>
        <w:rPr>
          <w:rFonts w:cs="Times New Roman" w:ascii="Times New Roman" w:hAnsi="Times New Roman"/>
          <w:sz w:val="28"/>
          <w:szCs w:val="28"/>
          <w:lang w:val="ru-RU"/>
        </w:rPr>
        <w:t>Ну, обусловлено, я не знаю, это мой метод, что ли. Ну не знаю, в данном случае, наверное, вот что Вы имеете в виду. Конечно, всё-таки в такой драматургии, которую я создаю, здесь главным героем всегда является текс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лярковский: Я с этого начал. Работает текс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ырыпаев: </w:t>
      </w:r>
      <w:r>
        <w:rPr>
          <w:rFonts w:cs="Times New Roman" w:ascii="Times New Roman" w:hAnsi="Times New Roman"/>
          <w:sz w:val="28"/>
          <w:szCs w:val="28"/>
          <w:lang w:val="ru-RU"/>
        </w:rPr>
        <w:t>В драматическом театре, мне кажется, на драматической сцене, там, где не танец и не пантомима, что бы то ни было, какая бы режиссура сегодня современная не появилась, всё равно главным героем является драматическое произведение, то есть текст. Таково моё мне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лярковский: Отметил одну реплику Вашего героя, на мой взгляд, очень важную: «Глубокая пьеса, а подаётся как развлечение». Это характеристика современного театр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рыпае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о, скорее, подойдёт к сегодняшней ситуации вообще в искусстве, где именно на территории мейнстрима, а не артхауса сегодня и происходят самые глубокие вещи. То есть, что сегодня является самым глубоким? Тарантино, фильм «Джокер», там американский кинематограф, </w:t>
      </w:r>
      <w:r>
        <w:rPr>
          <w:rFonts w:cs="Times New Roman" w:ascii="Times New Roman" w:hAnsi="Times New Roman"/>
          <w:sz w:val="28"/>
          <w:szCs w:val="28"/>
        </w:rPr>
        <w:t>Netflix</w:t>
      </w:r>
      <w:r>
        <w:rPr>
          <w:rFonts w:cs="Times New Roman" w:ascii="Times New Roman" w:hAnsi="Times New Roman"/>
          <w:sz w:val="28"/>
          <w:szCs w:val="28"/>
          <w:lang w:val="ru-RU"/>
        </w:rPr>
        <w:t>, Этьбио. То есть сегодня всё самоё серьёзное и глубокое, на мой взгляд, оно происходит на территории интертеймент. Ну, по крайней мере, в процентном отношении. Тот киномир, например, в кино или там в театре. То есть эпоха того артхауса, где на первом месте был нарциссизм художника, влюблённость художника в своё личное творчество, наконец-то, к моей великой радости, уступает место самому продукту, то есть той вещи, тому произведению искусства, которая выходит на первый план. Я очень рад, что дожил до этого пери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лярковский: Тогда такой довольно важный для меня вопрос. Должен ли спектакль, может ли спектакль нести удовольствие публике? Сколько? Нужна ли мер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рыпае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сегда только удовольствие. Все люди приходят в театр за искусством. Искусство, суть искусства, его цел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― </w:t>
      </w:r>
      <w:r>
        <w:rPr>
          <w:rFonts w:cs="Times New Roman" w:ascii="Times New Roman" w:hAnsi="Times New Roman"/>
          <w:sz w:val="28"/>
          <w:szCs w:val="28"/>
          <w:lang w:val="ru-RU"/>
        </w:rPr>
        <w:t>это удовольствие, наслаждение искусством. Оно может быть больным, оно может быть мучительным. Когда мы смотрим Медею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о началось ещё давно, или там какой-то трагический Ларс Фон Триера или ёще кого-то, всё-таки, когда мы выходим, ключевым является: «А мне понравилось». Что значит «мне понравилось»? У меня было удовольствие. То есть суть искусства: оно соединяется с людьми тем, что оно несёт наслаждение, конечн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лярковски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ару деталей. В «Кислороде», я помню, в «Бытии» сцена ― белый квадрат, здесь ― белый круг. В «Пьяных» в МХТ ― большой белый, белый квадрат с белой мебелью. Я понимаю, сценограф не В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рыпае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режиссёр не 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лярковский: И режиссёр не Вы ― Рыжаков. Ну, Вы сами не могли этого не заметить, что везде белая геометр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рыпае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верное, это можно объяснить тем, что всё-таки это такой теат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лярковский: Ваши тексты на это наводя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рыпае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верное, это просто такой больше технический момент, который помогает текст отправлять в зал, ну, наверное, такое он собирает внимание. Ну, сам я ставлю когда спектакли, тоже по своим текстам, я не использую вот белый квадрат, у меня нет ни одного такого спектакля моего, но я всё равно использую какую-то платформу или что-то, как будто бы нужен ещё какой-то толчок такой в за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лярковский: Платформа. Невозможно не заметить, что у Вас место действия в Ваших пьесах чаще всего ― это заграница. Это иногда условная заграница. Там </w:t>
      </w:r>
      <w:r>
        <w:rPr>
          <w:rFonts w:cs="Times New Roman" w:ascii="Times New Roman" w:hAnsi="Times New Roman"/>
          <w:b/>
          <w:sz w:val="28"/>
          <w:szCs w:val="28"/>
        </w:rPr>
        <w:t>DREAMWORKS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― это Голливуд, вроде как, да? Иранская конференция. И имена иностранные, как правил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рыпае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, всегда поч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лярковский: Начинаешь думать о том, что это всё не про нас. Вот это очуждение, но не отчуждение, а очуждение, зачем Вы его заявляе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рыпае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вая причина: мы как будто бы, когда говорим про кого-то, чем больше дистанция между тем, кто смотрит и тем, что ему показывают, тем, как ни странно, сильнее контакт. Потому что, когда я Вам лично говорю только вот сейчас про Ва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лярковский: Про мен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рыпае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 сейчас можете со мной сопротивляться и так далее. А если я Вам начинаю говорить: «Вы знаете, есть вот такой человек». А на самом деле я говорю про Вас, но рассказываю про другого. Это Вы вдруг больше открываетес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― </w:t>
      </w:r>
      <w:r>
        <w:rPr>
          <w:rFonts w:cs="Times New Roman" w:ascii="Times New Roman" w:hAnsi="Times New Roman"/>
          <w:sz w:val="28"/>
          <w:szCs w:val="28"/>
          <w:lang w:val="ru-RU"/>
        </w:rPr>
        <w:t>это первая вещь. Вторая: естественно существует некая цензура. То есть у нас, понятно, по политическим причинам не всё можно говорить. И как будто бы, если ты хочешь сказать о России, лучше перенести всё в Иранскую конференцию. И вот видите эффект, возможно, если бы эта конференция называлась «Русская конференция»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лярковский: Магаданск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рыпае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гаданская. Наверное, у нас бы это не очень бы пошло. Третья причина, вот которая на самом деле является основной причино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―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о то, что проблемы, о которых я пишу, они чаще всего, взаимоотношения вернее героев, они всё-таки больше пока что связаны с другой немножко цивилизацией. Трудно себе представить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лярковский: К которой мы пока не принадлежи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рыпае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ы пока к ней подходим, да. Но, то есть у нас есть ростки этой цивилизации, но сказать, чтобы в «Иллюзиях», например, начинался текст с того, что «когда Николай Иванович умирал, он позвал Наталью Петровну и она села рядом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―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о уже совсем другой контекст, чем: «когда Дени умирал...». То есть это немножко друго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лярковский: А Марго села рядо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рыпае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, Марго села рядом. То есть немножко вот эта эстететика так, но тематика, о которой там написано в этих пьесах, именно тема, она — абсолютно русская. Я в Польше нахожусь, значит, Россия для мен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―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о Восток, но мы для Англии тоже Восток. То есть в зависимости от того, где этот Запад, Земля же кругл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лярковский: Ну, раз Земля круглая, мы ещё увидим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рыпаев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асибо Вам большое.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лярковский: Спасибо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14:00Z</dcterms:created>
  <dc:creator>san10dro</dc:creator>
  <dc:description/>
  <cp:keywords/>
  <dc:language>en-US</dc:language>
  <cp:lastModifiedBy>san10dro</cp:lastModifiedBy>
  <dcterms:modified xsi:type="dcterms:W3CDTF">2020-03-11T19:38:00Z</dcterms:modified>
  <cp:revision>33</cp:revision>
  <dc:subject/>
  <dc:title/>
</cp:coreProperties>
</file>