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итут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менеджмент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исциплине: Антикризисное управление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ил: </w:t>
      </w:r>
    </w:p>
    <w:p>
      <w:pPr>
        <w:pStyle w:val="Normal"/>
        <w:spacing w:lineRule="auto" w:line="36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ер зачетной книжки: </w:t>
      </w:r>
    </w:p>
    <w:p>
      <w:pPr>
        <w:pStyle w:val="Normal"/>
        <w:spacing w:lineRule="auto" w:line="36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ил: Оценка:____________</w:t>
      </w:r>
    </w:p>
    <w:p>
      <w:pPr>
        <w:pStyle w:val="Normal"/>
        <w:spacing w:lineRule="auto" w:line="36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:________________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, 2014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1.2</w:t>
        <w:tab/>
        <w:t>3</w:t>
      </w:r>
    </w:p>
    <w:p>
      <w:pPr>
        <w:pStyle w:val="Normal"/>
        <w:tabs>
          <w:tab w:val="clear" w:pos="708"/>
          <w:tab w:val="right" w:pos="9923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2.6</w:t>
        <w:tab/>
        <w:t>8</w:t>
      </w:r>
    </w:p>
    <w:p>
      <w:pPr>
        <w:pStyle w:val="Normal"/>
        <w:tabs>
          <w:tab w:val="clear" w:pos="708"/>
          <w:tab w:val="right" w:pos="9923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1</w:t>
        <w:tab/>
        <w:t>13</w:t>
      </w:r>
    </w:p>
    <w:p>
      <w:pPr>
        <w:pStyle w:val="Normal"/>
        <w:tabs>
          <w:tab w:val="clear" w:pos="708"/>
          <w:tab w:val="right" w:pos="9923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2</w:t>
        <w:tab/>
        <w:t>15</w:t>
      </w:r>
    </w:p>
    <w:p>
      <w:pPr>
        <w:pStyle w:val="Normal"/>
        <w:tabs>
          <w:tab w:val="clear" w:pos="708"/>
          <w:tab w:val="right" w:pos="9923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3</w:t>
        <w:tab/>
        <w:t>16</w:t>
      </w:r>
    </w:p>
    <w:p>
      <w:pPr>
        <w:pStyle w:val="Normal"/>
        <w:tabs>
          <w:tab w:val="clear" w:pos="708"/>
          <w:tab w:val="right" w:pos="9923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4</w:t>
        <w:tab/>
        <w:t>17</w:t>
      </w:r>
    </w:p>
    <w:p>
      <w:pPr>
        <w:pStyle w:val="Normal"/>
        <w:tabs>
          <w:tab w:val="clear" w:pos="708"/>
          <w:tab w:val="right" w:pos="9923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5</w:t>
        <w:tab/>
        <w:t>19</w:t>
      </w:r>
    </w:p>
    <w:p>
      <w:pPr>
        <w:pStyle w:val="Normal"/>
        <w:tabs>
          <w:tab w:val="clear" w:pos="708"/>
          <w:tab w:val="right" w:pos="9923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графический список использованных источников</w:t>
        <w:tab/>
        <w:t>26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1.2. ДИАГНОСТИКА КРИЗИСНОГО СОСТОЯНИЯ ОРГАНИЗАЦИ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агностика кризисов в организации - это совокупность методов, направленных на выявление проблем, слабых и "узких" мест в системе управления, которые являются причинами неблагополучного финансового состояния и других негативных показателей деятельности. Диагностику можно понимать и как оценку деятельности компании с точки зрения получения общего управленческого эффекта, и как определение отклонений, существующих параметров системы от первоначально заданных, и как оценку функционирования организации в подвижной, изменяющейся внешней среде с целью предупреждения кризисов.</w:t>
      </w:r>
    </w:p>
    <w:p>
      <w:pPr>
        <w:pStyle w:val="Style20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ы диагностики кризиса в организации включают: мониторинг внешней среды и системный анализ сигналов о возможных изменениях состояния и конкурентного статуса фирмы, аудит финансового состояния, анализ кредитной политики и задолженности компании, определение рисков, оценку текущего состояния организации и прогнозирование ее возможных состояний в будуще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агностика кризисного состояния предприятия в зависимости от целей и методов осуществления подразделяется на два вида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Экспресс – диагностику финансового кризи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регулярная оценка финансового развития предприятия, осуществляемая на базе финансового учета по стандартным алгоритмам финансового анализа. Данный вид диагностики позволяет в течение короткого промежутка времени (5-10 дней) выяснить проблемы, их причины, продумать возможные решения этих проблем и сформировать предложения. Цель такой диагностики – выявить причины трудностей, а также сформулировать быстрые меры спасения и распределить необходимые действия в порядке их срочности и важности. Речь идет о том, чтобы разделить краткосрочные управленческие решения, которые могут принести более или менее быстрый результат, и структурные решения, результаты которых можно ощутить лишь через определенный промежуток времен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ундаментальная диагностика финансового кризи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уществляется путем анализа финансового развития предприятия на основе факторного анализа и прогнозирования и представляет собой всестороннюю и глубокую оценку текущего состояния предприятия, выявление причин его ухудшения и ожидаемых тенденций развит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ы применяют разнообразные методы диагностики состояния предприятия, выбор которых зависит от ситуации и времени. К числу наиболее популярных относятс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аналитические методы, основанные на совершении операций со статистическими и финансовыми данными (среди них – трендовый анализ обширной системы критериев и признаков, анализ динамики ограниченного круга показателей, анализ динамики интегральных показателей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методы экспертной оценки, основанные на получении и обобщений информации посредством проведения специальных экспертных опрос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динамическое программирование – вычислительный метод решения задач со многими переменными величинами (его разновидности – анализ динамики рейтинговых оценок на базе рыночных критериев финансовой устойчивости предприятия, анализ факторных регрессионных и дискриминантных моделей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стоящее время к качеству проведения диагностики кризиса предъявляются высокие требования. Именно от объективности предлагаемых ею оценок зависит успех предупреждения кризиса или его преодоления. При ошибочных оценках избирается неправильное направление, и предприятие продолжает оставаться в кризисной ситуации или кризис еще больше усугубляется. Риск ошибок на этапе диагностирования можно снизить путем одновременного применения различных способов проведения диагности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агностика кризисов, проводимая в рамках системного подхода, дает возможность получить наиболее полное представление об исследуемом объекте. В практике предприятий часто используются методы анализа, которые позволяют с минимальными затратами сделать оценку рисков, финансового состояния, прогнозировать будущие тенденции развит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е рисками, их хеджирование необходимо для предупреждения неблагоприятных тенденций развития организации. Чтобы определить риски, можно использовать статистический, экспертный и комбинированный методы. Анализ риска начинается с выявления его источников и причин. Риск измеряется как вероятность определенного уровня потерь. Так, в качестве допустимого риска можно принять угрозу полной потери прибыли от того или иного проекта или от предпринимательской деятельности в целом. Критический риск сопряжен уже не только с потерей прибыли, но и с недополучением предполагаемой выручки, когда затраты приходится возмещать за свой счет. Наиболее опасным для предпринимателя является катастрофический риск, приводящий к банкротству организации, потере инвестиций или даже личного имущества предпринимател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ть статистического метода заключается в том, что изучается статистика потерь и прибылей предприятия, устанавливается величина и частота получения экономической отдачи, а затем составляется прогноз на будущее. Под отдачей понимается экономическая рентабельность и эффективность затрат (инвестиций), которая рассчитывается как отношение прибыли к расходам, необходимым для ее получ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кризис наступил, формируется антикризисная команда, в которую могут войти независимые аудиторы, консультанты по бизнесу и другие эксперты. Менеджеры компании должны полностью содействовать работе привлеченных экспертов. Созданная аналитическая группа устанавливает причины, приведшие компанию к существующему плачевному состоянию, определяет пути выхода из кризис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ценки текущего состояния предприятия используются современные инструменты финансового анализа: горизонтальный и вертикальный виды анализа, расчет финансовых коэффициентов, анализ ликвидности баланса, экспресс-анализ общей направленности финансово-хозяйственной деятельности, оценка экономического потенциала субъекта хозяйств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ловой финансовый результат компании представляет собой сумму финансовых результатов от различных видов деятельности, подразделений, товарных групп. Чтобы максимально сузить поле поиска влияния отрицательных явлений, следует разобраться в том, какие именно структурные элементы, формирующие финансовые результаты компании, оказались под негативным воздействие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финансовых коэффициентов предполагает расчет и оценку соотношений различных видов средств и источников, показателей эффективности использования ресурсов организации. Значение коэффициентов зависит от отраслевых особенностей и размеров предприятий. Оценка финансового состояния предприятия с помощью финансовых коэффициентов может проводится по следующим группам: платежеспособность, рентабельность, финансовая устойчивость, деловая активность, ликвидно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устойчивое финансовое положение характеризуется нарушением платежеспособности: предприятие вынуждено привлекать дополнительные источники покрытия запасов и затрат, наблюдается снижение доходности производства. Кризисное финансовое положение характеризует предприятие на грани банкротства, просроченные кредиторская и дебиторская задолженности которого не могут быть погашены в сро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финансовым коэффициентам, применяемым для оценки финансовой устойчивости предприятия можно отнести коэффициенты: автономии, соотношения заемных и собственных средств, обеспеченности собственными средствами, маневренности, прогноза банкротства и д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тежеспособность предприятия определяется наличием у него возможности и способности своевременно и полностью выполнять платежные обязательства, вытекающие из торговых, кредитных и иных операций денежного характера. Платежеспособность влияет на формы и условия сделок, а также на наличие возможности получения креди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квидность предприятия определяется исходя из имеющихся у него ликвидных средств, к которым относятся наличные деньги, денежные средства на счетах в банках и легко реализуемые элементы оборотных ресурсов. Ликвидность отражает способность предприятия в любой момент совершать необходимые расход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сительные показатели деловой активности характеризуют уровень эффективности использования ресурсов: материальных, трудовых и финансовых. Показатели деловой активности предприятия включают: выручку от реализации, чистую прибыль, производительность труда, коэффициент общей оборачиваемости капитала и оборотных средств, средний срок оборота дебиторской задолженности, коэффициент оборачиваемости дебиторской задолженности и собственного капитал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кредиторской и дебиторской задолженности поможет определить основные направления для ее реструктуризации, т. е. уменьшения совокупного долга и его ускоренного погашения. Проводится инвентаризация задолженности, которая делится на: текущую, просроченную, пени и штрафы. Работа по ликвидации задолженности предприятия требует как анализа суммы требований, так и определения средств, которыми располагает предприятие для погашения долгов, составления прогноза движения денежных средст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агностика кризисов включает в себя комплекс методов, необходимых для оценки текущего состояния организации, выявления причин ухудшения количественных и качественных показателей ее деятельности. Разумеется, диагностика сама по себе не может решить проблему. Необходимо устранить истинную причину кризиса, сгладить его негативные проявления, устранить последствия. Наряду с такими мероприятиями, как сокращение издержек, расширение ассортимента, реструктуризация долгов, в условиях кризиса возникает потребность в кардинальных мерах по оздоровлению предприятия, реорганизации его деятельности, стратегических инновационных изменения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РАВОВОЕ РЕГУЛИРОВАНИЕ ТРУДОВЫХ ОТНОШЕНИЙ                           НА НЕПЛАТЕЖЕСПОСОБНЫХ ПРЕДПРИЯТИЯХ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кризисного процесса на предприятии связано с падением объемов производства, возникновением неплатежеспособности, снижением конкурентоспособности, с ростом трудностей по обеспечению нормального функционирования предприятия. Все это негативно сказывается на процедурах социально-трудовых отношений, связанных с наймом и увольнением, переводом и перемещением работника, рабочим временем и временем отдыха, нормами труда и заработной платы, с дисциплиной труда и трудовым распорядком, гарантиями и компенсациями работников, охраной труда, материальной ответственностью работодателя и работника. Например, при проведении процедур банкротства и реализации мер по восстановлению платежеспособности предприятия-должника </w:t>
      </w:r>
      <w:r>
        <w:rPr>
          <w:rFonts w:cs="Times New Roman" w:ascii="Times New Roman" w:hAnsi="Times New Roman"/>
          <w:sz w:val="28"/>
          <w:szCs w:val="28"/>
        </w:rPr>
        <w:t>приходится сокращать штаты, уменьшая численность персонал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Международные нор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освященные гарантиям прав работников при прекращении трудового договора по причине банкротства или ликвидации работодателя в судебном порядке, содержатся в нескольких конвенциях Международной организации труда (МОТ), отражающих отдельные аспекты данного процесса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Конвенция МОТ № 95 «Об охране заработной платы» 1949 г, ратифицированная СССР в 1961 г. Она предписывает рассматривать работников как привилегированных кредиторов в отношении заработной платы. Последняя должна быть полностью выплачена до того, как прочие кредиторы заявят свои права на активы работодателя-должник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Конвенция МОТ № 173 «О защите требований трудящихся в случае неплатежеспособности предпринимателя» 1992 года. Данная Конвенция предлагает два способа обеспечения соблюдения прав работников при банкротстве работодателя: установление иерархии кредиторов с присвоением требованиям работников более высокого приоритета по сравнению с большинством других требований либо формирование специальных гарантийных фондов, из средств которых работники в этом случае смогут получить полагающиеся им денежные средства. Она не ратифицирована в РФ, но ее нормы, тем не менее, используются в российском законодательств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оссии защита прав и интересов работников в РФ обеспечивается Законом о банкротстве, Трудовым кодексом РФ и другими нормативно-правовыми акт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организационных процедурах, когда назначается внешнее управление имуществом должника, происходит смена руководителя. Вместо генерального директора (директора) назначается арбитражный управляющий. В соответствии с действующим Законом о банкротстве (ст.94, ст.129) он руководит предприятием-должником, имеет права и исполняет обязанности, предоставленные законодательными актами Российской Федерации руководителю предприятия, принимает на работу и увольняет работников в соответствии с Трудовым кодексом РФ (ст. 274 ТК РФ). Арбитражный управляющий осуществляет руководство кадрами организации должника, что в полной мере соответствует цели арбитражного управления по реализации оптимального варианта вывода должника из кризиса либо его ликвидации. Одним из основных правомочий в сфере труда, предоставленных арбитражному управляющему, является право приема на работу. Новые работники (представители) должны помочь повысить эффективность деятельности организации, вывести ее из кризиса неплатежеспособн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ститут представительства в трудовом праве должен учитывать не только современные формы управления предприятием (персоналом), сферу приложения труда, количественный и качественный состав всех работников, но и судьбу самого предприятия (организации) как места занятости работников. Так, Федеральный закон от 26 октября 2002 г. №127-ФЗ «О несостоятельности (банкротстве)» предусматривает трудоправовое участие работников в управлении неплатежеспособным предприятием через участие представителя должника в собраниях кредиторов. Ведь с открытием конкурсного производства полномочия органов управления должника (в том числе собрания акционеров или участников общества с ограниченной ответственностью) прекращаются (ст. 126). Практика показывает, что конкурсное производство в отношении предприятий, кризис на которых еще не достиг необратимого характера, может оказаться эффективным, если к нему привлечь трудовой коллектив, интересы которого совпали бы с целями конкурсного управления. Особенно важно приобщение трудового коллектива к оценке профессиональных качеств руководящих работников организации и сокращению безответственных и некомпетентных сотрудников по требованию коллектив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была уверенность в квалификации принимаемых на работу, с ними, как правило, заключается трудовой договор с испытательным сроком (ст. 16 ТК РФ). Это дает возможность арбитражному управляющему судить о квалификации работника не столько по представленным им документам, сколько по фактической работе, и в случае неудовлетворительных результатов - расторгнуть трудовой договор в упрощенном порядке без согласования с соответствующим профсоюзным органом и без выплаты выходного пособ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 должен знать о последствиях работы с испытанием и дать свое согласие. Поэтому администрация обязана ознакомить работника под расписку с записью в приказе (распоряжении) о приеме на работу с испытанием. Такому приказу предшествует трудовой договор с условием об испытании. Заключение арбитражным управляющим срочного трудового договора с новыми работниками согласуется с действующим законодательством и отвечает интересам обеих сторон. Если срок договора закончился и к этому времени восстановлена платежеспособность организации, трудовой договор считается продолженным на неопределенный сро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касается увольнения работников по инициативе арбитражного управляющего, то наиболее широко на практике применяется ст.129 ТК РФ - сокращение численности или штата работников (ликвидация неплатежеспособных предприятий, которая также предусмотрена ст.129 ТК РФ, проводится при применении ликвидационных процедур). Это связано с тем, что бизнес-план финансового оздоровления организации предусматривает, как правило, структурные преобразования, уменьшение численности работников на отдельных участках производств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ликвидационных процедур регулирование трудовых отношений практически сводится к поддержанию порядка в организации в целях сохранения ее деятельности. С момента начала процедуры, направленной на ликвидацию несостоятельности организации, функции управления от руководителя, который увольняется как не соответствующий занимаемой должности, переходят к конкурсному управляющему. Конкурсный управляющий может проводить ликвидационные процедуры по двум вариантам. По первому варианту организация-должник подлежит продаже на коммерческих и инвестиционных конкурсах с сохранением статуса юридического лица. В этом случае происходит лишь смена собственника и поэтому конкурсный управляющий не проводит увольнение работников. Согласно ст. 129 ТК РФ при смене собственника трудовые отношения с согласия работника продолжаются. Новый собственник организации, которая была приобретена на конкурсной основе, в дальнейшем самостоятельно будет решать кадровые вопросы в соответствии с законодательством о труде. Второй вариант проведения ликвидационных процедур - организация-должник ликвидируется, а его имущество в последующем реализуется на конкурсах. При такой ликвидации работники подлежат увольнению по п.1 ст.81 ТК РФ. Работодатель обязан письменно и под роспись предупредить работников о предстоящем увольнении по данному основанию не менее чем два месяца до увольнения работника, работающего по срочному трудовому договору или по трудовому договору, заключенному на неопределенный срок. В противном случае суд обяжет ответчика перенести дату увольнения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два месяца позднее фактического увольнения работника с соответствующей оплатой двухмесячного среднего заработк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и календарных дня, до увольнения работника, заключившего трудовой договор на срок до двух месяце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мь календарных дней до увольнения сезонного работни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й ситуации работник увольняется и в период его временной нетрудоспособности, и в период пребывания в отпуске, но с предупреждением его об этом письменно за два месяца. А беременные женщины увольняются с обязательным трудоустройством правопреемником или службой занят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одатель может расторгнуть трудовой договор с письменного согласия работника без предупреждения его об увольнении за два месяца, но с одновременной выплатой дополнительной компенсации в размере двухмесячного среднего заработ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штата всегда проходит непросто, оно затрагивает жизненные интересы работника, его семьи. Поэтому важно строго соблюдать все правовые нормы, относящиеся к такому увольнению. Одна из гарантий их соблюдения - профсоюзный контрол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и вопросами деятельности профсоюзов на кризисном предприятии являются вопросы оплаты труда и гарантии занятости, вопросы социально-экономического положения наемных работников. В то же время заводские профсоюзы вынуждены считаться с финансовым состоянием предприятия. Деятельность профсоюза может быть эффективна только в случае знания ими финансово-экономического состояния предприятия на основе получения необходимой информации. Профсоюз защищает права своих членов в сфере социально-трудовых отношений, а работодатель обязан принять решение с учетом мнения профсоюзной организации. Кроме этого профсоюз предоставляет своим членам бесплатную юридическую помощь и консультации в области трудового права. Профсоюзы контролируют соблюдение на предприятии работодателем норм трудового законодательства, условий и норм охраны труда. Они участвуют в работе по предупреждению производственного травматизма и профессиональных заболеваний, проявляют заботу об организации детского и семейного отдыха, спортивных и культурных мероприят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1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перечень конкретных симптомов и факторов кризиса организации (не менее 15 позиций), которые могут иметь различные формы проявления (в зависимости от стадии, вида кризиса) и наблюдаться в различных функциональных подсистемах организации (маркетинг, производство, финансы, персонал, организация и общее управление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птомы кризиса организации:</w:t>
      </w:r>
    </w:p>
    <w:p>
      <w:pPr>
        <w:pStyle w:val="Style19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показателей оборачиваемости запасов;</w:t>
      </w:r>
    </w:p>
    <w:p>
      <w:pPr>
        <w:pStyle w:val="Style19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периода оборачиваемости дебиторской задолженности;</w:t>
      </w:r>
    </w:p>
    <w:p>
      <w:pPr>
        <w:pStyle w:val="Style19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прогулов работников;</w:t>
      </w:r>
    </w:p>
    <w:p>
      <w:pPr>
        <w:pStyle w:val="Style19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стоимости акций;</w:t>
      </w:r>
    </w:p>
    <w:p>
      <w:pPr>
        <w:pStyle w:val="Style19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расходов на стимулирующие выплаты персоналу;</w:t>
      </w:r>
    </w:p>
    <w:p>
      <w:pPr>
        <w:pStyle w:val="Style19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себестоимости продукции/услуг;</w:t>
      </w:r>
    </w:p>
    <w:p>
      <w:pPr>
        <w:pStyle w:val="Style19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производительности труда;</w:t>
      </w:r>
    </w:p>
    <w:p>
      <w:pPr>
        <w:pStyle w:val="Style19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дебиторской задолженности;</w:t>
      </w:r>
    </w:p>
    <w:p>
      <w:pPr>
        <w:pStyle w:val="Style19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сумм, направляемых на развитие организации;</w:t>
      </w:r>
    </w:p>
    <w:p>
      <w:pPr>
        <w:pStyle w:val="Style19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показателей фондоотдачи, рентабельности капитала, производства и т.д.;</w:t>
      </w:r>
    </w:p>
    <w:p>
      <w:pPr>
        <w:pStyle w:val="Style19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ание конфликтов в коллективе;</w:t>
      </w:r>
    </w:p>
    <w:p>
      <w:pPr>
        <w:pStyle w:val="Style19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п роста заработной платы опережает темп роста производительности труда;</w:t>
      </w:r>
    </w:p>
    <w:p>
      <w:pPr>
        <w:pStyle w:val="Style19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растающая доля управленческого персонала в кадровом составе;</w:t>
      </w:r>
    </w:p>
    <w:p>
      <w:pPr>
        <w:pStyle w:val="Style19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ры кризиса организации:</w:t>
      </w:r>
    </w:p>
    <w:p>
      <w:pPr>
        <w:pStyle w:val="Style19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штата работников;</w:t>
      </w:r>
    </w:p>
    <w:p>
      <w:pPr>
        <w:pStyle w:val="Style19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варивание склада;</w:t>
      </w:r>
    </w:p>
    <w:p>
      <w:pPr>
        <w:pStyle w:val="Style19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качества продукции/услуг;</w:t>
      </w:r>
    </w:p>
    <w:p>
      <w:pPr>
        <w:pStyle w:val="Style19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дисциплины труда;</w:t>
      </w:r>
    </w:p>
    <w:p>
      <w:pPr>
        <w:pStyle w:val="Style19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технологической дисциплины;</w:t>
      </w:r>
    </w:p>
    <w:p>
      <w:pPr>
        <w:pStyle w:val="Style19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ревание оборудования;</w:t>
      </w:r>
    </w:p>
    <w:p>
      <w:pPr>
        <w:pStyle w:val="Style19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ая задолженность по кредитам;</w:t>
      </w:r>
    </w:p>
    <w:p>
      <w:pPr>
        <w:pStyle w:val="Style19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ая текучка кадров;</w:t>
      </w:r>
    </w:p>
    <w:p>
      <w:pPr>
        <w:pStyle w:val="Style19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вольство и жалобы клиентов (потребителей);</w:t>
      </w:r>
    </w:p>
    <w:p>
      <w:pPr>
        <w:pStyle w:val="Style19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ие официального оформления трудовых отношений;</w:t>
      </w:r>
    </w:p>
    <w:p>
      <w:pPr>
        <w:pStyle w:val="Style19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циональное использование складских мощностей;</w:t>
      </w:r>
    </w:p>
    <w:p>
      <w:pPr>
        <w:pStyle w:val="Style19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аботниками функций, несоответствующих занимаемой должности;</w:t>
      </w:r>
    </w:p>
    <w:p>
      <w:pPr>
        <w:pStyle w:val="Style19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уровень коммерческого риска;</w:t>
      </w:r>
    </w:p>
    <w:p>
      <w:pPr>
        <w:pStyle w:val="Style19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е энергозатраты;</w:t>
      </w:r>
    </w:p>
    <w:p>
      <w:pPr>
        <w:pStyle w:val="Style19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исимость от поставщиков и покупателей;</w:t>
      </w:r>
    </w:p>
    <w:p>
      <w:pPr>
        <w:pStyle w:val="Style19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2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перечень возможных внешних причин кризиса организации (не менее 15 позиций) в разрезе таких направлений, как: политика и право, экономика, общество и культура, технология, рынок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</w:t>
      </w:r>
    </w:p>
    <w:p>
      <w:pPr>
        <w:pStyle w:val="Style19"/>
        <w:numPr>
          <w:ilvl w:val="0"/>
          <w:numId w:val="8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удшение общей экономической ситуации в стране и мире;</w:t>
      </w:r>
    </w:p>
    <w:p>
      <w:pPr>
        <w:pStyle w:val="Style19"/>
        <w:numPr>
          <w:ilvl w:val="0"/>
          <w:numId w:val="8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налоговых ставок и акцизов;</w:t>
      </w:r>
    </w:p>
    <w:p>
      <w:pPr>
        <w:pStyle w:val="Style19"/>
        <w:numPr>
          <w:ilvl w:val="0"/>
          <w:numId w:val="8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жнение процедур таможенного декларирования;</w:t>
      </w:r>
    </w:p>
    <w:p>
      <w:pPr>
        <w:pStyle w:val="Style19"/>
        <w:numPr>
          <w:ilvl w:val="0"/>
          <w:numId w:val="8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валютных курсов;</w:t>
      </w:r>
    </w:p>
    <w:p>
      <w:pPr>
        <w:pStyle w:val="Style19"/>
        <w:numPr>
          <w:ilvl w:val="0"/>
          <w:numId w:val="8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стоимости природных ресурсов;</w:t>
      </w:r>
    </w:p>
    <w:p>
      <w:pPr>
        <w:pStyle w:val="Style19"/>
        <w:numPr>
          <w:ilvl w:val="0"/>
          <w:numId w:val="8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безработицы;</w:t>
      </w:r>
    </w:p>
    <w:p>
      <w:pPr>
        <w:pStyle w:val="Style19"/>
        <w:numPr>
          <w:ilvl w:val="0"/>
          <w:numId w:val="8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уровня доходов населения;</w:t>
      </w:r>
    </w:p>
    <w:p>
      <w:pPr>
        <w:pStyle w:val="Style19"/>
        <w:numPr>
          <w:ilvl w:val="0"/>
          <w:numId w:val="8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ческая отдаленность от целевой потребительской группы;</w:t>
      </w:r>
    </w:p>
    <w:p>
      <w:pPr>
        <w:pStyle w:val="Style19"/>
        <w:numPr>
          <w:ilvl w:val="0"/>
          <w:numId w:val="8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ийные бедствия;</w:t>
      </w:r>
    </w:p>
    <w:p>
      <w:pPr>
        <w:pStyle w:val="Style19"/>
        <w:numPr>
          <w:ilvl w:val="0"/>
          <w:numId w:val="8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ополизация рынка;</w:t>
      </w:r>
    </w:p>
    <w:p>
      <w:pPr>
        <w:pStyle w:val="Style19"/>
        <w:numPr>
          <w:ilvl w:val="0"/>
          <w:numId w:val="8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ание количества конкурентов;</w:t>
      </w:r>
    </w:p>
    <w:p>
      <w:pPr>
        <w:pStyle w:val="Style19"/>
        <w:numPr>
          <w:ilvl w:val="0"/>
          <w:numId w:val="8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волюционные и военные действия;</w:t>
      </w:r>
    </w:p>
    <w:p>
      <w:pPr>
        <w:pStyle w:val="Style19"/>
        <w:numPr>
          <w:ilvl w:val="0"/>
          <w:numId w:val="8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на правящего режима;</w:t>
      </w:r>
    </w:p>
    <w:p>
      <w:pPr>
        <w:pStyle w:val="Style19"/>
        <w:numPr>
          <w:ilvl w:val="0"/>
          <w:numId w:val="8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экономических барьеров для входа на отечественный рынок зарубежным компаниям;</w:t>
      </w:r>
    </w:p>
    <w:p>
      <w:pPr>
        <w:pStyle w:val="Style19"/>
        <w:numPr>
          <w:ilvl w:val="0"/>
          <w:numId w:val="8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иностранных инвестиций;</w:t>
      </w:r>
    </w:p>
    <w:p>
      <w:pPr>
        <w:pStyle w:val="Style19"/>
        <w:numPr>
          <w:ilvl w:val="0"/>
          <w:numId w:val="8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удшение уровня образования и здравоохранения;</w:t>
      </w:r>
    </w:p>
    <w:p>
      <w:pPr>
        <w:pStyle w:val="Style19"/>
        <w:numPr>
          <w:ilvl w:val="0"/>
          <w:numId w:val="8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уровень здравоохранения;</w:t>
      </w:r>
    </w:p>
    <w:p>
      <w:pPr>
        <w:pStyle w:val="Style19"/>
        <w:numPr>
          <w:ilvl w:val="0"/>
          <w:numId w:val="8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3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перечень возможных внутренних причин кризиса организации (не менее 15 позиций) в рамках основных функциональных подсистем организации: маркетинг, производство, финансы, персонал, организация и общее управле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ие причины кризиса в организации:</w:t>
      </w:r>
    </w:p>
    <w:p>
      <w:pPr>
        <w:pStyle w:val="Style19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ая квалификация персонала;</w:t>
      </w:r>
    </w:p>
    <w:p>
      <w:pPr>
        <w:pStyle w:val="Style19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ие просчеты;</w:t>
      </w:r>
    </w:p>
    <w:p>
      <w:pPr>
        <w:pStyle w:val="Style19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ки системы мотивирования;</w:t>
      </w:r>
    </w:p>
    <w:p>
      <w:pPr>
        <w:pStyle w:val="Style19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программ обучения и повышения квалификации персонала;</w:t>
      </w:r>
    </w:p>
    <w:p>
      <w:pPr>
        <w:pStyle w:val="Style19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стандартов корпоративной этики и культуры;</w:t>
      </w:r>
    </w:p>
    <w:p>
      <w:pPr>
        <w:pStyle w:val="Style19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ревшие и изношенные фонды предприятия;</w:t>
      </w:r>
    </w:p>
    <w:p>
      <w:pPr>
        <w:pStyle w:val="Style19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бщенность интересов персонала и руководства;</w:t>
      </w:r>
    </w:p>
    <w:p>
      <w:pPr>
        <w:pStyle w:val="Style19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нормативов на расход внутриорганизационных ресурсов;</w:t>
      </w:r>
    </w:p>
    <w:p>
      <w:pPr>
        <w:pStyle w:val="Style19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мотивационной политики;</w:t>
      </w:r>
    </w:p>
    <w:p>
      <w:pPr>
        <w:pStyle w:val="Style19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правил и норм охраны труда;</w:t>
      </w:r>
    </w:p>
    <w:p>
      <w:pPr>
        <w:pStyle w:val="Style19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норм пожарного и противоэпидемиологического надзора;</w:t>
      </w:r>
    </w:p>
    <w:p>
      <w:pPr>
        <w:pStyle w:val="Style19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ерная» заработная плата;</w:t>
      </w:r>
    </w:p>
    <w:p>
      <w:pPr>
        <w:pStyle w:val="Style19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стандартов качества продукции/услуг;</w:t>
      </w:r>
    </w:p>
    <w:p>
      <w:pPr>
        <w:pStyle w:val="Style19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ение коммерческой тайны;</w:t>
      </w:r>
    </w:p>
    <w:p>
      <w:pPr>
        <w:pStyle w:val="Style19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блюдение принципов функционирования организации (например, распределения полномочий, единоначалия и т.д.);</w:t>
      </w:r>
    </w:p>
    <w:p>
      <w:pPr>
        <w:pStyle w:val="Style19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выпущенной продукции ожиданиям потребителей/рынка;</w:t>
      </w:r>
    </w:p>
    <w:p>
      <w:pPr>
        <w:pStyle w:val="Style19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щение имущества организации;</w:t>
      </w:r>
    </w:p>
    <w:p>
      <w:pPr>
        <w:pStyle w:val="Style19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4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перечень возможных мер антикризисного управления организацией (тактических и стратегических) (не менее 20 позиций), которые могут быть применены в рамках основных функциональных подсистем организац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кризисные меры (тактические и стратегические) управления организацией:</w:t>
      </w:r>
    </w:p>
    <w:p>
      <w:pPr>
        <w:pStyle w:val="Style19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е проведение анализа финансового состояния организации;</w:t>
      </w:r>
    </w:p>
    <w:p>
      <w:pPr>
        <w:pStyle w:val="Style19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стандартов и нормативов работы организации, качества выпускаемых товаров и услуг;</w:t>
      </w:r>
    </w:p>
    <w:p>
      <w:pPr>
        <w:pStyle w:val="Style19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аженная обратная связь руководитель-сотрудники;</w:t>
      </w:r>
    </w:p>
    <w:p>
      <w:pPr>
        <w:pStyle w:val="Style19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качественного и своевременного подбора персонала нужной специализации и нужной квалификации;</w:t>
      </w:r>
    </w:p>
    <w:p>
      <w:pPr>
        <w:pStyle w:val="Style19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кое закрепление задач и обязанностей за каждым сотрудником;</w:t>
      </w:r>
    </w:p>
    <w:p>
      <w:pPr>
        <w:pStyle w:val="Style19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е проведение совещаний и опросов при решении проблем;</w:t>
      </w:r>
    </w:p>
    <w:p>
      <w:pPr>
        <w:pStyle w:val="Style19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щрение инициативы персонала;</w:t>
      </w:r>
    </w:p>
    <w:p>
      <w:pPr>
        <w:pStyle w:val="Style19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внутрикорпоративных мероприятий;</w:t>
      </w:r>
    </w:p>
    <w:p>
      <w:pPr>
        <w:pStyle w:val="Style19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миссии и стратегии организации («Положения об организации»), постановка долго- , средне- и краткосрочных целей, разработка мероприятий по их достижению;</w:t>
      </w:r>
    </w:p>
    <w:p>
      <w:pPr>
        <w:pStyle w:val="Style19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рынка соответствующих товаров/услуг, рынка труда, технологий;</w:t>
      </w:r>
    </w:p>
    <w:p>
      <w:pPr>
        <w:pStyle w:val="Style19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лучших практик работы на рынке, где работает организация и усвоение лучшего;</w:t>
      </w:r>
    </w:p>
    <w:p>
      <w:pPr>
        <w:pStyle w:val="Style19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е обучение персонала, разработка политики адаптации и обучения персонала;</w:t>
      </w:r>
    </w:p>
    <w:p>
      <w:pPr>
        <w:pStyle w:val="Style19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отношений с поставщиками и потребителями;</w:t>
      </w:r>
    </w:p>
    <w:p>
      <w:pPr>
        <w:pStyle w:val="Style19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складскими остатками;</w:t>
      </w:r>
    </w:p>
    <w:p>
      <w:pPr>
        <w:pStyle w:val="Style19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закупками;</w:t>
      </w:r>
    </w:p>
    <w:p>
      <w:pPr>
        <w:pStyle w:val="Style19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аживание процесса обратной связи с потребителями;</w:t>
      </w:r>
    </w:p>
    <w:p>
      <w:pPr>
        <w:pStyle w:val="Style19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правил и норм защиты труда и отдыха персонала;</w:t>
      </w:r>
    </w:p>
    <w:p>
      <w:pPr>
        <w:pStyle w:val="Style19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внешней и внутренней среды компании для себя и сторонних пользователей;</w:t>
      </w:r>
    </w:p>
    <w:p>
      <w:pPr>
        <w:pStyle w:val="Style19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современных </w:t>
      </w:r>
      <w:r>
        <w:rPr>
          <w:rFonts w:cs="Times New Roman" w:ascii="Times New Roman" w:hAnsi="Times New Roman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sz w:val="28"/>
          <w:szCs w:val="28"/>
        </w:rPr>
        <w:t>-технологий;</w:t>
      </w:r>
    </w:p>
    <w:p>
      <w:pPr>
        <w:pStyle w:val="Style19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внутриорганизационных ценностей и прививание их сотрудникам;</w:t>
      </w:r>
    </w:p>
    <w:p>
      <w:pPr>
        <w:pStyle w:val="Style19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организационной структуры предприятия, соответствующей ее целям и задачам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5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уя данные агрегированного баланса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сти диагностику финансового состояния предприятия по следующим направлениям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оризонтальный и вертикальный анализ структуры баланса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нализ структуры (ликвидности) баланса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эффициентный анализ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нализ обеспеченности запасов и затрат источниками финансировани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мплексная оценка состояния предприятия на основе интегральных балльных оценок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каждому направлению анализа необходимо сделать выводы и дать общую оценку финансового состояния предприят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ные данные для расчетов по вариантам представлены в таблице 1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регированный баланс                                 Таблица 1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843"/>
        <w:gridCol w:w="1701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период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период, тыс.руб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оборотные акти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6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41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отные акти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9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6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6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асы и затр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7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19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6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срочная дебиторская задолж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6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средства и краткосрочные финансовые в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6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оборотные акти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ан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16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057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СИ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ый капи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9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21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осрочные пасси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мы и креди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срочные пасси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36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мы и креди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орская задолж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34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краткосрочные пасси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алан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16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0577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оведем горизонтальный и вертикальный анализ баланса предприятия. Горизонтальный анализ показывает абсолютное и /или относительное изменение статей баланса в сравнении с предыдущим периодом. Вертикальный анализ  осуществляется в целях определения удельного веса отдельных статей баланса в общем итогов показателе и последующего сравнения результатов с данными предыдущих периодов. Этот анализ позволяет установить структуру активов и пассивов организации и динамику ее изменения за рассматриваемые периоды. В таблице 2 представлен расчет показателей для горизонтального и вертикального анализа.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изонтальный и вертикальный анализ статей баланса            Таблица 2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079"/>
        <w:gridCol w:w="1026"/>
        <w:gridCol w:w="1245"/>
        <w:gridCol w:w="1026"/>
        <w:gridCol w:w="1115"/>
        <w:gridCol w:w="1455"/>
      </w:tblGrid>
      <w:tr>
        <w:trPr>
          <w:trHeight w:val="300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тьи баланса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зовый период, тыс. руб.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 к балансу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етный период, тыс.руб.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 к балансу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менение статей баланса</w:t>
            </w:r>
          </w:p>
        </w:tc>
      </w:tr>
      <w:tr>
        <w:trPr>
          <w:trHeight w:val="225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со-лютное, т.р. ст.4-ст.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носи- тельное, % ст.4/ст.2 х 100%</w:t>
            </w:r>
          </w:p>
        </w:tc>
      </w:tr>
      <w:tr>
        <w:trPr>
          <w:trHeight w:val="240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ИВ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 Внеоборотные активы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682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,45</w:t>
            </w:r>
          </w:p>
        </w:tc>
        <w:tc>
          <w:tcPr>
            <w:tcW w:w="12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414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,7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026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90</w:t>
            </w:r>
          </w:p>
        </w:tc>
      </w:tr>
      <w:tr>
        <w:trPr>
          <w:trHeight w:val="240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 Оборотные активы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984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55</w:t>
            </w:r>
          </w:p>
        </w:tc>
        <w:tc>
          <w:tcPr>
            <w:tcW w:w="12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63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2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3082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52</w:t>
            </w:r>
          </w:p>
        </w:tc>
      </w:tr>
      <w:tr>
        <w:trPr>
          <w:trHeight w:val="240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 Запасы и затраты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792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8</w:t>
            </w:r>
          </w:p>
        </w:tc>
        <w:tc>
          <w:tcPr>
            <w:tcW w:w="12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199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3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2459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,0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 Краткосрочная дебиторская задолженность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44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33</w:t>
            </w:r>
          </w:p>
        </w:tc>
        <w:tc>
          <w:tcPr>
            <w:tcW w:w="12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9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8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593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34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. Денежные средства и краткосрочные финансовые вложения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3</w:t>
            </w:r>
          </w:p>
        </w:tc>
        <w:tc>
          <w:tcPr>
            <w:tcW w:w="12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5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24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00</w:t>
            </w:r>
          </w:p>
        </w:tc>
      </w:tr>
      <w:tr>
        <w:trPr>
          <w:trHeight w:val="240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 Прочие оборотные активы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1</w:t>
            </w:r>
          </w:p>
        </w:tc>
        <w:tc>
          <w:tcPr>
            <w:tcW w:w="12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4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аланс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71666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30577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4108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,94</w:t>
            </w:r>
          </w:p>
        </w:tc>
      </w:tr>
      <w:tr>
        <w:trPr>
          <w:trHeight w:val="240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ССИВ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 Собственный капитал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9916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17</w:t>
            </w:r>
          </w:p>
        </w:tc>
        <w:tc>
          <w:tcPr>
            <w:tcW w:w="12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212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,9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547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13</w:t>
            </w:r>
          </w:p>
        </w:tc>
      </w:tr>
      <w:tr>
        <w:trPr>
          <w:trHeight w:val="240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 Долгосрочные пассивы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0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52</w:t>
            </w:r>
          </w:p>
        </w:tc>
        <w:tc>
          <w:tcPr>
            <w:tcW w:w="12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0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50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,50</w:t>
            </w:r>
          </w:p>
        </w:tc>
      </w:tr>
      <w:tr>
        <w:trPr>
          <w:trHeight w:val="240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 Займы и кредиты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0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52</w:t>
            </w:r>
          </w:p>
        </w:tc>
        <w:tc>
          <w:tcPr>
            <w:tcW w:w="12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0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50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,50</w:t>
            </w:r>
          </w:p>
        </w:tc>
      </w:tr>
      <w:tr>
        <w:trPr>
          <w:trHeight w:val="240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  Краткосрочные пассивы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75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30</w:t>
            </w:r>
          </w:p>
        </w:tc>
        <w:tc>
          <w:tcPr>
            <w:tcW w:w="12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365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9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61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8,66</w:t>
            </w:r>
          </w:p>
        </w:tc>
      </w:tr>
      <w:tr>
        <w:trPr>
          <w:trHeight w:val="240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 Займы и кредиты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69</w:t>
            </w:r>
          </w:p>
        </w:tc>
        <w:tc>
          <w:tcPr>
            <w:tcW w:w="12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5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240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   Кредиторская задолженность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75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61</w:t>
            </w:r>
          </w:p>
        </w:tc>
        <w:tc>
          <w:tcPr>
            <w:tcW w:w="12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3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,4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59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,08</w:t>
            </w:r>
          </w:p>
        </w:tc>
      </w:tr>
      <w:tr>
        <w:trPr>
          <w:trHeight w:val="240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3. Прочие краткосрочные пассивы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рассчи-тывается</w:t>
            </w:r>
          </w:p>
        </w:tc>
      </w:tr>
      <w:tr>
        <w:trPr>
          <w:trHeight w:val="240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Баланс 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71666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30577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4108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,94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ым расчета видно, что в сравнении с отчетным периодом увеличилась доля внеоборотных активов и доля краткосрочных пассивов (представленных преимущественно кредиторской задолженностью и краткосрочными кредитами и займами) в структуре баланса. Остальные статьи баланса в сравнении с предыдущим периодом в отчетном периоде занимают меньшую долю. Уже по этим данным можно утверждать, что предприятие находится в затруднительном положении – доля кредитов, которые нужно оплатить, что называется «здесь и сейчас» увеличилась, и возросла доля низколиквидных активов (внеоборотных), для реализации которых потребуется немало времени, чтобы возместить ими долги по краткосрочным займа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изонтальный анализ показывает абсолютное и относительное уменьшение статей баланса в отчетном периоде по сравнению с базовым периодом. Уменьшение наблюдается по всем статьям, кроме краткосрочных пассивов, представленных кредиторской задолженностью и прочими красткосрочными пассив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счетам горизонтального и вертикального анализа можно сделать предположение, что предприятие переживает кризис – уменьшаются не только внеоборотные активы, но и собственные средства – т.е. внеоборотные активы амортизируются, рефинансирования деятельности не наблюдается, скорее, наоборот, происходит изъятие (уменьшение) из собственных средств предприятия. Вероятно, организационно-правовой формой предприятия является акционерное общество (открытое или закрытое). Увеличивается краткосрочная задолженность, при этом в основном за счет кредиторской задолженности (это задолженность перед персоналом, госучреждениями и госслужбами и т.п.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сделать предположение, что представлен баланс предприятия, предоставляющего услуги (это могут быть услуги ЖКХ, маленькая гостиница, транспортное предприятие) – где основными активами являются именно здания, сооружения, автомобили, технические средства длительного пользования. Здесь низка доля оборотных активов (запасов, товаров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можно сделать предположение, что часть долгосрочных займов перешла в краткосрочные, т.е. организация не привлекала дополнительные средства в виде кредитов, просто срок выплат по некогда полученным долгосрочным кредитам подходит к концу, т.е. организация «гасит» долгосрочный креди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оведем анализ структуры (ликвидности) баланса. Для этого необходимо ранжировать и сгруппировать активы по степени их ликвидности, и пассивы – по степени срочности их опла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блице 3 представлены результаты расчетов.</w:t>
      </w:r>
    </w:p>
    <w:p>
      <w:pPr>
        <w:pStyle w:val="Normal"/>
        <w:spacing w:lineRule="auto" w:line="360" w:before="0" w:after="0"/>
        <w:ind w:firstLine="709"/>
        <w:jc w:val="right"/>
        <w:rPr/>
      </w:pPr>
      <w:r>
        <w:rPr/>
        <w:t>Ранжирование активов и пассивов                          Таблица 3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1558"/>
        <w:gridCol w:w="1604"/>
        <w:gridCol w:w="1808"/>
        <w:gridCol w:w="1558"/>
        <w:gridCol w:w="1604"/>
      </w:tblGrid>
      <w:tr>
        <w:trPr/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ы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т.р.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сивы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т.р.</w:t>
            </w:r>
          </w:p>
        </w:tc>
      </w:tr>
      <w:tr>
        <w:trPr/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перио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период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перио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период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ее ликвидные активы, А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ее срочные обязательства, П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365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реализуемые активы, А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срочные пассивы, П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ленно реализуемые активы, А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79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9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ые пассивы, П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о реализуемые активы, А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68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4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е пассивы, П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91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212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ы неравенств для базового и отчетного периодов будет: А1&lt;П1; А2&lt;П2; А3&gt;П3; А4&gt;П4. Это говорит о хронической неплатежеспособности и финансовой неустойчивости организации, что было отмечено ранее при горизонтальном и вертикальном анализ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роведем коэффициентный анализ. Коэффициентный анализ основан на вычислении по данным финансово-экономических документов новых показателей – коэффициентов, разработанных для того, чтобы характеризовать различные аспекты функционирования и состояния предприят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основных коэффициентов и результаты значений представлены в таблице 4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 финансовых коэффициентов                        Таблица 4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164"/>
        <w:gridCol w:w="2372"/>
      </w:tblGrid>
      <w:tr>
        <w:trPr/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оэффициент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коэффициента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период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период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абсолютной ликвидности [А1/(П1+П2)]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быстрой ликвидности [(А1+А2)/(П1+П2)]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2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2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текущей ликвидности [(А1+А2+А3)/(П1+П2)]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8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6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автономии [П4/Валюта баланса]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9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обеспеченности собственными средствами [(П4-А4)/(А1+А2+А3)]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25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834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ым таблицы 4 видно, что все значения коэффициентов, за исключением значения коэффициента автономии как в базовом так и в отчетном периоде, ниже нормы. Значения коэффициентов абсолютной ликвидности близки к нулю, коэффициенты обеспеченности собственными средствами вообще имеют отрицательные значения. При этом значения коэффициентов в отчетном периоде по сравнению с базовым периодом ухудшились. Это в очередной раз подтверждает, что предприятие финансово-неустойчив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роведем анализ обеспеченности запасов и затрат источниками финансирования. Этот вид анализа позволяет оценить возможность ведения текущей производственно-хозяйственной деятельности и уровень финансовой устойчивости организации. Конечной целью является определение излишка или недостатка финансовых средств (как своих, так и заемных) для формирования запасов и затрат. Для проведения этого анализа заполним таблицу 5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расчета говорят о хронической, кризисной финансовой неустойчивости и неплатежеспособности организации, при которой организация находится на грани банкрот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обеспеченности запасов и затрат                   Таблица 5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ами финансирования</w:t>
      </w:r>
    </w:p>
    <w:tbl>
      <w:tblPr>
        <w:tblW w:w="10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597"/>
        <w:gridCol w:w="1984"/>
      </w:tblGrid>
      <w:tr>
        <w:trPr/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тыс.руб</w:t>
            </w:r>
          </w:p>
        </w:tc>
      </w:tr>
      <w:tr>
        <w:trPr/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период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9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ормирования собственных оборотных средств (собственный капитал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9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21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9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оборотные актив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6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41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9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оборотные средства (СОС) – строка1-строка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07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520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9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ые обязательств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9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 и долгосрочные заемные средства (строка3+строка4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2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520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9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срочные кредиты и займ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7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36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9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величина финансовых источников формирования запасов и затрат (строка5+строка6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9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6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9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величина запасов и затра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9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6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9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ишек (+), недостаток (-) СОС для формирования запасов и затрат (строка3-строка8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17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6536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9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ишек (+), недостаток (-) СОС и долгосрочных заемных средств для формирования запасов и затрат (строка5-строка8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17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3536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9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ишек (+), недостаток (-) всех финансовых источников для формирования запасов и затрат (строка 7-строка8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роведем комплексную оценку состояния предприятия на основе интегральных балльных оценок. Комплексная оценка состояния предприятия предполагает использование различных методик, объединяющих различные направления финансового анализа и позволяющих дать интегральную балльную оценку финансового состояния предприятия. Согласно одной из таких методик в качестве показателей, характеризующих финансовую устойчивость и платежеспособность организации, применяются следующие коэффициент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водный коэффициент платежеспособности – Ксп = (А1+0,5А2+0,3А3)/(П1+0,5П2+0,3П3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эффициент быстрой ликвидности – Кб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эффициент текущей ликвидности – КТ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эффициент обеспеченности собственными оборотными средствами – Ксос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эффициент финансовой устойчивости – Кфу = (П3+П4)/Валюта баланс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расчетов указанных коэффициентов следует определить соответствующие баллы по каждому показателю, рассчитать итоговый балл, являющийся основой для определения типа финансовой устойчивости. Для этого следует воспользоваться таблицей 6.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организаций по типам                   Таблица 6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лассам финансовой устойчивости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410"/>
        <w:gridCol w:w="1409"/>
        <w:gridCol w:w="1409"/>
        <w:gridCol w:w="1409"/>
        <w:gridCol w:w="1409"/>
        <w:gridCol w:w="1409"/>
      </w:tblGrid>
      <w:tr>
        <w:trPr/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8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финансового состояния (классы)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значение показателя - баллы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ласс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ласс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ласс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ласс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ласс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V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с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gt;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9-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-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-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-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5-0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gt;1,5-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-1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-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-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-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0-0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gt;2,1-1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-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-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-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-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1-0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со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gt;0,2-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7-1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4-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1-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-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6-0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ф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gt;0,6-1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5-1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-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5-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-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35-0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балл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ные результаты занесем в таблицу 7.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льная оценка финансового состояния организации     Таблица 7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426"/>
        <w:gridCol w:w="1276"/>
        <w:gridCol w:w="1320"/>
        <w:gridCol w:w="1276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оэффициента</w:t>
            </w:r>
          </w:p>
        </w:tc>
        <w:tc>
          <w:tcPr>
            <w:tcW w:w="5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коэффициента, баллы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период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период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лл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лл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дный коэффициент платежеспособности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быстрой ликвидност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текущей ликвидност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обеспеченности собственными оборотными средствам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0,2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0,8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финансовой устойчивост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баллов0\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и в базовом и в отчетном периоде предприятие находилось в кризисном финансовом состоянии. В отчетном периоде состояние ухудшилось настолько, что организация стала близка к банкротств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ГРАФИЧЕСКИЙ СПИСОК ИСПОЛЬЗОВАННЫХ ИСТОЧНИКОВ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numPr>
          <w:ilvl w:val="0"/>
          <w:numId w:val="11"/>
        </w:numPr>
        <w:spacing w:lineRule="auto" w:line="36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Ф (принята всенародным голосованием 12.12.1993)</w:t>
      </w:r>
    </w:p>
    <w:p>
      <w:pPr>
        <w:pStyle w:val="31"/>
        <w:numPr>
          <w:ilvl w:val="0"/>
          <w:numId w:val="5"/>
        </w:numPr>
        <w:spacing w:lineRule="auto" w:line="36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Трудовой кодекс РФ от 30.12.2001 №197-ФЗ (принят ГД ФС РФ 21.12.2001) (ред. от 30.12.2008)</w:t>
      </w:r>
    </w:p>
    <w:p>
      <w:pPr>
        <w:pStyle w:val="31"/>
        <w:numPr>
          <w:ilvl w:val="0"/>
          <w:numId w:val="5"/>
        </w:numPr>
        <w:spacing w:lineRule="auto" w:line="36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6.10.2002г. №127-ФЗ «О несостоятельности (банкротстве)» (принят ГД ФС РФ 27.09.2002) (ред. от 30.12.2008)</w:t>
      </w:r>
    </w:p>
    <w:p>
      <w:pPr>
        <w:pStyle w:val="31"/>
        <w:numPr>
          <w:ilvl w:val="0"/>
          <w:numId w:val="5"/>
        </w:numPr>
        <w:spacing w:lineRule="auto" w:line="36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ишневская О.В. Антикризисное управление предприятием. – Ростов н/д: Феникс, 2008.-412 с.</w:t>
      </w:r>
    </w:p>
    <w:p>
      <w:pPr>
        <w:pStyle w:val="31"/>
        <w:numPr>
          <w:ilvl w:val="0"/>
          <w:numId w:val="5"/>
        </w:numPr>
        <w:spacing w:lineRule="auto" w:line="36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ротков Э.М. Антикризисное управление. – 2-е изд., доп. и перераб. – М.: Инфра-М, 2009.-741 с.</w:t>
      </w:r>
    </w:p>
    <w:p>
      <w:pPr>
        <w:pStyle w:val="31"/>
        <w:numPr>
          <w:ilvl w:val="0"/>
          <w:numId w:val="5"/>
        </w:numPr>
        <w:spacing w:lineRule="auto" w:line="36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http://www.ieay.ru/nauch/sc_article/2006/04/Minaeva.shtml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23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6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21:08:00Z</dcterms:created>
  <dc:creator>я</dc:creator>
  <dc:description/>
  <cp:keywords/>
  <dc:language>en-US</dc:language>
  <cp:lastModifiedBy>АННА</cp:lastModifiedBy>
  <dcterms:modified xsi:type="dcterms:W3CDTF">2020-03-20T07:45:00Z</dcterms:modified>
  <cp:revision>4</cp:revision>
  <dc:subject/>
  <dc:title/>
</cp:coreProperties>
</file>