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 w:before="0" w:after="0"/>
        <w:ind w:left="0" w:firstLine="709"/>
        <w:jc w:val="both"/>
        <w:rPr>
          <w:sz w:val="28"/>
          <w:szCs w:val="28"/>
        </w:rPr>
      </w:pPr>
      <w:bookmarkStart w:id="0" w:name="docs-internal-guid-0cc25619-2dff-158c-47"/>
      <w:bookmarkEnd w:id="0"/>
      <w:r>
        <w:rPr>
          <w:sz w:val="28"/>
          <w:szCs w:val="28"/>
        </w:rPr>
        <w:t>Минимализм как стиль жизни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Идеальный порядок – мечта многих хозяек. Но в то же время и головная боль: как определить для каждого предмета своё место, не проводить много времени за уборкой? В последнее время приобретают всё большее признание идеи минимализма – упрощения, избавления от ненужног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щение пространства даёт возможность сконцентрироваться на главном: любимом деле, творчестве, саморазвитии, духовном росте, общении с близкими. Минимализм учит обходиться малым количеством вещей и не покупать лишние. Так освобождается место в квартире, сокращается время для наведения порядка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е советы будут полезны тем, кто решил навести порядок в доме и в голове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авлять постель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каждодневный ритуал, кроме эстетической функции, служит хорошим организующим, дисциплинирующим моментом. Если, встав с кровати, вы сразу же смогли преодолеть лень, то вам по плечу любое дело в течение дня. Красивое покрывало сделает процесс наведения порядка приятным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Мыть посуду вовремя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ногих это нелюбимое дело. И вот посуда собирается после завтрака, после ужина, заполняя раковину, распространяя неприятный запах. Здесь на помощь придёт небольшая хитрость: считайте мытьё посуды окончанием любого приёма пищи. Так вы избавите себя от отскребания тарелок с засохшими остатками пищи и, как бонус, сможете похвалить себя за трудолюбие. А это уже шаг к хорошему настроению и гармонии. Любимая музыка во время работы на кухне будет этому способствовать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ять порядок на кухонном столе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кухня является своеобразным оазисом семейной жизни. Здесь и читают, и работают с документами, и принимают лекарства. Обедать за захламлённым столом тесно и не очень приятно. Будет хорошо, если после занятий за обеденным столом каждый член семьи уберёт за собой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ая вещь – на своём месте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равило продолжает тему, затронутую в предыдущем пункте. Чтобы в квартире всегда был порядок, не нужно разбрасывать вещи. Когда вещь больше не нужна – возвращайте её на место, так вы всегда будете знать, где она находится. На поддержание порядка уходят  минуты, а на его наведение – часы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бождать шкафы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ериодически просматривайте шкафы, ящики, полки. Если вещи в них уже не помещаются, пора бить тревогу! Испорченные и старые предметы отправить на свалку, малоиспользуемые – убрать с видных мест. Есть золотое правило, определяющее, что такое хлам: если вещь не пригодилась в течение трёх лет, от неё нужно избавиться. Вещи в хорошем состоянии, но не нужные вам, можно продать через интернет или отдать благотворительной организации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хранить макулатуру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еты и реклама, ненужные счета, инструкции к приборам, которых уже нет в квартире, – всё это часто бывает разбросано в разных местах. Для актуальных документов, чтобы они всегда были под рукой, можно специально выделить ящик шкафа или стола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тения книг, журналов и газет используйте журнальный столик. Так вы сможете находить их всегда в одном месте и не собирать разбросанные газеты по всей квартире. Старые книги, прочитанные журналы периодически сдавайте в макулатуру.</w:t>
      </w:r>
    </w:p>
    <w:p>
      <w:pPr>
        <w:pStyle w:val="Heading3"/>
        <w:spacing w:lineRule="auto" w:line="276"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7.  Не откладывать на потом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й совет относится к понятию прокрастинации – откладыванию дел. Зачастую за этим явлением стоит не лень, а отсутствие мотивации, неумение планировать. Отлично работает в этом случае приём переключения. Когда хочется отвлечься от дел, переключите себя на полезное занятие, а не сидение в интернете: вымойте посуду, положите вещи в стиральную машину, наведите порядок в шкафу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Минимализм подразумевает избавление не только от лишних вещей, но и от дел, мыслей, стереотипов. Он организует не только пространство вокруг вас, но и вас самих, учит расставлять приоритеты, не бояться сложных задач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изм как стиль жизни помогает установить баланс, наладить гармонию, не растрачивать силы на бесполезные дела, не заслонять смысл и счастье жизни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53:00Z</dcterms:created>
  <dc:creator/>
  <dc:description/>
  <cp:keywords/>
  <dc:language>en-US</dc:language>
  <cp:lastModifiedBy>Элла</cp:lastModifiedBy>
  <dcterms:modified xsi:type="dcterms:W3CDTF">2020-01-17T15:45:00Z</dcterms:modified>
  <cp:revision>9</cp:revision>
  <dc:subject/>
  <dc:title/>
</cp:coreProperties>
</file>