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чередная порция острых вопросов Владимиру Путину от Андрея Ванденко</w:t>
      </w:r>
    </w:p>
    <w:p>
      <w:pPr>
        <w:pStyle w:val="Normal"/>
        <w:rPr/>
      </w:pPr>
      <w:r>
        <w:rPr/>
        <w:t xml:space="preserve">В этот раз в рамках проекта ТАСС «20 вопросов Владимиру Путину» обсуждалась тема «утечки мозгов» и долга специалистов перед родиной за полученное образование. Президент РФ подчеркнул, что государство должно создавать условия для привлечения высококлассных специалистов. Есть несколько вариантов, чтобы учёные не уезжали в Силиконовую долину, а оставались в Сколково. Первый вариант непопулярный, тот, который использовался во времена железного занавеса – не выпускать из страны, второй – возложить на специалистов дополнительные обязательства. В качестве таких обязательств могут быть требования отработать определённый срок в своей стране, которая дала человеку образование. Или же вернуть государству деньги, потраченные на обучение этого специалиста. </w:t>
      </w:r>
    </w:p>
    <w:p>
      <w:pPr>
        <w:pStyle w:val="Normal"/>
        <w:rPr/>
      </w:pPr>
      <w:r>
        <w:rPr/>
        <w:t>Подобный выход В. Путин считает справедливым для тех, кто учился за счёт государства, а особенно региона. Ведь, направляя средства на обучение студента, регион рассчитывает получить специалиста.</w:t>
      </w:r>
    </w:p>
    <w:p>
      <w:pPr>
        <w:pStyle w:val="Normal"/>
        <w:rPr/>
      </w:pPr>
      <w:r>
        <w:rPr/>
        <w:t>Президент упомянул и о третьем варианте поддержки профессионалов – повышении оплаты их труда. Однако с этим тоже не всё просто. Владимир Путин привёл пример гражданской авиации, где подняли зарплату пилотам, но в результате страна стала терять военных лётчиков, которые начали уходить в гражданскую авиацию.</w:t>
      </w:r>
    </w:p>
    <w:p>
      <w:pPr>
        <w:pStyle w:val="Normal"/>
        <w:rPr/>
      </w:pPr>
      <w:r>
        <w:rPr/>
        <w:t>Выход из ситуации глава России видит в предоставлении грантов высокотехнологичным проектам в области генетики, робототехники, цифровых технологий. Например, в прошлом году 36 организаций получили гранты на общую сумму около 90 млн рублей. В конце беседы Президент рассказал о том, что многие наши специалисты возвращаются, им предоставляются лаборатории, отдельные условия оплаты труда. И эти учёные уже на родине привлекают аспирантов и создают научно-производственные коллектив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. Путин: Россия сохраняет стратегический баланс и стабильность</w:t>
      </w:r>
    </w:p>
    <w:p>
      <w:pPr>
        <w:pStyle w:val="Normal"/>
        <w:rPr/>
      </w:pPr>
      <w:r>
        <w:rPr/>
        <w:t>В 6-ой серии интервью «20 вопросов Владимиру Путину» Президент сделал акцент на том, что Россия не собирается ни с кем воевать, но сохраняет такую позицию в оборонной сфере, чтобы никто не подумал воевать с ней.</w:t>
      </w:r>
    </w:p>
    <w:p>
      <w:pPr>
        <w:pStyle w:val="Normal"/>
        <w:rPr/>
      </w:pPr>
      <w:r>
        <w:rPr/>
        <w:t xml:space="preserve">В. Путин также отметил, что по объёму бюджета оборонного ведомства Россия находится на 7 месте в мире после США, КНР, Великобритании и даже Японии. При этом, добавил российский лидер, расходы нашей страны сокращаются, у других стран растут. </w:t>
      </w:r>
    </w:p>
    <w:p>
      <w:pPr>
        <w:pStyle w:val="Normal"/>
        <w:rPr/>
      </w:pPr>
      <w:r>
        <w:rPr/>
        <w:t xml:space="preserve">Наша страна по стратегическому оружию всегда догоняла конкурентов, напомнил Президент. Атомную бомбу США создали в 1945 г., СССР догонял их в 1949 г., стратегическая авиация появилась в Америке в 1944 г., у нас – в 1949 г., межконтинентальные баллистические ракеты на службе США с 1959 г., в СССР – с 1960 г. </w:t>
      </w:r>
    </w:p>
    <w:p>
      <w:pPr>
        <w:pStyle w:val="Normal"/>
        <w:rPr/>
      </w:pPr>
      <w:r>
        <w:rPr/>
        <w:t>В настоящее время ситуация коренным образом изменилась, и теперь Россия опережает другие страны по части систем ударного наступательного оружия. У нас созданы гиперзвуковой ударный комплекс «Кинжал» (2017 г.), межконтинентальный ракетный комплекс «Авангард» (2019 г.), в то время как США продолжают испытания.</w:t>
      </w:r>
    </w:p>
    <w:p>
      <w:pPr>
        <w:pStyle w:val="Normal"/>
        <w:rPr/>
      </w:pPr>
      <w:r>
        <w:rPr/>
        <w:t>В. Путин добавил, что российская армия при этом сокращает свою численность. Если в 2000 г. войска РФ составляли 1,3 млн. человек, то на сегодняшний день достаточно 1 миллиона человек. При этом доля оснащенности современной техникой в Вооруженных силах возросла с 6% до 68%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6:46:00Z</dcterms:created>
  <dc:creator>Элла</dc:creator>
  <dc:description/>
  <dc:language>en-US</dc:language>
  <cp:lastModifiedBy>Элла</cp:lastModifiedBy>
  <dcterms:modified xsi:type="dcterms:W3CDTF">2020-03-21T06:48:00Z</dcterms:modified>
  <cp:revision>1</cp:revision>
  <dc:subject/>
  <dc:title/>
</cp:coreProperties>
</file>