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ЕЛИКІМ ВІД МАЛОГО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Тарасу Шевченку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«Кобзаря» нарезали цитат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заковали автора в гран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ной он  висит по многим хатам,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Но под гранитом сердце всё стучит…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Василю Симоненку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>Він досі залишився молодим</w:t>
      </w:r>
    </w:p>
    <w:p>
      <w:pPr>
        <w:pStyle w:val="Normal"/>
        <w:rPr/>
      </w:pP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>Десь там  в своїх далеких шісьдесятих;</w:t>
      </w:r>
    </w:p>
    <w:p>
      <w:pPr>
        <w:pStyle w:val="Normal"/>
        <w:rPr/>
      </w:pP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>Так само теплим, дишачим, живим,</w:t>
      </w:r>
    </w:p>
    <w:p>
      <w:pPr>
        <w:pStyle w:val="Normal"/>
        <w:rPr/>
      </w:pP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>Рядків на перехресті розіп</w:t>
      </w:r>
      <w:r>
        <w:rPr>
          <w:rStyle w:val="Appleconvertedspace"/>
          <w:color w:val="FF0000"/>
          <w:sz w:val="28"/>
          <w:szCs w:val="28"/>
          <w:shd w:fill="FFFFFF" w:val="clear"/>
        </w:rPr>
        <w:t>`</w:t>
      </w: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>ятим.</w:t>
      </w:r>
    </w:p>
    <w:p>
      <w:pPr>
        <w:pStyle w:val="Normal"/>
        <w:rPr>
          <w:rStyle w:val="Appleconvertedspace"/>
          <w:b/>
          <w:b/>
          <w:color w:val="FF0000"/>
          <w:sz w:val="40"/>
          <w:szCs w:val="40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  <w:t>Олександру Олесю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Співець життя, він знову в Україні,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Хоч не живийй, уже давно в труні.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Його слова довіку як і нині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Нам душі живлять сонцем навесні.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  <w:t>Лесі Українці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У сонм великих увійшла ця мужня жінка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Немов тендітна мавка лісова.</w:t>
      </w:r>
    </w:p>
    <w:p>
      <w:pPr>
        <w:pStyle w:val="Normal"/>
        <w:rPr/>
      </w:pPr>
      <w:r>
        <w:rPr>
          <w:color w:val="FF0000"/>
          <w:sz w:val="28"/>
          <w:szCs w:val="28"/>
          <w:shd w:fill="FFFFFF" w:val="clear"/>
          <w:lang w:val="uk-UA"/>
        </w:rPr>
        <w:t>Назавжди з нами Леся Українка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Як Україна з віку в вік жива!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  <w:lang w:val="uk-UA"/>
        </w:rPr>
      </w:pPr>
      <w:r>
        <w:rPr>
          <w:b/>
          <w:color w:val="FF0000"/>
          <w:sz w:val="40"/>
          <w:szCs w:val="40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  <w:lang w:val="uk-UA"/>
        </w:rPr>
      </w:pPr>
      <w:r>
        <w:rPr>
          <w:b/>
          <w:i/>
          <w:color w:val="FF0000"/>
          <w:sz w:val="36"/>
          <w:szCs w:val="36"/>
          <w:shd w:fill="FFFFFF" w:val="clear"/>
          <w:lang w:val="uk-UA"/>
        </w:rPr>
        <w:t>Ліні Костенк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  <w:lang w:val="uk-UA"/>
        </w:rPr>
      </w:pPr>
      <w:r>
        <w:rPr>
          <w:b/>
          <w:i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Для України справжня це перлина;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Вона для нас немов маяк в імлі.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До неба тягнуться рядки Костенко Ліни –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>Сама ж вона із нами на землі.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b/>
          <w:i/>
          <w:color w:val="FF0000"/>
          <w:sz w:val="36"/>
          <w:szCs w:val="36"/>
          <w:shd w:fill="FFFFFF" w:val="clear"/>
        </w:rPr>
        <w:t>Эдуарду Асадову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b/>
          <w:i/>
          <w:color w:val="FF0000"/>
          <w:sz w:val="36"/>
          <w:szCs w:val="36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ойна лишила Вас обоих глаз,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о зрения души лишить была не в силах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 доказали Вы в который раз: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Тот видит глубже всех, в ком сердце не остыло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 Вы старались к свету привести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сех тех, кто заплутал в эпохе передела;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едь только честь нельзя приобрести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 стране от шелеста хрустов заиндевелой…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Івану Франку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н – лицар з гострим наче лезо словом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Як міг він захищав знедолений народ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н грізною зробив терплячу нашу мов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 для чужих, і для своїх заброд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ЕВЧЕНКОВСКИЙ    ПЕТЕРБУР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далёком девятнадцатом столеть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щё искусство было волшебство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уры всё резвились словно дети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статуи гуляли нагиш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Науки обещали про</w:t>
      </w:r>
      <w:r>
        <w:rPr>
          <w:color w:val="FF0000"/>
          <w:sz w:val="28"/>
          <w:szCs w:val="28"/>
          <w:lang w:val="uk-UA"/>
        </w:rPr>
        <w:t>цвета</w:t>
      </w:r>
      <w:r>
        <w:rPr>
          <w:color w:val="FF0000"/>
          <w:sz w:val="28"/>
          <w:szCs w:val="28"/>
        </w:rPr>
        <w:t xml:space="preserve">нь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м жителям помпезных город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вот осуществить своё призвань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трудно было там без денег и чинов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 Пальмире Северной, где </w:t>
      </w:r>
      <w:r>
        <w:rPr>
          <w:color w:val="FF0000"/>
          <w:sz w:val="28"/>
          <w:szCs w:val="28"/>
          <w:lang w:val="uk-UA"/>
        </w:rPr>
        <w:t>рас</w:t>
      </w:r>
      <w:r>
        <w:rPr>
          <w:color w:val="FF0000"/>
          <w:sz w:val="28"/>
          <w:szCs w:val="28"/>
        </w:rPr>
        <w:t>цветал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духа взлёт, и роскоши каприз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украинской тёплой южной дал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друг появился юный портретис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этов не любили в этом век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тесы меткие и гневные цар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наш Тарас к тому же был поэт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Ну, как некстати, что ни говор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села в сердце боль невыразим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лазах замёрзли слёзы и ого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нём было всё и хрупко, и раним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всуе этой темы ты не трон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сква слезам не верит, ну а Пите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холодном сердце отыскал ему тепла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рел и волю дал. И слёзы вытер,</w:t>
      </w:r>
    </w:p>
    <w:p>
      <w:pPr>
        <w:pStyle w:val="Normal"/>
        <w:rPr/>
      </w:pPr>
      <w:r>
        <w:rPr>
          <w:color w:val="FF0000"/>
          <w:sz w:val="28"/>
          <w:szCs w:val="28"/>
        </w:rPr>
        <w:t>На путь направил, г</w:t>
      </w:r>
      <w:r>
        <w:rPr>
          <w:color w:val="FF0000"/>
          <w:sz w:val="28"/>
          <w:szCs w:val="28"/>
          <w:lang w:val="uk-UA"/>
        </w:rPr>
        <w:t>д</w:t>
      </w:r>
      <w:r>
        <w:rPr>
          <w:color w:val="FF0000"/>
          <w:sz w:val="28"/>
          <w:szCs w:val="28"/>
        </w:rPr>
        <w:t>е судьба жда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мало утекло воды в фонтанах;</w:t>
      </w:r>
    </w:p>
    <w:p>
      <w:pPr>
        <w:pStyle w:val="Normal"/>
        <w:rPr/>
      </w:pPr>
      <w:r>
        <w:rPr>
          <w:color w:val="FF0000"/>
          <w:sz w:val="28"/>
          <w:szCs w:val="28"/>
        </w:rPr>
        <w:t>Сменился век, но не сменился рок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ь без чинов и зелени в карманах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Пробиться также трудно, видит Бог!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ит на кухне старый сто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шарпанный и колченогий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осивши крышку, смотрит в по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будто ветеран убог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как, должно быть, он сверкал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рдился своим свежим лако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мпанское текло в бокал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оск свечи на скатерть капа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может быть, за ним пацан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дав сестре кусочек хлеба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тал ей вслух письмо отца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защищал родное неб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я по жизни начал пут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ним играя часто в прятки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ним ел соль и понял сут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Слов в ученической тетрадке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перь бываю часто зол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он стоит скрипучей груд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ведь не только этот стол –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все лишь времени сосуды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*   *   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поэтам, слугам вдохновения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водят по бумаге перьями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торое уж поко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реисполнены доверия 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нынче нет чернильных кляксочек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крипнет перышко слегка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не зажжет свечи огароче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эта страстная ру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им перед экраном матовы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дохновенья ищем те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помолясь аккумулятор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начинаем новый де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 может, дело просто в иммидж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нтажный сделав антураж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эзии устроим, право же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альнейший ажиотаж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бе возьмем струну Высоц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оздух пушкинской по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шь револьвер мы Маяковског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Лежать оставим у двер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*  *  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чайный попутчик в вагоне плацкартно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миг приоткрыл нам вдруг душу сво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с мамкою жил он, но выпала кар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му очутиться в далёком кра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съел он пуд соли и взвесил фунт л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воих не по-детски уж сильных рук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ночью все снились друзей давних лиц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олос седой на отцовских виск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сказ без бахвальства о первых победах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 голосе ломком есть мудрости мед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одительский дом повзрослевший сын едет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жизнь уроки зачтёт ему впред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рядом сидел с нами мальчик домаш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ого же возраста, ростом под ста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вспоминал он свой ужин вчерашний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торый ему грела добрая м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коро отправится в путь он свой дальний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коро своей он начнёт жизнью жи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судьбы встретились только случайн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 мы их смогли беспристрастно сравни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ПАСХАЛЬНАЯ НОЧ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родом церковь полнится Господн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ть ночь, а негде яблоку упа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чем пришли все в этот храм с6егодня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ь выходной. Не выспаться ли всласт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ор огнями засмотрелся в неб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будто вопрошая у нег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едь не одним живут же люди хлебом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ль больше нет на свете ничего?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Христос Воскрес!» - ответом прозвуча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сторней сердцу стало вдруг в гру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пасхальный день берёт начал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, кажется, две жизни впере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можно было почивать в постел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акую ночь безумно много лет?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ь несказанна радость в самом дел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чой пасхальной упредить рассвет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 мне, Господь, мою жизнь вновь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сделай ты исключени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ть мне её как поутру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ведаться стихотв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бломков грехов, из ошибок и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 вылепятся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буду любовью навек обу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я в глазах небо с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точную рифму теперь жизн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инжальную честь пусть нани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каждая буква стояла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то древняя «иж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ернильною краскою правка сты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строк невзначай не зам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вместо» нет» напишу «только 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то без помарок и сраз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чистой бумаги, а лишь ч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ждачкой глаза мне цара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-то сейчас так сжимают кад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белой бумаге кара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, никогда не излечатся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антома живого тепл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письма длинней, станет жизнь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лишь не простит ничего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молча хранят твоё звонкое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кане помады запёкшийся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твой от перрона ещё не отъ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не я отчаянно рву тво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, никогда не поделится у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ем птиц с полуночным молчанием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 сне прочитал тебе вслух Кама-с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а возвратилась домой из тюрь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 А М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и путь как солнце осв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глаза уж много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, что усталости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хранят от стольких разных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я дорогой той уже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но я жалею лишь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ухабы, все её пров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висках засели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ходить на ровну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уская смех из тво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. Не мальчик недот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рослый сын перед тобо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т за руку очень остор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жизни тихий, что к себе манит,</w:t>
      </w:r>
    </w:p>
    <w:p>
      <w:pPr>
        <w:pStyle w:val="Normal"/>
        <w:rPr/>
      </w:pPr>
      <w:r>
        <w:rPr>
          <w:sz w:val="28"/>
          <w:szCs w:val="28"/>
        </w:rPr>
        <w:t>Введёт тебя и скажет: «Если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ядь немножко, мама, отдохн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   *   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от вечер снег кружился всё и пада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звуки вечной музыки эфэ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л песню ретро постаревший паре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чти уже забытую совс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я был тоже тронут сединою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эта подостывшая звез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амять унесла меня в иное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ведомо ушедшее ку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й локон снова вижу непослуш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ак тогда дарю тебе букет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дыхаю снова летний вечер душный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не было десятка с лишним лет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льзя вернуть закат тот летний алый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ветов мне тех, боюсь, не оживит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 можно кое-что начать сначала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у песню можно снова прокрути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*  *  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 началось шутя и невзнача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анции в метро в людском поток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чера лишь пригласил тебя на чай –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ейчас пишу тебе вот эти стро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Четыре года были будто день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 и сейчас, наверное, не вечер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ложилась мне на сердце тен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знал, что поцелуй твой всё излеч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отому прошу: не хмурь ты бров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тя неловок я и глуп (не скрою)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солнце из-за туч блесни мне внов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ою тёмной зимнею порою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роги наши в этом сложном мир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тляют и запутывают сле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гда тебя я вижу в снах тревожны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ты издалека хранишь меня от бе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ем дальше ты, тем узы всё сильне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тянуты. Попробуй оборв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наяву я слышу всё ясне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мфонию натянутой любв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застыл в предвкушении лет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измучен суровой крас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словно сердце, тобой не согрето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огружен в леденящи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у снятся фонтаны и пля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грезят весенней трав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упое сердце запомнило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 от тебя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ручьи побегут по уха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ткроется синяя да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оро меня ты обнимешь 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из сердца исчезнет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е ханжеской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себе закон вер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зовёт нас через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, где дышим мы неро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с тобою, крош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ском уголк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твоя ладош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ей ру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запомн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от краткий ми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бы им заполнить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и дни зим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ь тобою пьяный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часы спеш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ьем расставани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на брудершаф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пуск завершил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не хмурь ты бров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тебе приснилс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т и вся любовь!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СЕРЕДИ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шел в этой жизни всего полпу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ного, скажи, или мал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что-то понять и кого-то най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нце разглядеть вдруг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уть по судьбе, этот путь по себ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е видно начала и кр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редем то в мольбе, то в тяжелой злоб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аем от ада до 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йчас, в середине пути посто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девшись и пот утир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целуем свой крест и возблагодар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за то, что плеч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8:00Z</dcterms:created>
  <dc:creator>user</dc:creator>
  <dc:description/>
  <cp:keywords/>
  <dc:language>en-US</dc:language>
  <cp:lastModifiedBy>Acer Aspire</cp:lastModifiedBy>
  <dcterms:modified xsi:type="dcterms:W3CDTF">2017-12-02T19:49:00Z</dcterms:modified>
  <cp:revision>6</cp:revision>
  <dc:subject/>
  <dc:title/>
</cp:coreProperties>
</file>