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/>
      </w:pPr>
      <w:r>
        <w:rPr/>
        <w:t>Оригинал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/>
      </w:pPr>
      <w:r>
        <w:rPr/>
        <w:t xml:space="preserve">Если рассматривать знания с точки зрения решения задач в некоторой предметной области, то их удобно разделить на две категории факты и эвристику. Первая категория указывает обычно на хорошо известные в данной предметной области обстоятельства, поэтому знания этой категории иногда бывают текстовыми, имея ввиду достаточную их освещенность в специальной литературе. Вторая категория знаний основывается на собственном опыте специалиста в данной предметной области - эксперта, накопленном в результат многолетней практики. В экспертных системах именно эта категория знаний играет решающую роль в повышении эффективности систем. Иными словами в эту категорию входят такие знания, как </w:t>
      </w:r>
      <w:r>
        <w:rPr>
          <w:color w:val="FF0000"/>
        </w:rPr>
        <w:t>"способы сосредоточения", "способы удаления бесполезных идей", "способы использования нечеткой логики</w:t>
      </w:r>
      <w:r>
        <w:rPr/>
        <w:t xml:space="preserve">" и т.п. позволяющие с большей эффективностью решать задачи. </w:t>
      </w:r>
      <w:r>
        <w:rPr>
          <w:color w:val="FF0000"/>
        </w:rPr>
        <w:t xml:space="preserve">14-15 </w:t>
      </w:r>
      <w:r>
        <w:rPr/>
        <w:t>В исследованиях технологического подхода мы находим возражения против распространения тех специфических значений, которые придаются слову "знание" в ИИ, за пределы этой области. Британский философ Б.Блумфильд замечает в связи с этим: "</w:t>
      </w:r>
      <w:r>
        <w:rPr>
          <w:color w:val="FF0000"/>
        </w:rPr>
        <w:t xml:space="preserve">Так прекрасен был расцвет техники экспертных систем, что вполне можно извинить того, кто подумает, что если само понятие знания и не было изобретено людьми, работающими в ИИ, то уж, во всяком случае, они обладают монополией на средства ориентации в этом предмете - именно им извествно, как надлежит размышлять и рассуждать о нем... Короче, почти очевидно, что если вы хотите узнать что-либо о знании, то вам следует обратиться к кому-либо из ИИ."[89.Р.17]. </w:t>
      </w:r>
      <w:r>
        <w:rPr/>
        <w:t>Примечательно, считает Б.Блумфильд, то обстоятельство, что определенные круги в научном сообществе ИИ склонны фактически игнорировать широкий размах работы в более упрочившихся областях- таких, как философия, социология знания и антропология, которые давно уже занимаются природой знания и имеют более значительную академическую родословную. Пользуясь терминологией Л.Витгенштейна, можно сказать, что представители разных профессий или направлений принимают участие в различных языковых играх (с позиций социологии науки та или иная языковая игра может рассматриваться как характерная для некоторой парадигмы или для стиля мышления научного сообщества)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/>
      </w:pPr>
      <w:r>
        <w:br w:type="column"/>
      </w:r>
      <w:r>
        <w:rPr/>
        <w:t>Рерайт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/>
      </w:pPr>
      <w:r>
        <w:rPr/>
        <w:t xml:space="preserve">Фактически, любые, существующие в рамках всех видов деятельности и рассматриваемые </w:t>
      </w:r>
      <w:r>
        <w:rPr>
          <w:highlight w:val="yellow"/>
        </w:rPr>
        <w:t>(человеком)</w:t>
      </w:r>
      <w:r>
        <w:rPr/>
        <w:t xml:space="preserve"> в контексте прикладного решения задач, знания строго делятся на факты и эвристику. Под фактами в данном контексте подразумевается известная, не подлежащие сомнению </w:t>
      </w:r>
      <w:r>
        <w:rPr>
          <w:highlight w:val="yellow"/>
        </w:rPr>
        <w:t>(исследователя)</w:t>
      </w:r>
      <w:r>
        <w:rPr/>
        <w:t xml:space="preserve"> информация о тех или иных явлениях, событиях, механизмах, характеристиках, законах, принципах или правилах. Знания этой категории всегда легковербализуемы, потому свободно могут быть поданы в виде текстовых материалов. Эвристика же опирается исключительно на эксперта, несущего в себе индивидуальный опыт практической деятельности. Именно в эту группу включены знания категорий </w:t>
      </w:r>
      <w:r>
        <w:rPr>
          <w:color w:val="FF0000"/>
        </w:rPr>
        <w:t>"способы сосредоточения", "способы удаления бесполезных идей", "способы использования нечеткой логики"</w:t>
      </w:r>
      <w:r>
        <w:rPr/>
        <w:t>, и именно они дают возможность ускорить процесс решения задачи.</w:t>
      </w:r>
      <w:r>
        <w:rPr>
          <w:color w:val="FF0000"/>
          <w:u w:val="single"/>
        </w:rPr>
        <w:t>14-15</w:t>
      </w:r>
      <w:r>
        <w:rPr/>
        <w:t xml:space="preserve"> Анализ эвристического знания занимает ключевую позицию в комплексе решений, направленных на повышение эффективности систем и именно поэтому требует особо пристального внимания.</w:t>
      </w:r>
    </w:p>
    <w:p>
      <w:pPr>
        <w:pStyle w:val="Normal"/>
        <w:spacing w:lineRule="auto" w:line="240" w:before="0" w:after="0"/>
        <w:rPr/>
      </w:pPr>
      <w:r>
        <w:rPr/>
        <w:t xml:space="preserve">Рассматривая различные технологические подходы, можно увидеть множественные протесты против </w:t>
      </w:r>
      <w:r>
        <w:rPr>
          <w:highlight w:val="yellow"/>
        </w:rPr>
        <w:t>применения/использования</w:t>
      </w:r>
      <w:r>
        <w:rPr/>
        <w:t xml:space="preserve"> термина "знание" со значением, приданным ему в результате </w:t>
      </w:r>
      <w:r>
        <w:rPr>
          <w:highlight w:val="yellow"/>
        </w:rPr>
        <w:t>исследования/разработки</w:t>
      </w:r>
      <w:r>
        <w:rPr/>
        <w:t xml:space="preserve"> ИИ во всех прочих сферах. Здесь уместным будет привести слова Б.Блумфильда : "</w:t>
      </w:r>
      <w:r>
        <w:rPr>
          <w:color w:val="FF0000"/>
        </w:rPr>
        <w:t xml:space="preserve">Так прекрасен был расцвет техники экспертных систем, что вполне можно извинить того, кто подумает, что если само понятие знания и не было изобретено людьми, работающими в ИИ, то уж, во всяком случае, они обладают монополией на средства ориентации в этом предмете - именно им извествно, как надлежит размышлять и рассуждать о нем... Короче, почти очевидно, что если вы хотите узнать что-либо о знании, то вам следует обратиться к кому-либо из ИИ."[89.Р.17]. </w:t>
      </w:r>
      <w:r>
        <w:rPr/>
        <w:t xml:space="preserve">Автор вышеприведенной цитаты также считает примечательным факт практически полного игнорирования определенными представителями науки из сферы ИИ немалую глубину проведенной работы над данным вопросом в более традиционных сферах науки – философии, </w:t>
      </w:r>
      <w:r>
        <w:rPr>
          <w:highlight w:val="yellow"/>
        </w:rPr>
        <w:t>психологии, прикладной лингвистике</w:t>
      </w:r>
      <w:r>
        <w:rPr/>
        <w:t>, столетиями занимающихся природой, структурой и происхождением знания. Можно предположить, что представители разных сфер науки и деятельности играют в т.н. «языковые игры» (термин, введенный Л.Витгенштейном) – с точки зрения социологии языковые игры являются некой проекцией определенных стереотипов или образа мышления.</w:t>
      </w:r>
    </w:p>
    <w:sectPr>
      <w:type w:val="nextPage"/>
      <w:pgSz w:w="11906" w:h="16838"/>
      <w:pgMar w:left="284" w:right="850" w:gutter="0" w:header="0" w:top="426" w:footer="0" w:bottom="1134"/>
      <w:pgNumType w:fmt="decimal"/>
      <w:cols w:num="2" w:space="42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20:43:00Z</dcterms:created>
  <dc:creator>SamLab.ws</dc:creator>
  <dc:description/>
  <cp:keywords/>
  <dc:language>en-US</dc:language>
  <cp:lastModifiedBy>SamLab.ws</cp:lastModifiedBy>
  <dcterms:modified xsi:type="dcterms:W3CDTF">2009-10-20T20:53:00Z</dcterms:modified>
  <cp:revision>5</cp:revision>
  <dc:subject/>
  <dc:title/>
</cp:coreProperties>
</file>