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color w:val="0000FF"/>
          <w:sz w:val="20"/>
          <w:szCs w:val="20"/>
        </w:rPr>
        <w:br/>
      </w:r>
      <w:r>
        <w:rPr>
          <w:b/>
          <w:bCs/>
        </w:rPr>
        <w:t>Зубная щетка.</w:t>
      </w:r>
    </w:p>
    <w:p>
      <w:pPr>
        <w:pStyle w:val="Normal"/>
        <w:ind w:firstLine="709"/>
        <w:rPr/>
      </w:pPr>
      <w:r>
        <w:rPr/>
        <w:t xml:space="preserve">Зубная щетка – это средство позволяющее соблюдать индивидуальную гигиену полости рта. Зубные щетки выступают в роли основного  приспособления для очищения зубов и десен от зубного налета. Как правило, зубная щетка применяется в комплексе с зубной пастой. </w:t>
      </w:r>
    </w:p>
    <w:p>
      <w:pPr>
        <w:pStyle w:val="Normal"/>
        <w:ind w:firstLine="709"/>
        <w:rPr/>
      </w:pPr>
      <w:r>
        <w:rPr/>
        <w:t xml:space="preserve">Впервые производство зубных щеток была начато в Англии в 1780 году.  Далее спустя почти сто лет был получен патент на зубную щетку в Америке, и уже тогда в 1885 году было запущено массовое производство щеток. Сама конструкция щетки была не настолько удобной как сейчас. Да и использование натуральной щетины сибирского кабана при изготовлении зубных щеток, это не самый лучший вариант. Материал был жестким, царапал десна, да и сохла сама щетка очень долго. Шли годы, технология производства зубных щеток совершенствовалась. Менялась конструкция щетки, менялся входящий в ее состав материал.  И вот в 1959 году была разработана первая электрическая щетка. Она была прабабушкой наших современных зубных электрических щеток.    </w:t>
      </w:r>
    </w:p>
    <w:p>
      <w:pPr>
        <w:pStyle w:val="Normal"/>
        <w:ind w:firstLine="709"/>
        <w:rPr/>
      </w:pPr>
      <w:r>
        <w:rPr/>
        <w:t>Многие компании боролись за первенство при изготовлении зубных щеток. Ведь это первоочередное средство позволяющее соблюдать личную гигиену. И наиболее качественные зубные щетки удается производить компании Oral-B.  Эта компания</w:t>
      </w:r>
      <w:r>
        <w:rPr>
          <w:rFonts w:cs="Arial" w:ascii="Arial" w:hAnsi="Arial"/>
        </w:rPr>
        <w:t xml:space="preserve"> </w:t>
      </w:r>
      <w:r>
        <w:rPr/>
        <w:t xml:space="preserve">была основана в 1950 году в штате Калифорния, США. И уже около 60-ти лет компания Oral-B производит для Вас, Вашей семьи для стоматологов во всем мире отличного качества средства по уходу за полостью рта.  Этой продукцией пользуются стоматологи во всем мире. Товар компании  Oral-B даже не нуждается в дополнительной рекламе, щетки отличного качества покупает практический каждая семья. Да и, наверное, нет такого человека в мире, который бы не слышал о компании Oral-B. Именно  Oral-B стала первой зубной щеткой, побывавшей на Луне. Зубные щетки этой компании успешно совершили полет в космос, находясь на борту космического аппарата Апполон-11, который произвел первую в истории человечества посадку на Луну. </w:t>
      </w:r>
    </w:p>
    <w:p>
      <w:pPr>
        <w:pStyle w:val="Normal"/>
        <w:ind w:firstLine="709"/>
        <w:rPr/>
      </w:pPr>
      <w:r>
        <w:rPr/>
        <w:t xml:space="preserve">Компания надежно и уверенно развивается, и по сей день, предлагая только высокого качества продукцию. Заключив партнерское соглашение с компанией Braun GmbH, фирма начала с 1987 серийное производство электрических щеток. И в этом тотеме кампании плодотворно работают по сегодняшний день. </w:t>
      </w:r>
    </w:p>
    <w:p>
      <w:pPr>
        <w:pStyle w:val="Heading2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писке продукции выпускаемой компанией Oral-B есть довольно разнообразные зубные щетки. Вы можете подобрать щетку как для себя и своей половинки, так и для малыша и любимых бабушек и дедушек. Позвольте дать несколько советов по выбору электрической зубной щетки. </w:t>
      </w:r>
    </w:p>
    <w:p>
      <w:pPr>
        <w:pStyle w:val="Heading2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-первых,  замечательно если чистящая головка вашей электрической зубной щётки будет круглой ну или чашеобразной формы. Примерами таких щеток служат электрические зубные щетки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Braun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Ora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CrossAction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Power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(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1010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ed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)</w:t>
        </w:r>
      </w:hyperlink>
      <w:r>
        <w:rPr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Braun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Ora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Advance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Power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400 (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4010 )</w:t>
        </w:r>
      </w:hyperlink>
      <w:r>
        <w:rPr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Braun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Ora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Vitality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3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hite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Luxe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(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 12.013)</w:t>
        </w:r>
      </w:hyperlink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Style13"/>
        <w:spacing w:before="0" w:after="0"/>
        <w:ind w:firstLine="709"/>
        <w:rPr/>
      </w:pPr>
      <w:hyperlink r:id="rId11">
        <w:r>
          <w:rPr/>
        </w:r>
      </w:hyperlink>
    </w:p>
    <w:p>
      <w:pPr>
        <w:pStyle w:val="Heading2"/>
        <w:spacing w:before="0" w:after="0"/>
        <w:ind w:firstLine="709"/>
        <w:rPr/>
      </w:pPr>
      <w:r>
        <w:rPr>
          <w:b w:val="false"/>
          <w:sz w:val="24"/>
          <w:szCs w:val="24"/>
        </w:rPr>
        <w:t>Отлично если вы решите приобрести себе зубную щетку с таймером. Помимо выполнения основной функции чистки в ней есть встроенный таймер. Именно он подскажет, когда стоит завершить гигиеническую процедуру.  Да и встроенный датчик давления подскажет вам, если вы слишком  усердно прижимаете щётку к зубам.  Вот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несколько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примеров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этих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моделей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зубных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щеток</w:t>
      </w:r>
      <w:r>
        <w:rPr>
          <w:b w:val="false"/>
          <w:sz w:val="24"/>
          <w:szCs w:val="24"/>
          <w:lang w:val="en-US"/>
        </w:rPr>
        <w:t>: Braun Oral-B ProfessionalCare 7400 (D 19.513.1), Braun Oral-B ProfessionalCare 8850 (D 19.525.3X), Braun Oral-B Professional Care 9400 Triumph (D24.516.3)</w:t>
      </w:r>
    </w:p>
    <w:p>
      <w:pPr>
        <w:pStyle w:val="Normal"/>
        <w:ind w:firstLine="709"/>
        <w:rPr/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709"/>
        <w:rPr/>
      </w:pPr>
      <w:r>
        <w:rPr/>
        <w:t xml:space="preserve">Лучше всего покупать щётку со сменными головками в комплекте. Безусловно, начальная стоимость такого комплекта будет немного больше, чем стоимость одной зубной щетки. Но не забываете, что зубную щетку или насадки на зубную щетку нужно менять не реже чем раз в три месяца. Приобретая зубную щетку с возможностью замены насадок, впоследствии вы экономите довольно приличную суму средств.  Отличный пример такого набора это электрическая зубная щетка </w:t>
      </w:r>
      <w:r>
        <w:rPr>
          <w:lang w:val="en-US"/>
        </w:rPr>
        <w:t>Braun</w:t>
      </w:r>
      <w:r>
        <w:rPr/>
        <w:t xml:space="preserve"> </w:t>
      </w:r>
      <w:r>
        <w:rPr>
          <w:lang w:val="en-US"/>
        </w:rPr>
        <w:t>Oral</w:t>
      </w:r>
      <w:r>
        <w:rPr/>
        <w:t>-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Sonic</w:t>
      </w:r>
      <w:r>
        <w:rPr/>
        <w:t xml:space="preserve"> </w:t>
      </w:r>
      <w:r>
        <w:rPr>
          <w:lang w:val="en-US"/>
        </w:rPr>
        <w:t>Complete</w:t>
      </w:r>
      <w:r>
        <w:rPr/>
        <w:t xml:space="preserve"> (</w:t>
      </w:r>
      <w:r>
        <w:rPr>
          <w:lang w:val="en-US"/>
        </w:rPr>
        <w:t>S</w:t>
      </w:r>
      <w:r>
        <w:rPr/>
        <w:t xml:space="preserve"> 18.525.3) в комплекте с двумя насадками. </w:t>
      </w:r>
    </w:p>
    <w:p>
      <w:pPr>
        <w:pStyle w:val="Normal"/>
        <w:ind w:firstLine="709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7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Для любимого чада вы можете подобрать красивую, красочную щетку. Дизайн такой щетки позволит малышу подружиться с ней. И процедура чистки зубов будет проходить не принудительно, а лишь в форме простой не затейливой игры. Позвольте вам порекомендовать модель электрической зубной щетки Braun Oral-B Stages Power (DB 2010).   Ручка зубной щетки выполнена в виде фигурок любимых героев Диснея. Плюс возвратно-вращательная технология головки зубной щетки обеспечивает эффективную чистку зубов.</w:t>
      </w:r>
    </w:p>
    <w:p>
      <w:pPr>
        <w:pStyle w:val="Normal"/>
        <w:ind w:firstLine="709"/>
        <w:rPr>
          <w:rStyle w:val="InternetLink"/>
        </w:rPr>
      </w:pPr>
      <w:hyperlink r:id="rId19" w:tgtFrame="_blank">
        <w:r>
          <w:rPr>
            <w:rStyle w:val="InternetLink"/>
            <w:color w:val="0000FF"/>
          </w:rPr>
          <w:drawing>
            <wp:inline distT="0" distB="0" distL="0" distR="0">
              <wp:extent cx="1428750" cy="142875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ind w:firstLine="709"/>
        <w:rPr>
          <w:rStyle w:val="InternetLink"/>
        </w:rPr>
      </w:pPr>
      <w:hyperlink r:id="rId21" w:tgtFrame="_blank">
        <w:r>
          <w:rPr/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 совершенно недавно Международная независимая некоммерческая экспертная компания</w:t>
      </w:r>
      <w:r>
        <w:rPr>
          <w:i/>
          <w:iCs/>
        </w:rPr>
        <w:t> Cochrane Collaboration</w:t>
      </w:r>
      <w:r>
        <w:rPr/>
        <w:t xml:space="preserve"> выполнила некоторый ряд исследований с целью определить лучшую электрическую зубную щетку. Так вот были опубликованы результаты исследований, оптимальной признана зубная щетка, обладающая возвратно-вращательными и пульсирующими движениями. Именно щетки  Oral-B оснащены механизмами, выполняющими такие движения. Никакие другие типы электрических щёток не обладали существенным превосходством. </w:t>
      </w:r>
    </w:p>
    <w:p>
      <w:pPr>
        <w:pStyle w:val="Normal"/>
        <w:ind w:firstLine="709"/>
        <w:rPr/>
      </w:pPr>
      <w:r>
        <w:rPr/>
        <w:t xml:space="preserve">Надеемся, что данная статья помогла осуществить выбор зубной щетки представленной компанией Oral-B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Price">
    <w:name w:val="pri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e.com.ua/goods/description/15759/index.html" TargetMode="External"/><Relationship Id="rId3" Type="http://schemas.openxmlformats.org/officeDocument/2006/relationships/hyperlink" Target="http://www.ozone.com.ua/goods/description/15741/index.html" TargetMode="External"/><Relationship Id="rId4" Type="http://schemas.openxmlformats.org/officeDocument/2006/relationships/hyperlink" Target="http://www.ozone.com.ua/goods/description/15753/index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ozone.com.ua/goods/description/15759/index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ozone.com.ua/goods/description/15741/index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ozone.com.ua/goods/description/15753/index.html" TargetMode="External"/><Relationship Id="rId11" Type="http://schemas.openxmlformats.org/officeDocument/2006/relationships/hyperlink" Target="http://www.ozone.com.ua/goods/description/15765/index.html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ozone.com.ua/goods/foto/15749/index.html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ozone.com.ua/goods/foto/15747/index.html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yperlink" Target="http://www.ozone.com.ua/goods/foto/15754/index.html" TargetMode="External"/><Relationship Id="rId19" Type="http://schemas.openxmlformats.org/officeDocument/2006/relationships/hyperlink" Target="http://www.ozone.com.ua/goods/foto/15750/index.html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ozone.com.ua/goods/foto/15750/index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19:00Z</dcterms:created>
  <dc:creator>Admin</dc:creator>
  <dc:description/>
  <cp:keywords/>
  <dc:language>en-US</dc:language>
  <cp:lastModifiedBy>Admin</cp:lastModifiedBy>
  <dcterms:modified xsi:type="dcterms:W3CDTF">2009-10-21T09:39:00Z</dcterms:modified>
  <cp:revision>51</cp:revision>
  <dc:subject/>
  <dc:title> </dc:title>
</cp:coreProperties>
</file>