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Николае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ка 3 курса направление подготовки Государственное и муниципальное управление ИПиУ, г. Моск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Я. Шейнин, профессор, кандидат экономических наук кафедры экономики и менеджмента ИПиУ, г. Моск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овременная технология финансового планирова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производственно-финансовой деятельности любого хозяйствующего субъекта заключается в удовлетворении потребностей рынка. В основе ее достижения совершенно очевидно лежит управления финансами. Необходимым условием стабильной деятельность предприятия лежат его финансовая стабильность, ликвидность и платежеспособность. Обеспечение этих условий достигается в результате повышения качества внутрифирменного финансового планирования и контроля. Отечественный и зарубежный опыт подтверждает необходимость непрерывного совершенствования  финансового планирования на микроуровне в соответствии с изменениями во внутренней и внешней среде функционирования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инансового планирования деятельности предприятия - формирование и использование финансовых ресурсов для обеспечения эффективной деятельности хозяйствующего субъекта на долгосрочный, среднесрочный и краткосрочный периоды. В каждый из отмеченных временных периодов решаются конкретные задачи. Соответственно им формируются различные типы планирования: долгосрочное, текущее и оперативное планир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ое (стратегическое) планирование разрабатывается в соответствии с разработанной стратегией предприятия. В процессе текущего планирования планируются финансовые показатели на плановый год, влияние денежных потоков на производство и реализацию производимой продукции, ее конкурентоспособность на ры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инансовых показателей на будущий временной период опирается на анализ баланса, прибыли и расходов, движении денежных средств за прошедший временной интерв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существления оперативного планирования (до 1  месяца) используется платежный календарь по налоговым платежам, расчетам с поставщиками, обслуживанию кредита (если он используется), формированию запа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и взаимосвязанность всех видов планирования обеспечивается функционирование информационной системы управл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Для определения сущности практик финансового планирования, возникающих при этом проблем и возможности их решения адаптируем выше перечисленных общие положения планирования к анализу конкретного предприятия - </w:t>
      </w:r>
      <w:r>
        <w:rPr>
          <w:rFonts w:cs="Times New Roman" w:ascii="Times New Roman" w:hAnsi="Times New Roman"/>
          <w:color w:val="000000"/>
          <w:sz w:val="24"/>
          <w:szCs w:val="24"/>
          <w:shd w:fill="FFFFFF" w:val="clear"/>
        </w:rPr>
        <w:t>ОАО «Нововятский лыжный комбинат». Это – старейшее предприятие лесопромышленного комплекса России, имеющее 70-летний опыт. Оно образовано 70 лет назад.</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ОАО «Нововятский лыжный комбинат» - предприятие, юридическими и физическими лицами на основе объединения капиталов, уставный капитал которого разделен на определенное число акций. Вкладом в уставный капитал являются акции, которые распределены между обществом. ОАО «Нововятский лыжный комбинат» создано на основе Учредительного договора, в соответствии с Федеральным законом «Об открытых акционерных обществах», Гражданским кодексом Российской Федерации 8 мая 1998г., зарегистрировано Регистрационно-лицензионной палатой г. Киро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омбинат имеет линейно-функциональную структуру, которая представлена в приложении А. Управляет комбинатом общее собрание акционеров  Непосредственное управление осуществляется Советом директоров, им подчиняется генеральный директор, который руководит другими подраздел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видами деятельности предприятия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ство древесностружечной плиты, паркетной доски, лыж, гнуто-клеёные элементы, детали офисной мебели, а также продукции лесопи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транспортных услуг, услуг по сушке пиломатериа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ргово-закупочная, коммерческая деятель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шнеэкономическая деятельность.</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1 - </w:t>
      </w:r>
      <w:r>
        <w:rPr>
          <w:rFonts w:eastAsia="Times New Roman" w:cs="Times New Roman" w:ascii="Times New Roman" w:hAnsi="Times New Roman"/>
          <w:b/>
          <w:i/>
          <w:color w:val="000000"/>
          <w:sz w:val="24"/>
          <w:szCs w:val="24"/>
          <w:lang w:eastAsia="ru-RU"/>
        </w:rPr>
        <w:t>Материально-техническая база</w:t>
      </w:r>
    </w:p>
    <w:tbl>
      <w:tblPr>
        <w:tblW w:w="9355" w:type="dxa"/>
        <w:jc w:val="left"/>
        <w:tblInd w:w="0" w:type="dxa"/>
        <w:tblLayout w:type="fixed"/>
        <w:tblCellMar>
          <w:top w:w="0" w:type="dxa"/>
          <w:left w:w="0" w:type="dxa"/>
          <w:bottom w:w="0" w:type="dxa"/>
          <w:right w:w="0" w:type="dxa"/>
        </w:tblCellMar>
      </w:tblPr>
      <w:tblGrid>
        <w:gridCol w:w="1988"/>
        <w:gridCol w:w="2094"/>
        <w:gridCol w:w="1818"/>
        <w:gridCol w:w="1307"/>
        <w:gridCol w:w="1632"/>
        <w:gridCol w:w="516"/>
      </w:tblGrid>
      <w:tr>
        <w:trPr/>
        <w:tc>
          <w:tcPr>
            <w:tcW w:w="1988" w:type="dxa"/>
            <w:tcBorders/>
            <w:shd w:fill="F2F2F2" w:val="clear"/>
            <w:vAlign w:val="center"/>
          </w:tcPr>
          <w:p>
            <w:pPr>
              <w:pStyle w:val="Normal"/>
              <w:snapToGrid w:val="false"/>
              <w:spacing w:before="0" w:after="200"/>
              <w:rPr/>
            </w:pPr>
            <w:r>
              <w:rPr/>
            </w:r>
          </w:p>
        </w:tc>
        <w:tc>
          <w:tcPr>
            <w:tcW w:w="7367" w:type="dxa"/>
            <w:gridSpan w:val="5"/>
            <w:tcBorders/>
          </w:tcPr>
          <w:p>
            <w:pPr>
              <w:pStyle w:val="Normal"/>
              <w:snapToGrid w:val="false"/>
              <w:spacing w:before="0" w:after="200"/>
              <w:rPr>
                <w:sz w:val="20"/>
                <w:szCs w:val="20"/>
                <w:lang w:eastAsia="ru-RU"/>
              </w:rPr>
            </w:pPr>
            <w:r>
              <w:rPr>
                <w:sz w:val="20"/>
                <w:szCs w:val="20"/>
                <w:lang w:eastAsia="ru-RU"/>
              </w:rPr>
            </w:r>
          </w:p>
        </w:tc>
      </w:tr>
      <w:tr>
        <w:trPr/>
        <w:tc>
          <w:tcPr>
            <w:tcW w:w="19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094"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ая стоимость, руб.</w:t>
            </w:r>
          </w:p>
        </w:tc>
        <w:tc>
          <w:tcPr>
            <w:tcW w:w="181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амортизации, %</w:t>
            </w:r>
          </w:p>
        </w:tc>
        <w:tc>
          <w:tcPr>
            <w:tcW w:w="1307"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износа, руб.</w:t>
            </w:r>
          </w:p>
        </w:tc>
        <w:tc>
          <w:tcPr>
            <w:tcW w:w="163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ая стоимость, руб.</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дание</w:t>
            </w:r>
          </w:p>
        </w:tc>
        <w:tc>
          <w:tcPr>
            <w:tcW w:w="2094"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4602</w:t>
            </w:r>
          </w:p>
        </w:tc>
        <w:tc>
          <w:tcPr>
            <w:tcW w:w="181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07"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050</w:t>
            </w:r>
          </w:p>
        </w:tc>
        <w:tc>
          <w:tcPr>
            <w:tcW w:w="1632"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2552</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дстанция</w:t>
            </w:r>
          </w:p>
        </w:tc>
        <w:tc>
          <w:tcPr>
            <w:tcW w:w="2094"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46</w:t>
            </w:r>
          </w:p>
        </w:tc>
        <w:tc>
          <w:tcPr>
            <w:tcW w:w="181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07"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3</w:t>
            </w:r>
          </w:p>
        </w:tc>
        <w:tc>
          <w:tcPr>
            <w:tcW w:w="163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2</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танок ММ ПА6</w:t>
            </w:r>
          </w:p>
        </w:tc>
        <w:tc>
          <w:tcPr>
            <w:tcW w:w="2094"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42</w:t>
            </w:r>
          </w:p>
        </w:tc>
        <w:tc>
          <w:tcPr>
            <w:tcW w:w="181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07"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49</w:t>
            </w:r>
          </w:p>
        </w:tc>
        <w:tc>
          <w:tcPr>
            <w:tcW w:w="1632"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92</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одъемный транспортер</w:t>
            </w:r>
          </w:p>
        </w:tc>
        <w:tc>
          <w:tcPr>
            <w:tcW w:w="2094"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74</w:t>
            </w:r>
          </w:p>
        </w:tc>
        <w:tc>
          <w:tcPr>
            <w:tcW w:w="181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07"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68</w:t>
            </w:r>
          </w:p>
        </w:tc>
        <w:tc>
          <w:tcPr>
            <w:tcW w:w="163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6</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Делительный станок</w:t>
            </w:r>
          </w:p>
        </w:tc>
        <w:tc>
          <w:tcPr>
            <w:tcW w:w="2094"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67</w:t>
            </w:r>
          </w:p>
        </w:tc>
        <w:tc>
          <w:tcPr>
            <w:tcW w:w="181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07"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15</w:t>
            </w:r>
          </w:p>
        </w:tc>
        <w:tc>
          <w:tcPr>
            <w:tcW w:w="1632"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2</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Установка для упаковки в пленку</w:t>
            </w:r>
          </w:p>
        </w:tc>
        <w:tc>
          <w:tcPr>
            <w:tcW w:w="2094"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36</w:t>
            </w:r>
          </w:p>
        </w:tc>
        <w:tc>
          <w:tcPr>
            <w:tcW w:w="181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07"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32</w:t>
            </w:r>
          </w:p>
        </w:tc>
        <w:tc>
          <w:tcPr>
            <w:tcW w:w="163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0903</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Станок для намазки лака</w:t>
            </w:r>
          </w:p>
        </w:tc>
        <w:tc>
          <w:tcPr>
            <w:tcW w:w="2094"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361</w:t>
            </w:r>
          </w:p>
        </w:tc>
        <w:tc>
          <w:tcPr>
            <w:tcW w:w="181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307"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921</w:t>
            </w:r>
          </w:p>
        </w:tc>
        <w:tc>
          <w:tcPr>
            <w:tcW w:w="1632"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439</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Станок для чистки</w:t>
            </w:r>
          </w:p>
        </w:tc>
        <w:tc>
          <w:tcPr>
            <w:tcW w:w="2094"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173</w:t>
            </w:r>
          </w:p>
        </w:tc>
        <w:tc>
          <w:tcPr>
            <w:tcW w:w="181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307"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04</w:t>
            </w:r>
          </w:p>
        </w:tc>
        <w:tc>
          <w:tcPr>
            <w:tcW w:w="163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968</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Ленточный транспортер</w:t>
            </w:r>
          </w:p>
        </w:tc>
        <w:tc>
          <w:tcPr>
            <w:tcW w:w="2094"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947</w:t>
            </w:r>
          </w:p>
        </w:tc>
        <w:tc>
          <w:tcPr>
            <w:tcW w:w="181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07"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6</w:t>
            </w:r>
          </w:p>
        </w:tc>
        <w:tc>
          <w:tcPr>
            <w:tcW w:w="1632"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10</w:t>
            </w:r>
          </w:p>
        </w:tc>
        <w:tc>
          <w:tcPr>
            <w:tcW w:w="516" w:type="dxa"/>
            <w:tcBorders/>
            <w:shd w:fill="F2F2F2" w:val="cle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8"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4"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8"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7"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2"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i/>
          <w:color w:val="000000"/>
          <w:sz w:val="24"/>
          <w:szCs w:val="24"/>
          <w:shd w:fill="FFFFFF" w:val="clear"/>
        </w:rPr>
        <w:t>Основные технико-экономические показатели</w:t>
      </w:r>
      <w:r>
        <w:rPr>
          <w:rFonts w:cs="Times New Roman" w:ascii="Times New Roman" w:hAnsi="Times New Roman"/>
          <w:color w:val="000000"/>
          <w:sz w:val="24"/>
          <w:szCs w:val="24"/>
          <w:shd w:fill="FFFFFF" w:val="clear"/>
        </w:rPr>
        <w:t xml:space="preserve"> качественно характеризуют работу комбината. Это свод важнейших итоговых и плановых показателей, характеризующих в обобщенном виде производственно-хозяйственную деятельность предприятия. В нем отражаются основные показатели утверждаемые и рассчитываемые самим предприятием. Этот раздел показывает задачи будущего года, определят результаты, которые следует достигнуть. План производства и реализации продукции характеризуют количество и номенклатуру продукции, которую необходимо выпустить. Основные показатели деятельности ОАО “НЛК” представлены в таблице 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2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t xml:space="preserve"> </w:t>
      </w:r>
      <w:r>
        <w:rPr/>
        <w:t>Основные технико-экономические показатели</w:t>
      </w:r>
    </w:p>
    <w:tbl>
      <w:tblPr>
        <w:tblW w:w="9355" w:type="dxa"/>
        <w:jc w:val="left"/>
        <w:tblInd w:w="0" w:type="dxa"/>
        <w:tblLayout w:type="fixed"/>
        <w:tblCellMar>
          <w:top w:w="0" w:type="dxa"/>
          <w:left w:w="0" w:type="dxa"/>
          <w:bottom w:w="0" w:type="dxa"/>
          <w:right w:w="0" w:type="dxa"/>
        </w:tblCellMar>
      </w:tblPr>
      <w:tblGrid>
        <w:gridCol w:w="2678"/>
        <w:gridCol w:w="1320"/>
        <w:gridCol w:w="1688"/>
        <w:gridCol w:w="2283"/>
        <w:gridCol w:w="870"/>
        <w:gridCol w:w="516"/>
      </w:tblGrid>
      <w:tr>
        <w:trPr/>
        <w:tc>
          <w:tcPr>
            <w:tcW w:w="2678" w:type="dxa"/>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677" w:type="dxa"/>
            <w:gridSpan w:val="5"/>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32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Ед. изм.</w:t>
            </w:r>
          </w:p>
        </w:tc>
        <w:tc>
          <w:tcPr>
            <w:tcW w:w="16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2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лана, в % к плановым показателям</w:t>
            </w:r>
          </w:p>
        </w:tc>
        <w:tc>
          <w:tcPr>
            <w:tcW w:w="870"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16" w:type="dxa"/>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320"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22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870"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ъем реализации продукции</w:t>
            </w:r>
          </w:p>
        </w:tc>
        <w:tc>
          <w:tcPr>
            <w:tcW w:w="132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 р.</w:t>
            </w:r>
          </w:p>
        </w:tc>
        <w:tc>
          <w:tcPr>
            <w:tcW w:w="16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00</w:t>
            </w:r>
          </w:p>
        </w:tc>
        <w:tc>
          <w:tcPr>
            <w:tcW w:w="22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192,7</w:t>
            </w:r>
          </w:p>
        </w:tc>
        <w:tc>
          <w:tcPr>
            <w:tcW w:w="87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бъем товарной продукции</w:t>
            </w:r>
          </w:p>
        </w:tc>
        <w:tc>
          <w:tcPr>
            <w:tcW w:w="132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 р.</w:t>
            </w:r>
          </w:p>
        </w:tc>
        <w:tc>
          <w:tcPr>
            <w:tcW w:w="16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473</w:t>
            </w:r>
          </w:p>
        </w:tc>
        <w:tc>
          <w:tcPr>
            <w:tcW w:w="22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7796,1</w:t>
            </w:r>
          </w:p>
        </w:tc>
        <w:tc>
          <w:tcPr>
            <w:tcW w:w="87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ыпуск по продук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ыж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С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к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нутоклеёные дета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али офисной меб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гонаж</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материалы</w:t>
            </w:r>
          </w:p>
        </w:tc>
        <w:tc>
          <w:tcPr>
            <w:tcW w:w="132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6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c>
          <w:tcPr>
            <w:tcW w:w="22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0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62,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9,4</w:t>
            </w:r>
          </w:p>
        </w:tc>
        <w:tc>
          <w:tcPr>
            <w:tcW w:w="87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Численность ППП</w:t>
            </w:r>
          </w:p>
        </w:tc>
        <w:tc>
          <w:tcPr>
            <w:tcW w:w="132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6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c>
          <w:tcPr>
            <w:tcW w:w="22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87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Фонд оплаты труда</w:t>
            </w:r>
          </w:p>
        </w:tc>
        <w:tc>
          <w:tcPr>
            <w:tcW w:w="132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 руб.</w:t>
            </w:r>
          </w:p>
        </w:tc>
        <w:tc>
          <w:tcPr>
            <w:tcW w:w="16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00</w:t>
            </w:r>
          </w:p>
        </w:tc>
        <w:tc>
          <w:tcPr>
            <w:tcW w:w="22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62</w:t>
            </w:r>
          </w:p>
        </w:tc>
        <w:tc>
          <w:tcPr>
            <w:tcW w:w="87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Себестоимость</w:t>
            </w:r>
          </w:p>
        </w:tc>
        <w:tc>
          <w:tcPr>
            <w:tcW w:w="132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тыс. руб.</w:t>
            </w:r>
          </w:p>
        </w:tc>
        <w:tc>
          <w:tcPr>
            <w:tcW w:w="16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164</w:t>
            </w:r>
          </w:p>
        </w:tc>
        <w:tc>
          <w:tcPr>
            <w:tcW w:w="22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785</w:t>
            </w:r>
          </w:p>
        </w:tc>
        <w:tc>
          <w:tcPr>
            <w:tcW w:w="87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Прибыль</w:t>
            </w:r>
          </w:p>
        </w:tc>
        <w:tc>
          <w:tcPr>
            <w:tcW w:w="132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 руб..</w:t>
            </w:r>
          </w:p>
        </w:tc>
        <w:tc>
          <w:tcPr>
            <w:tcW w:w="16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9</w:t>
            </w:r>
          </w:p>
        </w:tc>
        <w:tc>
          <w:tcPr>
            <w:tcW w:w="22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1,1</w:t>
            </w:r>
          </w:p>
        </w:tc>
        <w:tc>
          <w:tcPr>
            <w:tcW w:w="87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нтабельность</w:t>
            </w:r>
          </w:p>
        </w:tc>
        <w:tc>
          <w:tcPr>
            <w:tcW w:w="132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7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Среднемесячная зарплата</w:t>
            </w:r>
          </w:p>
        </w:tc>
        <w:tc>
          <w:tcPr>
            <w:tcW w:w="132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w:t>
            </w:r>
          </w:p>
        </w:tc>
        <w:tc>
          <w:tcPr>
            <w:tcW w:w="16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3</w:t>
            </w:r>
          </w:p>
        </w:tc>
        <w:tc>
          <w:tcPr>
            <w:tcW w:w="22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1,8</w:t>
            </w:r>
          </w:p>
        </w:tc>
        <w:tc>
          <w:tcPr>
            <w:tcW w:w="87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Выработка по товарной продукции</w:t>
            </w:r>
          </w:p>
        </w:tc>
        <w:tc>
          <w:tcPr>
            <w:tcW w:w="132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чел</w:t>
            </w:r>
          </w:p>
        </w:tc>
        <w:tc>
          <w:tcPr>
            <w:tcW w:w="168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87</w:t>
            </w:r>
          </w:p>
        </w:tc>
        <w:tc>
          <w:tcPr>
            <w:tcW w:w="22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11</w:t>
            </w:r>
          </w:p>
        </w:tc>
        <w:tc>
          <w:tcPr>
            <w:tcW w:w="870"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67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Затраты на 1руб. товарной продукции</w:t>
            </w:r>
          </w:p>
        </w:tc>
        <w:tc>
          <w:tcPr>
            <w:tcW w:w="132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w:t>
            </w:r>
          </w:p>
        </w:tc>
        <w:tc>
          <w:tcPr>
            <w:tcW w:w="168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22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870"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госрочную перспективу определяют основные финансовые параметры, характеризующие развитие предприятия, осуществляют разработку стратегических изменений движения финансовых потоков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финансовый план включает в себя все разделы плана развития компании с указанием финансовых показателей и определением влияния финансовых потоков на процесс производства и сбыта, на конкурентоспособность компании на текущий период. Оперативность такого плана подразумевает содержащиеся в нем краткосрочные тактические операции, к примеру, формирование и выполнение налогового и платежного календаря, кассового плана на декаду, месяц, нед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е задачи финансового планирования включаю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пределение резервов увеличения доходной части компании и выявление способов их мобил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наиболее эффективное применение финансовых ресурсов, выявление самых рациональных направления в развитии компании, которые бы обеспечили на плановый период максимальную прибыл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поставление финансовых ресурсов с элементами производственного плана компа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формирование оптимальных финансовых отношений с бюджетом, банковскими организациями и прочими финансовыми структу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планирование компании базируется на конкретных приемах и методах, причем спектр используемых методов планомерно расширяется. В финансовое планирование приходят различные  методы, которые применяются как во внутрифирменном планировании компании, так и в других экономических нау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финансового планирования называют совокупность  приемов и способов, при помощи которых обеспечиваются разработка и обоснование  финансовых планов. В</w:t>
        <w:tab/>
        <w:t>финансовом планировании и прогнозировании широко используются методы, представленные в таблиц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планирования финансовой деятельности </w:t>
      </w:r>
      <w:r>
        <w:rPr>
          <w:rFonts w:cs="Times New Roman" w:ascii="Times New Roman" w:hAnsi="Times New Roman"/>
          <w:color w:val="000000"/>
          <w:sz w:val="24"/>
          <w:szCs w:val="24"/>
          <w:shd w:fill="FFFFFF" w:val="clear"/>
        </w:rPr>
        <w:t>ОАО «Нововятский лыжный комбинат» тому свиде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финансового план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полагающим методом финансового планирования является балансовый. Любой баланс включает в себя две взаимосвязанные группы показателей. Первая из них обобщает ресурсы в разрезе источников, вторая характеризует потребности по направлениям их применения. В основании такого типа таблицы заложено балансовое уравнение, чей смысл сводится к тому, что сумма остатков ресурсов на начало отчетного периода и их поступления из различных внешних и внутренних источников должна равняться сумме расходов и остатков на конец отчетного пери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в финансовом планировании балансы можно условно разделить на три категории:</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метод является одним из способов подготовки прогнозных и плановых документов, а также обоснования плановых решений. Важный аспект нормативного метода  - это  широкое применение нормативов в замещение директивно устанавливаемых плановых заданий. В то же время, предварительно должна быть обусловлена зависимость между расходуемыми ресурсами и ожидаемыми показ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преимущество такого метода заключается в  установлении связей между ресурсами, рост которых интересует как вышестоящие органы управления, так и сами компании, и итоговыми результатами производства, в улучшении которых заинтересовано  все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аналитический метод основывается на анализе движения финансовых ресурсов за предыдущий период. Такой анализ выполняется совместно с выполнением производственных заданий, что позволяет выявить реальные тенденции в развитии и причины отклонений фактических показателей от заявленных. Такой метод часто применяют в процессе определения потребности в оборотных средствах по плану, а также размера амортизационных отчис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методы же, в свою очередь, дают реальную возможность применять в планировании экономико-математические модели и вычислительную технику для повышения уровня научной обоснованности и оптимизации предлагаемых пл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и статистические методы дают возможность посредством индукции приобретать новые знания об объекте, к примеру, оценивать  параметры и форму зависимостей его переменных, максимально соответствующие имеющимся данным, полученным от наблю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окупности экономико-математических методов, применяемых в практике финансового прогнозирования, необходимо выделить:</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посредством аналогии;</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межотраслевых балансов;</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изационные методы;</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корреляционно-регрессионный;</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ия нейросетей;</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катастро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становление финансового планирования на сегодняшний день связано с последовательностью роста уровня его формализации. Базой для этого процесса является прогресс в сфере прикладной математики: появление  математического программирования, теории игр, математической статистики и ряда иных научных дисципл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инятия решений зачастую применяются: </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линейного программирова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массового обслужива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нелинейного программирова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безубыточност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инамического программ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ой метод выражается в формировании системы плановых решений существенных народно-хозяйственных проблем [2, c. 38]. Сущность такого метода заключается в процессе отбора ключевых целей экономического, социального и научно-технического развития, в процессе разработки мероприятий по достижению их в определенные сроки с сопутствующим сбалансированным обеспечением ресурсами и эффективности развития производства. Данный метод подразумевает разработку плановой документации, при предварительной оценке конечных потребностей, согласно поставленным целям предприятия, с дальнейшим определением наиболее эффективных путей, инструментов и организационных мероприятий для их достижению и ресурсного обесп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етода коэффициентов лежит корректировка плановых заданий прошедшего периода в соответствии с  фактически достигнутыми результатами и прогнозами на будущий период. Таким методом можно рассчитывать  расходы, доходы, прибыль, оборотные средства и прочие важные показатели для нового периода. За коэффициенты принимают темпы роста масштабов производства и продаж, ценовые индексы, индексы инфляции, переоценки основных средств и пр.  Также, как расчетно-аналитический метод, метод коэффициентов показывает только приближен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е оптимизации плановых решений предполагается формирование многовариантности плановых расчетов, где из предложенных решений выбирают оптимальное на основании разнообразных критериев, среди:</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 текущих расходов;</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 приведенных затрат;</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 капиталовложений при максимальной эффективности его применения;</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мума времени на оборот капитала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перечисленные методы обладают широким применением на практике финансового планирования на предприятиях различных отраслей народ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 в современной экономике широко распространены разнообразные методы прогнозирования. По уровню формализации методы прогнозирования подразделяются на формализованные и интуи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изованные методы применяют в том случае, когда данные об объекте прогнозирования обладают количественным характером, а влияние этих факторов можно описать при помощи математических форму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изованные методы, в свою очередь, делят на методы экстраполяции и  моде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аполяция подразумевает под собой метод научного исследования,  основанный на распространении предыдущих и реальных тенденций, закономерностей, связей на последующее развитие объекта прогнозирования. Цель такого метода – указать, к какому состоянию в перспективе может прийти объект прогнозирования, если его развитие будет происходить по тем же закономерностям, что и ра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методов экстраполяции можно назвать:</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экспоненциального сглаживани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кользящей средней;</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наименьших квад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методам моделирова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нформационного (патентный и публикационный) моделирова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татистического моделирования;</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логического моделирования (прогнозной аналогии, «дерево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кользящей средней позволяет выравнивать динамический ряд на основании его усредненных характеристик. В процессе экстраполяции при помощи среднего уровня этого ряда применяется принцип, при котором прогнозируемый уровень считается равным среднему значению уровней ряда в прошлом [3, c. 12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экспоненциального сглаживания, в свою очередь, позволяет выявить тенденцию, которая сложилась к точке последнего наблюдения, и дает возможность оценить параметры модели, которая описывает тренд,  сформированный к концу базисного периода. Основные преимущества метода выражаются в простоте вычисления и учете значимости исходной информации, таким образом, новые данные или данные  последних периодов обладают  большим весом, чем данные ретроспективных пери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нении данного метода для прогнозирования могут возникнуть следующие труд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ложность выбора значения параметра сглажи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ие начального значения экспоненциально взвешенной сре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юсы метода наименьших квадратов состоят в простоте применения и возможности использования вычислительной техники. А недостатки метода заключаются в жесткой фиксации тренда моделью, в небольшом периоде упреждения и сложности подбора уравнения регрессии, осуществляющегося при помощи типовых компьютерных программ типа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страполяции наиболее часто применяются на практике за счет их дешевизны, простоты и того, что они не требуют для проведения расчета обширной статистической ба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нформационного моделирования, или, иначе говоря, опережающего прогнозирования основываются на определенном свойстве научно-технической информации предсказывать внедрение достижений научно-технического прогресса в  экономическую практ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ам информационного моделирования относятся два вида: публикационный и патент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онный метод основан на оценивании взаимосвязей между датой опубликования данных о каком-либо достижении науки и датой его реального внедрения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и источниками информации, применяемой при использовании опережающих методов прогнозирования, выступ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атенты, свидетельства – то есть все патент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лицензии, каталоги, коммерческая информация, прайсы  - то есть вся патентно-ассоциируемая докумен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убликации в средствах периодической печати и изданиях научно-технической литературы, применяемые при публикационном мет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ентный метод схож с публикационным, и, является также опережающим методом прогнозирования, который позволяет рассчитывать время внедрения в практику изобретений согласно динамике момента их патентования и  внед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троения прогноза таким методом, требуется рассмотреть и провести анализ следующе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даты патентования изобрет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аты внедрения изобретения в производствен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ерерыв во времени между двумя да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методов логического моделирования, в первую очередь, можно выделить методы прогнозирования по аналогии и метод «дерево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огнозирования по аналогии целесообразны в том случае, когда возникновение одного события сопровождается возникновением другого и такая взаимосвязь обладает устойчивым характером – характером закономер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прогнозирования по аналогии существует два основных мет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атематической ана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сторической ана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атематической аналогии основывается на установлении аналогии математических описаний разнообразных по своей природе объектов (к примеру, закона гравитации и торгового тяготения городов). В целях математического описания и прогнозирования менее изученного явления применяется математическое описание более изученного 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торической аналогии, в свою очередь, основан на определении и применении аналогии объекта прогнозирования со схожим по природе объектом, опережающим объект прогнозирования в  разви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метод исторической аналогии в прогнозировании, не стоит забывать, что этот метод не базируется на неизбежности и необходимости полного повторения событий. Он основан на допущении, что основные события предыдущих периодом повторятся в перспективе, если факторы, их порождающие, будут сохранять свое зна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ерево целей» применяется в целях прогнозирования более сложных экономических процессов, то есть систем, где существует возможность выделения ряда структурных или иерархических уровней [2, c. 5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о целей» разрабатывается при помощи экспертов, при этом в процессе перехода от уровня к уровню состав экспертов несколько меняется. С приближением к  высочайшему уровню определяются и более крупные эксперты в определенных обла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уитивные методы возможно использовать тогда, когда отсутствуют количественные данные об изучаемом объекте и рассчитать модель математически не представляется возможным. Такие методы дают уникальную возможность получить прогноз вне зависимости от обеспеченности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ю интуитивных методов является построение рациональной процедуры интуитивно-логического мышления эксперта в сочетании с количественными методами оценки и обработки полученны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ы в этом случае основано исключительно на обобщенном мнении  совокупности эксп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уитивные методы прогнозирования разделяют на индивидуальные и коллективные. Причем индивидуальные экспертные оценки базируются на обобщении мнений отдельно взятых экспертов, выражаемых независимо друг от д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экспертных оценок довольно распространены в своем применении и, в свою очередь, обладают характерными особенност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учно обоснованной организацией проведения всей совокупности этапов экспертизы, что обеспечивает максимальную эффективность исследования на каждом этап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количественных методов и при организации экспертизы,  и при оценке рассуждений экспертов, и при формальной групповой обработке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особенность метода интервью состоит в том, что эксперт и исследователь вступают в непосредственный контакт. Нужная информация извлекается сама собой в процессе беседы. Направленность беседы задает непосредственно опрашивающий согласно заранее подготовленным вопросам в отношении перспектив развития прогнозируемого объекта. Этому человеку отдается ведущая роль в проведении беседы. А эксперт, в свою очередь, выступает как источник прогноз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о метода интервью заключается в том, что прямой контакт эксперта и интервьюера дает возможность направить беседу в нужное русло. А к недостаткам метода относя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лияние на прогнозные оценки субъективных факторов (например, психологическое давление интервьюера на экспе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 каждый эксперт может делать экспромтом хорошие и грамотные заклю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анкетного опроса. Для получения информации эксперту предлагается для заполнения анкета, содержащая набор вопросов, каждый из которых логически связан с центральной задачей исследования. Анкета заполняется экспертами самостоятельно, поэтому все вопросы должны быть сформулированы предельно ясно и однозна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зависимости от целей исследования при составлении анкет используются вопросы двух видов: открытые и закрытые. Использование анкет с вопросами закрытого типа обоснованно, когда необходимо получить согласованную позицию экспертов, и нежелательно, когда прогнозируется сложный процесс, у которого может быть несколько вариантов, путей развития. Анкетирование может быть очным и заочным. Плюсы заочного анкетирования – возможность привлечения экспертов, живущих в разных городах, меньшая нагрузка на организаторов. Минусы – возможное неправильное истолкование вопросов, затяжки с ответами. Минус очного анкетирования – влияние организаторов на экспе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метод предполагает проведение экспертом логического анализа какой-либо прогнозной ситуации, и его результатом является аналитическая докладная записка. Он предполагает самостоятельную работу эксперта над анализом тенденций, состояния и путей развития прогнозируемого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аписания прогнозного сценария основан на определении логики развития экономического процесса во времени при различных условиях. В сценарии указывается генеральная цель развития объекта прогнозирования, выявляются основные факторы (и положительные, и негативные), влияющие на развитие объекта, формулируются критерии для оценки различных процессов, связанных с развитием объекта прогнозирования. Ценность сценария тем выше, чем меньше степень неопределенности, т. е. чем больше степень согласованности мнений экспертов об осуществимости событий, развитии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етоды индивидуальных экспертных оценок базируются на возможности максимального использования индивидуальных способностей экспертов и минимизации психологического давления, которое может быть оказано на отдельны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коллективных экспертных оценок:</w:t>
      </w:r>
    </w:p>
    <w:p>
      <w:pPr>
        <w:pStyle w:val="Normal"/>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озговой штурм»( представляет собой способ получения прогнозных оценок в ходе совместного обсуждения как результата коллективного творчества людей. Он включает два элемента: выявление вероятностных вариантов развития объекта прогнозирования и их оценку);</w:t>
      </w:r>
    </w:p>
    <w:p>
      <w:pPr>
        <w:pStyle w:val="Normal"/>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тод «Дельфи»( позволяет обобщить мнения экспертов и сформулировать единое групповое мнение. Оценка будущего развития получается в форме ответов на вопросы, задаваемые участникам по несколько раз);</w:t>
      </w:r>
    </w:p>
    <w:p>
      <w:pPr>
        <w:pStyle w:val="Normal"/>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Экспертные комиссии(основан на открытой дискуссии по обсуждаемой проблеме для выработки единого мнения эксп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методов коллективных экспертных оценок базируется на том, что в процессе коллективного мышления, во-первых, точность результата гораздо выше, во-вторых, при обработке индивидуальных независимых оценок, которые выносятся экспертами, могут появиться новые продуктивные иде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существует огромное количество современных методов финансового планирования и прогнозирования, применение которых на практике финансового планирования существенно повышают его точность, достоверность и эффектив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сов, В. М. Финансовое планирование как основа повышения финансовой устойчивости и эффективности бизнеса в современных условиях / В. М. Аносов // Планово-экономический отдел. – 2013. – № 1 (115). – С. 17–20.</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енко О. А. Методы финансового планирования и прогнозирования на предприятиях // Вестник Прикамского социального института. 2016. № 2 (74). C. 52-55.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суров, Р. Е. Организация финансового планирования / Р. Е. Мансуров // Справочник экономиста. – 2013. – № 5. – С. 21–25.</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ов В. С. Методы финансового планирования // Молодой ученый. — 2015. — №3. — С. 537-53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производственно-хозяйствен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ланирование представляет собой особую форму управления деятельностью предприятия, направленную на разработку и обоснование программы экономического развития предприятия и его структурных подразделений на определенный период в соответствии с целью его функционирования и ресурсным обеспечением. Задача планирования состоит в стремлении максимально учесть все внутренние и внешние факторы обеспечивающие оптимальные условия для развития предприятия. На АО «НЛК» разрабатываются долгосрочные, среднесрочные, текущие пла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е планы разрабатываются сроком на 10-15 лет, это видение предприятия в будущем, его места и роли в экономике страны, а также определение путей достижения намеченного состояния. Разработкой долгосрочных планов занимается финансовый отдел и отдел маркетинга. В них устанавливаются важнейшие виды продукции, объемы финансирования, рассчитывается эффективность предложен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рочные планы разрабатываются на базе долгосрочных на ближайшие 3-5 лет. В них установки сделанные в долгосрочных планах получают своё экономическое обоснование и уточнение с учетом тенденции развития хозяйственной ситуации на ближайшие 3-5 л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Текущие планы разрабатываются сроком до 1 года в силу изменяющихся объектов хозяйственной и политической жизни. Устанавливается на 1 год с разбивкой по кварталам. Текущие планы являются скользящими планами, то есть на первые 3 месяца показатели устанавливаются жесткие и неизменные, последующие 9 месяцев подвергаются корректировке. Разработкой этих планов занимаются функциональные отделы и цеха. В них устанавливаются натуральные показатели по видам продукции, стоимостные и трудовые показатели подробно.</w:t>
      </w:r>
    </w:p>
    <w:p>
      <w:pPr>
        <w:pStyle w:val="Style15"/>
        <w:shd w:fill="FFFFFF" w:val="clear"/>
        <w:spacing w:before="0" w:after="0"/>
        <w:ind w:firstLine="709"/>
        <w:jc w:val="both"/>
        <w:rPr>
          <w:color w:val="000000"/>
        </w:rPr>
      </w:pPr>
      <w:r>
        <w:rPr>
          <w:color w:val="000000"/>
        </w:rPr>
        <w:t>Планирование маркетинговых исследований</w:t>
      </w:r>
    </w:p>
    <w:p>
      <w:pPr>
        <w:pStyle w:val="Style15"/>
        <w:shd w:fill="FFFFFF" w:val="clear"/>
        <w:spacing w:before="0" w:after="0"/>
        <w:ind w:firstLine="709"/>
        <w:jc w:val="both"/>
        <w:rPr>
          <w:color w:val="000000"/>
        </w:rPr>
      </w:pPr>
      <w:r>
        <w:rPr>
          <w:color w:val="000000"/>
        </w:rPr>
        <w:t>Несмотря на многообразие видов маркетинговых исследований, проводимых фирмами, в основе их лежит общая методология, определяющая порядок их выполнения.</w:t>
      </w:r>
    </w:p>
    <w:p>
      <w:pPr>
        <w:pStyle w:val="Style15"/>
        <w:shd w:fill="FFFFFF" w:val="clear"/>
        <w:spacing w:before="0" w:after="0"/>
        <w:ind w:firstLine="709"/>
        <w:jc w:val="both"/>
        <w:rPr>
          <w:color w:val="000000"/>
        </w:rPr>
      </w:pPr>
      <w:r>
        <w:rPr>
          <w:color w:val="000000"/>
        </w:rPr>
        <w:t>Процесс проведения маркетингового исследования в общем случае состоит из 5 основных этапов:</w:t>
      </w:r>
    </w:p>
    <w:p>
      <w:pPr>
        <w:pStyle w:val="Style15"/>
        <w:shd w:fill="FFFFFF" w:val="clear"/>
        <w:spacing w:before="0" w:after="0"/>
        <w:ind w:firstLine="709"/>
        <w:jc w:val="both"/>
        <w:rPr>
          <w:color w:val="000000"/>
        </w:rPr>
      </w:pPr>
      <w:r>
        <w:rPr>
          <w:color w:val="000000"/>
        </w:rPr>
        <w:t>- выявление проблем и формулирование целей исследования;</w:t>
      </w:r>
    </w:p>
    <w:p>
      <w:pPr>
        <w:pStyle w:val="Style15"/>
        <w:shd w:fill="FFFFFF" w:val="clear"/>
        <w:spacing w:before="0" w:after="0"/>
        <w:ind w:firstLine="709"/>
        <w:jc w:val="both"/>
        <w:rPr>
          <w:color w:val="000000"/>
        </w:rPr>
      </w:pPr>
      <w:r>
        <w:rPr>
          <w:color w:val="000000"/>
        </w:rPr>
        <w:t>- отбор источников, сбор и анализ вторичной маркетинговой информации;</w:t>
      </w:r>
    </w:p>
    <w:p>
      <w:pPr>
        <w:pStyle w:val="Style15"/>
        <w:shd w:fill="FFFFFF" w:val="clear"/>
        <w:spacing w:before="0" w:after="0"/>
        <w:ind w:firstLine="709"/>
        <w:jc w:val="both"/>
        <w:rPr>
          <w:color w:val="000000"/>
        </w:rPr>
      </w:pPr>
      <w:r>
        <w:rPr>
          <w:color w:val="000000"/>
        </w:rPr>
        <w:t>- планирование и организация сбора первичной информации;</w:t>
      </w:r>
    </w:p>
    <w:p>
      <w:pPr>
        <w:pStyle w:val="Style15"/>
        <w:shd w:fill="FFFFFF" w:val="clear"/>
        <w:spacing w:before="0" w:after="0"/>
        <w:ind w:firstLine="709"/>
        <w:jc w:val="both"/>
        <w:rPr>
          <w:color w:val="000000"/>
        </w:rPr>
      </w:pPr>
      <w:r>
        <w:rPr>
          <w:color w:val="000000"/>
        </w:rPr>
        <w:t>- систематизация и анализ собранной информации;</w:t>
      </w:r>
    </w:p>
    <w:p>
      <w:pPr>
        <w:pStyle w:val="Style15"/>
        <w:shd w:fill="FFFFFF" w:val="clear"/>
        <w:spacing w:before="0" w:after="0"/>
        <w:ind w:firstLine="709"/>
        <w:jc w:val="both"/>
        <w:rPr>
          <w:color w:val="000000"/>
        </w:rPr>
      </w:pPr>
      <w:r>
        <w:rPr>
          <w:color w:val="000000"/>
        </w:rPr>
        <w:t>представление полученных результатов исследования.</w:t>
      </w:r>
    </w:p>
    <w:p>
      <w:pPr>
        <w:pStyle w:val="Style15"/>
        <w:shd w:fill="FFFFFF" w:val="clear"/>
        <w:spacing w:before="0" w:after="0"/>
        <w:ind w:firstLine="709"/>
        <w:jc w:val="both"/>
        <w:rPr>
          <w:color w:val="000000"/>
        </w:rPr>
      </w:pPr>
      <w:r>
        <w:rPr>
          <w:color w:val="000000"/>
        </w:rPr>
        <w:t>Обычно маркетинговые исследования проводятся для: оценки рыночного потенциала комбината, анализа продаж, определения доли рынка, краткосрочных прогнозов, изучения конкурентов, исследования потребителей.</w:t>
      </w:r>
    </w:p>
    <w:p>
      <w:pPr>
        <w:pStyle w:val="Style15"/>
        <w:shd w:fill="FFFFFF" w:val="clear"/>
        <w:spacing w:before="0" w:after="0"/>
        <w:ind w:firstLine="709"/>
        <w:jc w:val="both"/>
        <w:rPr>
          <w:color w:val="000000"/>
        </w:rPr>
      </w:pPr>
      <w:r>
        <w:rPr>
          <w:color w:val="000000"/>
        </w:rPr>
        <w:t>Комбинат может проводить маркетинговые исследования собственными силами либо нанимать специальные агентства. Преимуществами собственных исследований являются: экономия средств, хорошее владение своим материалом, непосредственный контакт с клиентом. При решении крупных проектов и проведении внешних исследований возникает необходимость привлечения специалистов-профессионалов. Но целесообразно использование обоих под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приятия важно сохранить данные о клиентах и о состоянии счетов. Поэтому необходимо формировать систему хранения важной информации. Объем информации растет огромными темпами. Введение производственной системы диагностики позволяет проводить плановые ремонты оборудования. Задача – уйти от ремонтов, когда что-нибудь сломается, мы ищем, что сломалось. На это уходит до 90% времени. Постоянно проводя диагностику, удается проводить только плановые ремонты. Это позволяет и контролировать качество продукции, качество получаемого сырья, работы специалистов. При плохом качестве работники больше времени тратят на переделки недоработок предыдущего этапа.</w:t>
      </w:r>
    </w:p>
    <w:p>
      <w:pPr>
        <w:pStyle w:val="Normal"/>
        <w:shd w:fill="FFFFFF" w:val="clear"/>
        <w:spacing w:lineRule="auto" w:line="240" w:before="0" w:after="285"/>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нализ стратегий (миссии, целей) предприятия</w:t>
      </w:r>
    </w:p>
    <w:p>
      <w:pPr>
        <w:pStyle w:val="Normal"/>
        <w:shd w:fill="FFFFFF" w:val="clear"/>
        <w:spacing w:lineRule="auto" w:line="240" w:before="0" w:after="285"/>
        <w:jc w:val="both"/>
        <w:rPr/>
      </w:pPr>
      <w:r>
        <w:rPr>
          <w:rFonts w:eastAsia="Times New Roman" w:cs="Times New Roman" w:ascii="Times New Roman" w:hAnsi="Times New Roman"/>
          <w:color w:val="000000"/>
          <w:sz w:val="24"/>
          <w:szCs w:val="24"/>
          <w:lang w:eastAsia="ru-RU"/>
        </w:rPr>
        <w:t>Стратегия 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 Стратегия АО “Нововятский лыжный комбинат” максимально расширить рынки сбыта по каждому виду продукции.</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бщая цель предприятия - четко выраженная причина его существования - обозначается как его миссия. Миссия предприятия формулируется так: «Производить конкурентоспособную качественную продукцию, по доступным ценам, учитывая все возможности комбината и потребности населения. Мы работаем только на хорошем оборудовании, по последним технологиям. Высококвалифицированные специалисты знают свое дело и обеспечивают качество производимой продукции».</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вырабатываются для осуществления этой миссии. В своей деятельности комбинат преследует следующие цели:</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объемов производства за счет повышения квалификации работников и внедрения новых технологий;</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объемов продаж;</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ачества производимой продукции;</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себестоимости материалов для снижения цены готовой продукции;</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онкурентоспособности товара;</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иск дополнительных клиентов и налаживание связей с уже существую-щими клиентами;</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чистой прибыли;</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влетворение потребностей населения;</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взаимосвязей с внешним рынком;</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благоприятной политики с государством;</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благоприятных условий работы для сотрудников;</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благоприятного климата в коллективе.</w:t>
      </w:r>
    </w:p>
    <w:p>
      <w:pPr>
        <w:pStyle w:val="Normal"/>
        <w:shd w:fill="FFFFFF" w:val="clear"/>
        <w:spacing w:lineRule="auto" w:line="240" w:before="0" w:after="285"/>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нализ ценовой и сбытовой политики</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ценовой политикой на предприятии понимается мероприятия по установлению базисной цены на продукцию и дальнейшая корректировка базисной цены под условия рынка, то есть установление окончательной цены.</w:t>
      </w:r>
    </w:p>
    <w:p>
      <w:pPr>
        <w:pStyle w:val="Normal"/>
        <w:shd w:fill="FFFFFF" w:val="clear"/>
        <w:spacing w:lineRule="auto" w:line="240" w:before="0" w:after="285"/>
        <w:jc w:val="both"/>
        <w:rPr/>
      </w:pPr>
      <w:r>
        <w:rPr>
          <w:rFonts w:eastAsia="Times New Roman" w:cs="Times New Roman" w:ascii="Times New Roman" w:hAnsi="Times New Roman"/>
          <w:color w:val="000000"/>
          <w:sz w:val="24"/>
          <w:szCs w:val="24"/>
          <w:lang w:eastAsia="ru-RU"/>
        </w:rPr>
        <w:t>На АО “Нововятский лыжный комбинат” базисная цена устанавливается исходя из затрат на производство продукции и желаемым уровнем прибыли. Затем эта цена сровнивается с ценой фирм конкурентов. При этом фирмы-конкуренты выбираются из справочников, в которых отражаются все организации и предприятия, занимающиеся хозяйственной деятельность на территории РФ. Далее работники отдела маркетинга и сбыта находят и обзванивают фирмы, выбранные из справочников, занимающихся производством продукции, схожей с продукцией АО “НЛК”. Данные, полученные в результате обзвона, заносятся в компьютер. Обработанная на компьютере информация дает действующую цену продукта на рынке. Кроме цены необходимо учитывать следующие условия поставок конкурентов:</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более выгодное географическое расположение, близкое расположение к рынку сбыта;</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ритмичных поставок;</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системы скидок.</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этих данных, формируется базисная цена.</w:t>
      </w:r>
    </w:p>
    <w:p>
      <w:pPr>
        <w:pStyle w:val="Normal"/>
        <w:shd w:fill="FFFFFF" w:val="clear"/>
        <w:spacing w:lineRule="auto" w:line="240" w:before="0" w:after="285"/>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ланирование производственно-хозяйственной деятельности</w:t>
      </w:r>
    </w:p>
    <w:p>
      <w:pPr>
        <w:pStyle w:val="Normal"/>
        <w:shd w:fill="FFFFFF" w:val="clear"/>
        <w:spacing w:lineRule="auto" w:line="240" w:before="0" w:after="285"/>
        <w:jc w:val="both"/>
        <w:rPr/>
      </w:pPr>
      <w:r>
        <w:rPr>
          <w:rFonts w:eastAsia="Times New Roman" w:cs="Times New Roman" w:ascii="Times New Roman" w:hAnsi="Times New Roman"/>
          <w:color w:val="000000"/>
          <w:sz w:val="24"/>
          <w:szCs w:val="24"/>
          <w:lang w:eastAsia="ru-RU"/>
        </w:rPr>
        <w:t>Планирование представляет собой особую форму деятельности предприятия, направленную на разработку и обоснование программы экономического развития предприятия и его структурных подразделений на определенный период в соответствии с целью его функционирования и ресурсным обеспечением. Задача планирования состоит в стремлении максимально учесть все внутренние и внешние факторы обеспечивающие оптимальные условия для развития предприятия. На АО «НЛК» разрабатываются долгосрочные, среднесрочные, текущие планы.</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е планы разрабатываются сроком на 10-15 лет, это видение предприятия в будущем, его места и роли в экономике страны, а также определение путей достижения намеченного состояния. Разработкой долгосрочных планов занимается финансовый отдел и отдел маркетинга. В них устанавливаются важнейшие виды продукции, объемы финансирования, рассчитывается эффективность предложенных мероприятий.</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рочные планы разрабатываются на базе долгосрочных на ближайшие 3-5 лет. В них установки сделанные в долгосрочных планах получают своё экономическое обоснование и уточнение с учетом тенденции развития хозяйственной ситуации на ближайшие 3-5 лет.</w:t>
      </w:r>
    </w:p>
    <w:p>
      <w:pPr>
        <w:pStyle w:val="Normal"/>
        <w:shd w:fill="FFFFFF" w:val="clear"/>
        <w:spacing w:lineRule="auto" w:line="240" w:before="0" w:after="285"/>
        <w:jc w:val="both"/>
        <w:rPr/>
      </w:pPr>
      <w:r>
        <w:rPr>
          <w:rFonts w:eastAsia="Times New Roman" w:cs="Times New Roman" w:ascii="Times New Roman" w:hAnsi="Times New Roman"/>
          <w:color w:val="000000"/>
          <w:sz w:val="24"/>
          <w:szCs w:val="24"/>
          <w:lang w:eastAsia="ru-RU"/>
        </w:rPr>
        <w:t>Текущие разрабатываются сроком до 1 года в силу изменяющихся объектов хозяйственной и политической жизни. Устанавливается на 1 год с разбивкой по кварталам. Текущие планы являются скользящими планами, то есть на первые 3 месяца показатели устанавливаются жесткие и неизменные, последующие 9 месяцев подвергаются корректировке. Разработкой этих планов занимаются функциональные отделы и цеха. В них устанавливаются натуральные показатели по видам продукции, стоимостные и трудовые показатели подробно.</w:t>
      </w:r>
    </w:p>
    <w:p>
      <w:pPr>
        <w:pStyle w:val="Normal"/>
        <w:shd w:fill="FFFFFF" w:val="clear"/>
        <w:spacing w:lineRule="auto" w:line="240" w:before="0" w:after="285"/>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ланирование маркетинговых исследований</w:t>
      </w:r>
    </w:p>
    <w:p>
      <w:pPr>
        <w:pStyle w:val="Normal"/>
        <w:shd w:fill="FFFFFF" w:val="clear"/>
        <w:spacing w:lineRule="auto" w:line="240" w:before="0" w:after="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многообразие видов маркетинговых исследований, проводимых фирмами, в основе их лежит общая методология, определяющая порядок их выполн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проведения маркетингового исследования в общем случае состоит из 5 основных этап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облем и формулирование целей исслед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бор источников, сбор и анализ вторичной маркетинговой информ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ние и организация сбора первичной информ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зация и анализ собранной информ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полученных результатов исслед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Обычно маркетинговые исследования проводятся для: оценки рыночного потенциала комбината, анализа продаж, определения доли рынка, краткосрочных прогнозов, изучения конкурентов, исследования потребителей. Комбинат может проводить маркетинговые исследования собственными силами либо нанимать специальные агентства. Преимуществами собственных исследований являются: экономия средств, хорошее владение своим материалом, непосредственный контакт с клиентом. При решении крупных проектов и проведении внешних исследований возникает необходимость привлечения специалистов-профессионалов. Но целесообразно использование обоих под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щие положения планирования деятельности АО «Нововятский лыжный комбинат»</w:t>
      </w:r>
    </w:p>
    <w:p>
      <w:pPr>
        <w:pStyle w:val="Style15"/>
        <w:shd w:fill="FFFFFF" w:val="clear"/>
        <w:spacing w:before="0" w:after="200"/>
        <w:ind w:firstLine="708"/>
        <w:rPr/>
      </w:pPr>
      <w:r>
        <w:rPr>
          <w:color w:val="333333"/>
          <w:szCs w:val="21"/>
        </w:rPr>
        <w:t>Планирование текущей деятельности данного предприятия заключается в построении генерального бюджета, представляющего собой систему взаимосвязанных операционных и финансовых бюджетов.</w:t>
      </w:r>
    </w:p>
    <w:p>
      <w:pPr>
        <w:pStyle w:val="Style15"/>
        <w:shd w:fill="FFFFFF" w:val="clear"/>
        <w:spacing w:before="0" w:after="200"/>
        <w:rPr/>
      </w:pPr>
      <w:r>
        <w:rPr>
          <w:color w:val="333333"/>
          <w:szCs w:val="21"/>
        </w:rPr>
        <w:t>В первую очередь, это бюджет продаж, цель которого — рассчитать прогноз объема продаж в целом. Исходя из стратегии развития предприятия, его производственных мощностей и, главное, прогнозов в отношении емкости рынка сбыта определяется количество потенциально реализуемой продукции в натуральных единицах.</w:t>
      </w:r>
    </w:p>
    <w:p>
      <w:pPr>
        <w:pStyle w:val="Style15"/>
        <w:shd w:fill="FFFFFF" w:val="clear"/>
        <w:spacing w:before="0" w:after="200"/>
        <w:rPr>
          <w:color w:val="333333"/>
          <w:szCs w:val="21"/>
        </w:rPr>
      </w:pPr>
      <w:r>
        <w:rPr>
          <w:color w:val="333333"/>
          <w:szCs w:val="21"/>
        </w:rPr>
        <w:t xml:space="preserve">Кроме этого, разработка операционных бюджетов: бюджет производства, бюджет прямых затрат сырья и материалов, бюджет прямых затрат труда, бюджет переменных накладных расходов, бюджет запасов сырья, готовой продукции, бюджет управленческих и коммерческих расходов, бюджет себестоимости реализованной продукции. </w:t>
      </w:r>
    </w:p>
    <w:p>
      <w:pPr>
        <w:pStyle w:val="Style15"/>
        <w:shd w:fill="FFFFFF" w:val="clear"/>
        <w:spacing w:before="0" w:after="200"/>
        <w:rPr/>
      </w:pPr>
      <w:r>
        <w:rPr>
          <w:color w:val="333333"/>
          <w:szCs w:val="21"/>
        </w:rPr>
        <w:t>Необходимо составление подробного прогнозного отчета о прибылях и убытках. Для этого рассчитывают прогнозные значения: объема продаж, себестоимости реализованной продукции, коммерческих и управленческих расходов, расходов финансового характера, налогов к уплате и др. Большая часть исходных данных формируется в ходе построения операционных бюджетов.</w:t>
      </w:r>
    </w:p>
    <w:p>
      <w:pPr>
        <w:pStyle w:val="Style15"/>
        <w:shd w:fill="FFFFFF" w:val="clear"/>
        <w:spacing w:before="0" w:after="200"/>
        <w:rPr>
          <w:color w:val="333333"/>
          <w:szCs w:val="21"/>
        </w:rPr>
      </w:pPr>
      <w:r>
        <w:rPr>
          <w:color w:val="333333"/>
          <w:szCs w:val="21"/>
        </w:rPr>
        <w:t xml:space="preserve">Инвестиционный бюджет на основе выбранного критерия эффективности инвестиций определяет, какие долгосрочные активы необходимо приобрести или построить. Влияет на бюджет денежных средств, прогнозный баланс. Бюджет движения денежных средств разрабатывается на предстоящий год с разбивкой по кварталам и месяцам. </w:t>
      </w:r>
    </w:p>
    <w:p>
      <w:pPr>
        <w:pStyle w:val="Style15"/>
        <w:shd w:fill="FFFFFF" w:val="clear"/>
        <w:spacing w:before="0" w:after="200"/>
        <w:rPr/>
      </w:pPr>
      <w:r>
        <w:rPr>
          <w:color w:val="333333"/>
          <w:szCs w:val="21"/>
        </w:rPr>
        <w:t>Нельзя забывать и про прогнозный баланс. Необходимо спрогнозировать остатки по основным статьям бухгалтерского баланса: внеоборотные активы, запасы и затраты, дебиторская задолженность, денежные средства, долгосрочные пассивы, кредиторская задолженность и др.</w:t>
      </w:r>
    </w:p>
    <w:p>
      <w:pPr>
        <w:pStyle w:val="Style15"/>
        <w:shd w:fill="FFFFFF" w:val="clear"/>
        <w:spacing w:before="0" w:after="200"/>
        <w:rPr/>
      </w:pPr>
      <w:r>
        <w:rPr>
          <w:color w:val="333333"/>
          <w:szCs w:val="21"/>
        </w:rPr>
        <w:t>К числу внутренних факторов, влияющих на составление бюджетов АО «Нововятский лыжный комбинат» следует отнести:</w:t>
      </w:r>
    </w:p>
    <w:p>
      <w:pPr>
        <w:pStyle w:val="Style15"/>
        <w:shd w:fill="FFFFFF" w:val="clear"/>
        <w:spacing w:before="0" w:after="200"/>
        <w:rPr/>
      </w:pPr>
      <w:r>
        <w:rPr>
          <w:color w:val="333333"/>
          <w:szCs w:val="21"/>
        </w:rPr>
        <w:t>- нехватку времени у руководства и рабочего персонала завода, связанную с отвлекающими факторами;</w:t>
      </w:r>
    </w:p>
    <w:p>
      <w:pPr>
        <w:pStyle w:val="Style15"/>
        <w:shd w:fill="FFFFFF" w:val="clear"/>
        <w:spacing w:before="0" w:after="200"/>
        <w:rPr/>
      </w:pPr>
      <w:r>
        <w:rPr>
          <w:color w:val="333333"/>
          <w:szCs w:val="21"/>
        </w:rPr>
        <w:t>- необоснованную убежденность в том, что залог успеха это интуиция и коммерческий талант руководителей;</w:t>
      </w:r>
    </w:p>
    <w:p>
      <w:pPr>
        <w:pStyle w:val="Style15"/>
        <w:shd w:fill="FFFFFF" w:val="clear"/>
        <w:spacing w:before="0" w:after="200"/>
        <w:rPr>
          <w:color w:val="333333"/>
          <w:szCs w:val="21"/>
        </w:rPr>
      </w:pPr>
      <w:r>
        <w:rPr>
          <w:color w:val="333333"/>
          <w:szCs w:val="21"/>
        </w:rPr>
        <w:t>- низкую квалификацию служащих;</w:t>
      </w:r>
    </w:p>
    <w:p>
      <w:pPr>
        <w:pStyle w:val="Style15"/>
        <w:shd w:fill="FFFFFF" w:val="clear"/>
        <w:spacing w:before="0" w:after="200"/>
        <w:rPr/>
      </w:pPr>
      <w:r>
        <w:rPr>
          <w:color w:val="333333"/>
          <w:szCs w:val="21"/>
        </w:rPr>
        <w:t>-несерьезное отношение к планированию деятельности, основанное на уверенности в советских методах развития деятельности предприятия .</w:t>
      </w:r>
    </w:p>
    <w:p>
      <w:pPr>
        <w:pStyle w:val="Style15"/>
        <w:shd w:fill="FFFFFF" w:val="clear"/>
        <w:spacing w:before="0" w:after="200"/>
        <w:rPr>
          <w:color w:val="333333"/>
          <w:szCs w:val="21"/>
        </w:rPr>
      </w:pPr>
      <w:r>
        <w:rPr>
          <w:color w:val="333333"/>
          <w:szCs w:val="21"/>
        </w:rPr>
        <w:t>Таким образом, в финансовой системе предприятия финансовые планы выступают в качестве путеводителя, который позволяет ориентироваться в его финансовых возможностях и выбрать наиболее эффективные с точки зрения конечных результатов действия.</w:t>
      </w:r>
    </w:p>
    <w:p>
      <w:pPr>
        <w:pStyle w:val="Style15"/>
        <w:shd w:fill="FFFFFF" w:val="clear"/>
        <w:spacing w:before="0" w:after="200"/>
        <w:rPr>
          <w:color w:val="333333"/>
          <w:szCs w:val="21"/>
        </w:rPr>
      </w:pPr>
      <w:r>
        <w:rPr>
          <w:color w:val="333333"/>
          <w:szCs w:val="21"/>
        </w:rPr>
        <w:tab/>
        <w:t>На наш взгляд, необходима инновация самой системы планирования и прогнозирования. Нужно направить потенциал руководства на решение проблем политики предприятия, а не опираться полностью на полученный за многие годы опыт, что ведет к стагнации, а затем и регрессии предприятия. Таким образом, основное направление внутренней политики, способное поддерживать наплаву в ближайшее время АО «Нововятский лыжный комбинат», это подбор кадров, способных осуществить правильное прогнозирование деятельности, и действия, направленные на осуществление поставленных ими задач.</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505"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87"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505" w:hanging="360"/>
      </w:pPr>
      <w:rPr>
        <w:rFonts w:ascii="Symbol" w:hAnsi="Symbol" w:cs="Symbol" w:hint="default"/>
      </w:rPr>
    </w:lvl>
  </w:abstractNum>
  <w:abstractNum w:abstractNumId="7">
    <w:lvl w:ilvl="0">
      <w:numFmt w:val="bullet"/>
      <w:lvlText w:val=""/>
      <w:lvlJc w:val="left"/>
      <w:pPr>
        <w:tabs>
          <w:tab w:val="num" w:pos="0"/>
        </w:tabs>
        <w:ind w:left="150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18:00Z</dcterms:created>
  <dc:creator>Администратор</dc:creator>
  <dc:description/>
  <cp:keywords/>
  <dc:language>en-US</dc:language>
  <cp:lastModifiedBy>Администратор</cp:lastModifiedBy>
  <dcterms:modified xsi:type="dcterms:W3CDTF">2020-03-24T12:25:00Z</dcterms:modified>
  <cp:revision>19</cp:revision>
  <dc:subject/>
  <dc:title/>
</cp:coreProperties>
</file>