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экономике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задача. Определите среднегодовую стоимость основных производственных фондов, если стоимость ОПФ на начало года составила 54 млн руб; в течение года введено ОПФ на сумму 1,62 млн. р. с 1 апреля, 2,2 млн.р. с 1 июля, 1,2 млн.р. с 1 октября, 1,92 млн.р. с 1 ноября, выведено ОПФ на сумму 460 тыс.р. с 1 апреля, 290 тыс.р. с 1 октября.</w:t>
      </w:r>
    </w:p>
    <w:p>
      <w:pPr>
        <w:pStyle w:val="Normal"/>
        <w:rPr/>
      </w:pPr>
      <w:r>
        <w:rPr/>
        <w:t>Среднегодовая стоимость ОПФ за период – это сумма стоимости ОПФ на начало периода и стоимости ОПФ на конец периода, делённая пополам. Таким образом, для решения этой задачи нужно а) определить стоимость ОПФ на конец года, б) сложить ОПФ на начало года и конец года и в) разделить на два.</w:t>
      </w:r>
    </w:p>
    <w:p>
      <w:pPr>
        <w:pStyle w:val="Normal"/>
        <w:rPr/>
      </w:pPr>
      <w:r>
        <w:rPr/>
        <w:t>А) Стоимость ОПФ на конец года = стоимость ОПФ на начало года плюс введённые ОПФ за год минус выведенные ОПФ за года = 54+1,62+2,2+1,2+1,92-0,46-0,29 = 60,19 млн руб.</w:t>
      </w:r>
    </w:p>
    <w:p>
      <w:pPr>
        <w:pStyle w:val="Normal"/>
        <w:rPr/>
      </w:pPr>
      <w:r>
        <w:rPr/>
        <w:t>Б) 54+60,19 = 114,19 млн.руб.</w:t>
      </w:r>
    </w:p>
    <w:p>
      <w:pPr>
        <w:pStyle w:val="Normal"/>
        <w:rPr/>
      </w:pPr>
      <w:r>
        <w:rPr/>
        <w:t>В) 114,19/2 = 57,095 млн руб.</w:t>
      </w:r>
    </w:p>
    <w:p>
      <w:pPr>
        <w:pStyle w:val="Normal"/>
        <w:rPr/>
      </w:pPr>
      <w:r>
        <w:rPr>
          <w:b/>
        </w:rPr>
        <w:t>Ответ</w:t>
      </w:r>
      <w:r>
        <w:rPr/>
        <w:t>: среднегодовая стоимость основных производственных фондов в отчетном году составила 57 млн 95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задача. Определить норму времени и норму выработки на операции «Обтачать воротник по концам и отлету» если известно, что оперативное время равно 120с. В течение смены рабочий затрачивает на подготовительно-заключительные работы и обслуживание рабочего места 1200 с., на отдых и личные надобности – 600 с. Рассчитать, на сколько процентов повысится норма выработки, если в результате проведения мероприятий по улучшению организации рабочего места время выполнения вспомогательных приёмов сократилось на 7 с.</w:t>
      </w:r>
    </w:p>
    <w:p>
      <w:pPr>
        <w:pStyle w:val="Normal"/>
        <w:rPr/>
      </w:pPr>
      <w:r>
        <w:rPr/>
        <w:t xml:space="preserve">Возьмём за длительность рабочей смены 8-часовой стандартный рабочий день. Рассчитаем К – доля подготовительно-заключительного времени и времени на отдых в оперативном времени. Сумма дополнительного времени = 1200с+600с = 1800с. = 1/16 от смены, следовательно 15/16 рабочей смены занимает оперативное время, а К = 1/16 / 15/16 = 1/15 = 0,067 </w:t>
      </w:r>
    </w:p>
    <w:p>
      <w:pPr>
        <w:pStyle w:val="Normal"/>
        <w:rPr/>
      </w:pPr>
      <w:r>
        <w:rPr/>
        <w:t xml:space="preserve">Норма штучного времени = время на операцию*(1+К), где К – следовательно, норма времени = 120*1,067 = 128 секунд. </w:t>
      </w:r>
    </w:p>
    <w:p>
      <w:pPr>
        <w:pStyle w:val="Normal"/>
        <w:rPr/>
      </w:pPr>
      <w:r>
        <w:rPr/>
        <w:t xml:space="preserve">Норма выработки = время периода / норма времени = 28800/128 = 225 штук за смену. </w:t>
      </w:r>
    </w:p>
    <w:p>
      <w:pPr>
        <w:pStyle w:val="Normal"/>
        <w:rPr/>
      </w:pPr>
      <w:r>
        <w:rPr/>
        <w:t>Если время на выполнение вспомогательных приёмов сократилось на 7 с., и каждая операция теперь занимает 128-7 = 121 с, то новая норма выработки = 28800/121 = 238 штук за смену.</w:t>
      </w:r>
    </w:p>
    <w:p>
      <w:pPr>
        <w:pStyle w:val="Normal"/>
        <w:rPr/>
      </w:pPr>
      <w:r>
        <w:rPr/>
        <w:t xml:space="preserve">Далее, (238-225)/225*100% = 6,67% </w:t>
      </w:r>
    </w:p>
    <w:p>
      <w:pPr>
        <w:pStyle w:val="Normal"/>
        <w:rPr/>
      </w:pPr>
      <w:r>
        <w:rPr>
          <w:b/>
        </w:rPr>
        <w:t>Ответ</w:t>
      </w:r>
      <w:r>
        <w:rPr/>
        <w:t>: норма выработки увеличится на 6,67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задача. Определить относительно и абсолютное снижение себестоимости продукции, если себестоимость годового выпуска составляет 8,3 млн руб., доля условно-постоянных расходов в себестоимости – 0,11, объём производства планируется увеличить на 17%, при этом условно-постоянные расходы возрастут на 5%. Объём производства в базисном периоде – 6900 единиц. </w:t>
      </w:r>
    </w:p>
    <w:p>
      <w:pPr>
        <w:pStyle w:val="Normal"/>
        <w:rPr/>
      </w:pPr>
      <w:r>
        <w:rPr/>
        <w:t>Себестоимость 1 единицы продукции в базисном периоде = 8300/6900 = 1203 рубля.</w:t>
      </w:r>
    </w:p>
    <w:p>
      <w:pPr>
        <w:pStyle w:val="Normal"/>
        <w:rPr/>
      </w:pPr>
      <w:r>
        <w:rPr/>
        <w:t xml:space="preserve">Объём производства планируется на уровне = 6900*1,17 = 8073 единицы. </w:t>
      </w:r>
    </w:p>
    <w:p>
      <w:pPr>
        <w:pStyle w:val="Normal"/>
        <w:rPr/>
      </w:pPr>
      <w:r>
        <w:rPr/>
        <w:t>Условно-постоянных расходов в базовом периоде = 8,3*0,11 = 913 тыс.руб.</w:t>
      </w:r>
    </w:p>
    <w:p>
      <w:pPr>
        <w:pStyle w:val="Normal"/>
        <w:rPr/>
      </w:pPr>
      <w:r>
        <w:rPr/>
        <w:t xml:space="preserve">Следовательно, условно-переменных расходов в базовом периоде = 7387 тыс.руб, что на 1 штуку составляет 1,07 тыс.руб. </w:t>
      </w:r>
    </w:p>
    <w:p>
      <w:pPr>
        <w:pStyle w:val="Normal"/>
        <w:rPr/>
      </w:pPr>
      <w:r>
        <w:rPr/>
        <w:t xml:space="preserve">В будущем году при увеличение выпуска на 17% условно-переменных расходы составят 7387*1,17 = 8642,79 тыс.руб. </w:t>
      </w:r>
    </w:p>
    <w:p>
      <w:pPr>
        <w:pStyle w:val="Normal"/>
        <w:rPr/>
      </w:pPr>
      <w:r>
        <w:rPr/>
        <w:t>Условно-постоянных расходов в будущем году будет на 913*1,05 = 958,65 тыс.руб.</w:t>
      </w:r>
    </w:p>
    <w:p>
      <w:pPr>
        <w:pStyle w:val="Normal"/>
        <w:rPr/>
      </w:pPr>
      <w:r>
        <w:rPr/>
        <w:t xml:space="preserve">Следовательно, общая себестоимость составит 8642,79+958,65 = 9601,44 тыс.руб, что на 1 единицу продукции будет составлять 9601,44/8073 = 1189 рублей. </w:t>
      </w:r>
    </w:p>
    <w:p>
      <w:pPr>
        <w:pStyle w:val="Normal"/>
        <w:rPr/>
      </w:pPr>
      <w:r>
        <w:rPr/>
        <w:t>Абсолютное снижение себестоимости = 1189-1203 = 14 рублей</w:t>
      </w:r>
    </w:p>
    <w:p>
      <w:pPr>
        <w:pStyle w:val="Normal"/>
        <w:rPr/>
      </w:pPr>
      <w:r>
        <w:rPr/>
        <w:t>Относительное снижение себестоимости = 1189/1203 = 0,988, то есть, снизится на 1,2%</w:t>
      </w:r>
    </w:p>
    <w:p>
      <w:pPr>
        <w:pStyle w:val="Normal"/>
        <w:rPr/>
      </w:pPr>
      <w:r>
        <w:rPr>
          <w:b/>
        </w:rPr>
        <w:t>Ответ</w:t>
      </w:r>
      <w:r>
        <w:rPr/>
        <w:t>: снизится на 14 рублей или на 1,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05:00Z</dcterms:created>
  <dc:creator>Пользователь</dc:creator>
  <dc:description/>
  <cp:keywords/>
  <dc:language>en-US</dc:language>
  <cp:lastModifiedBy>Пользователь</cp:lastModifiedBy>
  <dcterms:modified xsi:type="dcterms:W3CDTF">2020-03-25T19:14:00Z</dcterms:modified>
  <cp:revision>1</cp:revision>
  <dc:subject/>
  <dc:title>Задачи по экономике предприятия</dc:title>
</cp:coreProperties>
</file>