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Кладбище вампиров (Челяковцы, Чехия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Интересные факты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 1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Франтишек Змек в 1960 году обнаружил на территории своего сада в Челаковицех большое количество человеческих останков. Приехавшие по вызову полицейские и археологи были удивлены находке не меньше хозяина. В одиннадцати откопанных гробах покоилось 14 умерших. На месте находки странного кладбища ранее было поле и до восемнадцатого века оно носило название Мрховлачка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 одной из версии мужчина производил ремонт водопроводной системы и обнаружил захоронения откапывая трубы. По другой — на месте обнаружения останков велась добыча песка, находящегося под несколькими слоями почвы. Именно в этом песке и были выкопаны найденные могилы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 2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Обнаруженные тела были невероятной давности, а возраст колебался в промежутке от 20 до 40 лет. Подробная экспертиза показала, что все они умерли насильственной смертью. Кроме того было установлено, что все покойники на момент смерти были полны сил, а на телах обнаружены признаки борьбы с вампирами. Скорее всего местные жители предполагали, что они пили человеческую кровь, убивая для этого людей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 3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о найденным останкам удалось определить, что всем погибшим вонзили в сердце деревянный кол. Некоторые были похоронены лицом вниз, у других — руки связаны за спиной, а головы и кисти рук отделены от тел. Создавалось впечатление, что люди, хоронившие убитых, опасались, что покойники могут ожить и выбраться наружу из могилы. Очередной загадкой является наличие у всех жертв жестокой расправы дополнительных клыков. Все они были высокого роста, крупного, значительно превышающего среднее, телосложения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 4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Проведённые исследования подтвердили, что найденные захоронения возникли вследствие ритуальных убийств с целью уничтожить вампиров. С момента необычной находки это место считается самым известным подтверждением существования вампиров. И является самым большим вампирским кладбищем в Европе. Поэтому Челаковцы привлекают не только археологов, но и многочисленных колдунов и интересующихся потусторонними силами людей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 5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Старинная легенда гласит, что в Средние века территория современной Чехии подверглась не виданному ранее нашествию вампиров. Они нападали по ночам на местных жителей, кусали их, превращая в себе подобных. Истребив целое селение, вурдалаки отправлялись на поиски новых жертв. Днём втирались к ним в доверие, а ночью безжалостно обескровливали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 6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Достаточно часто люди во внезапных смертях винили именно вампиров, стараясь их за это уничтожить. Однако учёные доказали, что во многих случаях смерти происходили от некой болезни или эпидемии, о которой жители того времени и не подозревали. Кто знает, сколько невинных пострадало в этой борьбе добра и предполагаемого зла.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 7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В наше время, в век цифрового прогресса и интернета, ещё можно встретить тех, кто искренне верит в существование вампиров. Иногда такие «верящие» организовываются в группы, проводят различные ритуалы, пытаясь возродить вампириз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0:59:10Z</dcterms:created>
  <dc:creator/>
  <dc:description/>
  <dc:language>en-US</dc:language>
  <cp:lastModifiedBy/>
  <cp:revision>0</cp:revision>
  <dc:subject/>
  <dc:title/>
</cp:coreProperties>
</file>