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левой стороне ствольно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бки нанесена маркировка –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ициальное наименование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од-изготовитель и серийны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ер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ая обзор «суперкрупного» снайперского оружия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того в прошлых номерах нашего журнала («Гулливеры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айперского оружия», №11/2008 и «Ручная пушка» RT-20»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12/2008), немного коснёмся истории его со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ально подобное оружие, появившееся в преддверии второй мир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ны, разрабатыва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борьбы с бронетехникой, ч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, обоснован и выбра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бр – 20 мм. Это связано с т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«лёгкие» противотанковые средства калибров 7,92; 12,7 и 13 мм уж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были способны поражать основные боевые танки, бронирование которых достигало 30 мм. Разрабо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х выстрелов иного калибра заняла бы много времени и обошла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 в «копеечку», поэтому 20_мм выстрелы к малокалиберным зенит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шкам, обладающие высокими начальным скоростями и отлог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екториями снарядов, оказал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лучшим выбором». Кстати, по этому же пути позже пошли и танкисты, приспособив 85_ и 88_мм зенитные орудия в качестве борт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оружения. Увеличение кали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ее 20 мм уже требовало применения противооткатных устройств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превращало противотанковое ружьё в артиллерийское орудие с худшими показателями бронепробиваемости, чем у состоящих на вооружении в то время противотанковых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шек калибров 37¤47мм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месте с тем, примитивная конструкция танков того времени, как ни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анно способствовала их достаточно высокой живучести (для выведения танка из строя, как правило, требовалось несколько результативных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аданий, что неавтоматическим системам оказалось не «по зубам»)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обеспечение требуемой эффективности поражения бронированных целей пришлось расплатитьс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ой достаточно сложно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дорогой в производстве системы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ки и немалым весом. Впрочем, использование системы автоматической перезарядки сыграло и положительную роль – в сочетани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ощным дульным тормозом он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чительно снизила воздействи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резмерно мощной отдачи на стрелк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АШНИКОВ. ОРУЖИЕ, БОЕПРИПАСЫ, СНАРЯЖЕНИЕ 3/2009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ё вышеизложенное и определило облик этого вид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ужия, причём независимо от географии разработок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известны три образца подобного оружия: японский «тип 97», шведский S18¤1000 и финский VKT L39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одство концепций разработок просто поразительное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калибр 20 мм (основные модификации последних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ух используют одинаковый выстрел типоразме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х138В)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луавтоматическая система перезарядки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аличие режима автоматического огня (у «тип 97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азе, у S18 и L39 в поздних модификациях)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наличие мощных дульных тормозов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отсутствие оптических прицелов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 и уготованные им судьбы (независимо от театра военных действий – Европа, Африка или Юго¤Восточна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зия) абсолютно схож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же к 1943 году противотанковые ружья, как класс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ужия, исчерпали свои возможности по причине значительно увеличившегося бронирования танков и появления более дешёвых и эффективных реактивных противотанковых гранатомётов. Это обусловило «снайперское»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е применения ПТР или, по современной терминологии, в качестве «antimaterial weapon». Однак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зкие маневренные качества, приемлемые при организации противотанковой обороны, существенно затрудняли их использование в качестве оружия огневой поддержки и сопровождения пехоты. В силу этого по окончании второй мировой войны полуавтоматически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ы под мощные 20¤мм патроны дальнейшего развития не получил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е на вооружение финской армии в сентябр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39 года противотанковое ружьё конструкции Аймо Лахти (Aimo Lahti) получило наименование 20 pst. kiv L39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серийно выпускалось на государственном оружейно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воде Valtion Kivaaritehdas (VKT) с 1940 по 1944 гг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сколько первых образцов L39 успели пройти «боево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ещение» в самом конце Зимней войны, где показали себя с лучшей стороны в борьбе с советскими танками Т¤26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БТ¤7, считавшимися в то время вполне современным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армии ружьё получило прозвище «norsupyssy» – слоновое ружьё, зарекомендовало себя исключительно точны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газин вместимость 10 выстрелов типоразмера 20х138В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оказан с бронебойным снарядом); для сравнения патрон .30-06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7,62х63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4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тыльник с прикладом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– корпус затыльника (крепится к ствольной коробке с помощью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ки), 2 – возвратная пружина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 – направляющая возвратно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ужины, 4 – буфер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– приклад с резиново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форированной накладкой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 – подпружиненна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нопка-фиксатор вертикально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овки положени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лад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ижные части. Остов затвора и боевая личинк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утри ствольной коробки перемещаются по отдельны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яющим (1); деревянный подщёчник крепитс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левой стороны (2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2 3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ужием и выдавалось только лучшим стрелками, прошедшим специальную подготовку. Расчёт состоял из двух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ловек: наводчика и заряжающего. В связи с хронической нехваткой артиллерии в обеих советско¤финляндских войнах ПТР L39 было несомненно востребовано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чём говорит количество выпущенных экземпляров –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лько модификаций L39 изготовлено 1900 экземпляров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для небольшой финской армии весьма значительно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это при том, что танкоопасных направлений в скалистой лесисто¤болотистой местности Финляндии немного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евые потери L39 в Великой Отечественной войн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 невелики и не превышают 30 %, что говорит как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достаточной (даже при весе с боекомплектом окол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0 кг) маневренности, так и о бережном отношени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ТР даже в условиях отступления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рокая номенклатура зенитных выстрелов, включающая осколочные и зажигательные снаряды, позволил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ТР для поражения наступающей пехоты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цель могла быть поражена осколками на расстоянии д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,5 м от места разрыва снаряда) и создания очагов пожара в тылу противник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мечены случаи вывода из строя средних и тяжёлых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нков, наступающих с открытыми башенными люкам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из¤за несовершенства системы вентиляции), пр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ельбе по ним с возвышенностей. Достаточно эффективным оказалось использование L39 против штурмовиков Ил¤2, для чего ПТР устанавливалось на специальную стойку, одеваемую на высокий пень или врыты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лб, а в 1944 году появилась модификация с возможностью стрельбы очередями, обеспечивающая более высокую вероятность попадания. Модификация L39¤44 со¤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яла на вооружении армии Финляндии до 60¤х годов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предназначалась для борьбы с вертолётами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же приведём описание конструкции ПТР L39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томатика L39 построена на принципе отвода пороховых газов через поперечное отверстие в канале ствол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коротком ходе газового поршня, который передаёт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льшую часть своей кинетической энергии массивны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ижным частям: остову затвора и боевой личинке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тание осуществляется из отъёмных коробчатых магазинов с двурядным расположением патронов вместимостью по 5 или 10 штук, или барабанного, вместимостью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 штук. Для уменьшения общего веса системы снаряженные магазины транспортируются в специальной укупорк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поэтому магазинное окно ствольной коробки снабжен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щитной крышкой, исключающей загрязнение подвижных частей при транспортировке. Защёлка магазина одновременно является и защёлкой защитной крышки. Пр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йствии на защёлку крышка автоматически откидывается под воздействием специальной пружины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рхнее расположение магазина наложило отпечаток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онструкцию многих механизмов. Так, в боевой личинке досылающие выступы, с помощью которых патроны из магазина подаются в патронник, расположены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ерхней части. Соответственно выбрасыватель расположен в нижней части личинки, а отражение гильзы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помощью жёстко закреплённого в ствольной коробк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жателя производится вниз. Для изменения траектории отражённой гильзы с целью исключения травмирования стрелка в конструкцию пришлось ввести резиновый роликовый амортизатор, расположенный перед спусковой скобой. Своеобразная гарда между спусково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обой и пистолетной рукояткой призвана защищать руку стрелка при отскоке от грунта отражённых гильз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же по причине верхнего расположения магазин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шлось сместить механический прицел влево, что, однако, привело к положительному результату – превышение прицельной линии над стволом очень незначительно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ако основные технические трудности пришлось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при проектировании спускового механизма, кинематическая цепь которого проходит через две подвижные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детали: остов затвора и боевую личинку, в полости которой помещён подпружиненный ударник. Особенност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ложения ударника послужили причиной «рамочной» конструкции запирающего клина и верхнего шептала, обеспечивающей продольное перемещение ударника в полости боевой личинке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ижные части автоматики перемещаются внутри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фрезерованной ствольной коробки, каждая по своим направляющим. К задней части ствольной коробки с помощью чеки, вынимаемой с правой стороны, крепится затыльник с буфером и направляющей возвратной пружины. В пазах затыльника вертикально перемещается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иклад с перфорированной (для смягчения отдачи) резиновой накладкой. В нужном положении по вертикал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лад фиксируется подпружиненной кнопкой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ужинный буфер служит для смягчения удара подвижных частей в крайнем заднем положении и аккумуляции энергии отката для обеспечения более энергичного наката с целью повышения стабильности работы автоматики в различных условиях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либр, мм 20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скорость снаряда, м/с 825¤900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сса ружья без патронов, кг 57,7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ина, мм 2240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ина ствола, мм 1300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цельная дальность, м 1400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онепробиваемость, м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а дистанции 300 м) 30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аметр круга, вмещающег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пробоин на дальности 300 м, см 30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ижные части автоматики (разобраны)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– боевая пружина с гайкой, 2 – боевая личинка, 3 – ударник, 4 – клиновой затвор, 5 – верхнее шептало, 6 – пружины верхнего шептала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 – остов затвора, 8 – толкатель спуск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равой стороне ствольной коробки смонтирован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ханизм взведения подвижных частей, состоящий из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оступательно перемещающейся зубчатой рейки (которая своим зубом отводит остов затвора с боевой личинкой назад), рукоятки с фиксатором и шестернёй. С левой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ороны ствольной коробки с помощью винтов прикреплён деревянный подщёчник. На ствол надевается цилиндрический деревянный кожух с перфорацией, фиксирующийся разрезной пружинной гайкой. Та же резьб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ся и для крепления дульного тормоз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ятикамерный дульный тормоз (имеет 5 поперечных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отверстий) изготовлен из одной болванки и для исключения оржавления покрыт матовым хромом. К основанию дульного тормоза с помощью хомута и цепочки крепится защитный кожух. Из-за поперечного расположения отверстий камер эффективность дульного тормоз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чень высока – порядка 40 %. Это объясняется тем,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что их наклонное расположение, увеличивающее реактивную составляющую торможения отката, привело бы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к непереносимой акустической нагрузке на второго номера расчёта – заряжающего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Ружьё устанавливается на лафет, состоящий из транспортных лыж, изготовленных из фанеры и облицованных латунным листом, предназначенных для стрельбы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мягких грунтов и перемещения системы на небольшие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расстояния при смене огневых позиций, и двуногой сошки с сошниками. Сошка фиксируется в горизонтальном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и вертикальном положениях с помощью двух подпружиненных штыревых фиксаторов. И это, пожалуй, единственный ясно видимый конструктивный недостаток –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и переводе сошки из одного положения в другое требуется оттянуть один фиксатор, повернуть сошку на некоторый угол, оттянуть второй фиксатор, довернуть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шку и отпустить фиксатор, зафиксировав её в нужном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оложении. Логичнее традиционная схема – один фиксатор на оба положения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УСМ ПТР Lahti 39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– спусковой крючок, 2 – нижнее шептало, 3 – толкатель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 – верхнее шептало, 6 – остов затвора, 7 – боевая личинка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 – положение деталей УСМ перед выстрелом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 – выстрел произведён, детали вернулись в крайнее передне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, для производства очередного выстрела необходим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пустить и вновь нажать на спусковой крючок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запирани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– клиновой затвор, 2 – остов затвора, 3 – боевая личинк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тмузей \ \ крупнокалиберное оружие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Для уменьшения вертикальной составляющей колебаний ружья при стрельбе по обе стороны вертикально размещены 2 амортизатор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Взаимодействие частей и механизмов ружья происходит следующим образом. Для заряжания необходимо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ь пылезащитную крышку магазинного окна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соединить магазин и, утопив рукоятку заряжания,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окрутить её от себя до упора (около 2 оборотов); вернуть рукоятку в исходное положение (иначе при спуске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одвижных частей она будет вращаться под воздействием возвратной пружины). Подвижные части остаются в крайнем заднем положении на задержке. Оружие заряжено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оизводства выстрела необходимо передвинуть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лажок предохранителя назад и, обхватив пистолетную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ятку, выжать клавишу, при этом задержка, опускаясь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бождает подвижные части, при движении которых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вперёд происходит досылание выстрела в патронник, запирание канала ствола и совмещение положения детале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ускового механизм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и нажатии на спусковой крючок происходит выстрел. После прохождения пулей газоотводного отверстия газовый поршень толкает остов затвора с боевой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личинкой назад. При этом происходит отпирание затвора скосом выступа остова, извлечение выбрасывателе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еляной гильзы, её отражение за пределы ствольной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бки, взведение ударника выступом гребня остов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одвижные части откатываются в крайнее заднее положение и, если перед нажатием на спусковой крючок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авиша пистолетной рукоятки была освобождена,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в начале наката останавливаются на задержке. Назначение задержки – исключить температурное воздействие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ведение ударника (1) первым выступом гребня затвора пр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те или заряжани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ведение подвижных частей производится вращением рукоятк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себ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огретого ствола на взрыватель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аряда в перерывах стрельбы. При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оизводстве небольшого количества выстрелов клавиша выжимается постоянно. При этом подвижные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части возвращаются в крайнее переднее положение, досылая очередной выстрел в патронник, запирающий скос остова воздействуя на скос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лина, перемещает его вверх. Клин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падая в специальную выемку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вольной коробке, запирает канал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вола. По приходу в крайнее переднее положение остова затво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ающая вниз часть толкател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двигает нижнее шептало вперёд,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жимая его пружину. Кинематическая связь деталей спускового механизма нарушается и выстрела не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оисходит. Для производства следующего выстрела необходимо освободить спусковой крючок и снов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жать его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хранитель флажкового типа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блокирует поворот спускового крючка и, тем самым, исключает возможность производства выстрел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В качестве резюме можно констатировать следующее: создание самозарядного оружия для точной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рельбы всегда считалось проблематичным, а тут ещё использование артиллерийского выстрела с ведущи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яском, увеличивающим момент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неопределённости положения выстрела относительно пульного вход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Несмотря ни на что Аймо Лахти с успехом решил эту задачу: его L39 несомненно является лучшей из «двадцаток» второй великой войны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ещё. Финляндия 30¤40¤х годов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нищей, отсталой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страной с кустарной промышленностью. Познакомившись с L39 производства военного времени начинаешь сильно в этом сомневаться –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омное количество фрезерных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операций, характерное для производства оружия того времени во всех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анах, выполнено безукоризненно,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иятная чистовая отделка не только на наружных поверхностях, применение хромирования и отличная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ладка механизмов делают честь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ским оружейникам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При оформлении статьи использованы изображения образцов, хранящихся в Военно-историческом музее артиллерии, инженерных войск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и войск связи в Санкт-Петербурге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ятикамерный дульный тормоз. Камеры образуют цилиндрические каналы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пендикулярные осевому для пролёта пули. Защитный кожух застрахован от утери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почкой, прикреплённой хомутом к основанию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еханический прицел (1) смещён влево и нарезан до дальности 1400 м; очень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езначительное изменение положение гривки прицельной планки при изменен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установок от 4 (400 м) до 14 (1400 м) характеризует хорошую настильность траектории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наряда. Пылезащитная крышка магазинного окна (2) фиксируется защёлкой магазина (3)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бокам лафета вертикально крепятся амортизаторы вертикальных колебаний</w:t>
      </w:r>
    </w:p>
    <w:sectPr>
      <w:type w:val="nextPage"/>
      <w:pgSz w:w="12240" w:h="15840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01:00Z</dcterms:created>
  <dc:creator>SamLab.ws</dc:creator>
  <dc:description/>
  <cp:keywords/>
  <dc:language>en-US</dc:language>
  <cp:lastModifiedBy>UserOk</cp:lastModifiedBy>
  <dcterms:modified xsi:type="dcterms:W3CDTF">2020-03-29T13:38:00Z</dcterms:modified>
  <cp:revision>5</cp:revision>
  <dc:subject/>
  <dc:title>Ф</dc:title>
</cp:coreProperties>
</file>