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Почему не показывает истории в инстаграме: на телефоне и на компьютере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Здесь вы узнаете,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00CC00" w:val="clear"/>
        </w:rPr>
        <w:t>почему в инстаграме не показывает истори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. В 2018 году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instagram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получил масштабное дополнение -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новую функцию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"Истории", получившие большую популярность, повысившие количество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пользователей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и разнообразившие функционал.</w:t>
      </w:r>
    </w:p>
    <w:p>
      <w:pPr>
        <w:pStyle w:val="Heading4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8"/>
        </w:rPr>
        <w:t>Для чего используют сторис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Истории - это короткие видеоролики до 15 секунд длиной, исчезающие из ленты навсегда через 24 часа после публикации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Виде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создают, чтобы показывать яркие моменты жизни, "разгружают" ленту от информационного мусора. С помощью историй делятся повседневностью, шутками, разговорами, оставляя в профиле только лучшие и важные посты.</w:t>
      </w:r>
    </w:p>
    <w:p>
      <w:pPr>
        <w:pStyle w:val="Heading2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Что делать если истории в инстаграмме не показывает на телефоне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С момента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появления функци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пользовател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сталкивались с тем, что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stories не грузятся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или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пропадают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из интерфейса соцсети. Изучите, что делать, если инстаграм не показывает историю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Причи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устраняется парой кликов. Инструмент не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грузит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по нескольким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причинам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старый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instagram-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client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медленный интернет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старое устройство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некорректная дата системы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005580" cy="309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На Андроиде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При ненадёжном подключении перезагрузите устройство, проверьте соединение. Полосок,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отображающих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качество сигнала, требуется 3 или 4, сам интернет не слабее 3G. По возможности попробуйте выложить публикацию через открытую сеть wi-fi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На ОС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андроид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всё зависит от конкретных характеристик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телефона,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но известно, что на совсем старых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сторис не отображаются.</w:t>
      </w:r>
    </w:p>
    <w:p>
      <w:pPr>
        <w:pStyle w:val="Heading4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8"/>
        </w:rPr>
        <w:t>Устаревший клиент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Есл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не установлены свежие обновления, проверьте PlayMarket и обновите инстаграм до последней версии. При старых (более года) вариантах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сторис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отсутствуют. Полезнее скачать все предложенные обновления, чтобы не гадать, не искать конкретное. Не помешает проверить также версию ПО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977130" cy="2770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8"/>
        </w:rPr>
        <w:t>Системная дата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Есл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неправильно указан год, месяц, день, сервис будет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работать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с нарушениями. Выставьте актуальное число, попробуйте снова.</w:t>
      </w:r>
    </w:p>
    <w:p>
      <w:pPr>
        <w:pStyle w:val="Heading3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На Айфоне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Сторис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поддерживаются на девайсах с версией iOS не ниже 7. Чтобы проверить обновления, зайдите в AppStore. Когда дело в скорости соединения, перезагрузите айфон или воспользуйтесь приложением с телефонов других людей.</w:t>
      </w:r>
    </w:p>
    <w:p>
      <w:pPr>
        <w:pStyle w:val="Heading4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8"/>
        </w:rPr>
        <w:t>Экономия энерги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На Apple в режиме сохранения заряда выключается воспроизведение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фото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и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видео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То есть публикации и истории перестанут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отображатьс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. В этом случае отключите режим энергосбережения либо измените настройки энергосбережения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Память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Когда память устройства заполнена, соцсети вроде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nstagram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перестают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 грузитьс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, не исключая публикации и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сторис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Удалите ненужное через CleanMaster или другие приложения для очистки памяти.</w:t>
      </w:r>
    </w:p>
    <w:p>
      <w:pPr>
        <w:pStyle w:val="Heading2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Почему в инстаграм не показывает истории друзей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Есть и другие причины,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00CC00" w:val="clear"/>
        </w:rPr>
        <w:t>почему в инстаграмме не показывает истории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Когд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 сторис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друзей не работают, дело может быть в этом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неисправен IP-адрес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нарушена работа камеры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проблем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в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телефоне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. Зачастую сбои у самого устройства, тогда отремонтируйте или замените 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 новый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Когда дело в этом, рациональным решением станет визит профессионала. Но камеру можно либо хорошенько протереть, либо воспользоваться пылесосом в режиме выдува, чтобы таким образом очистить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А возможно, никаких сбоев нет. Профили, добавленные в чёрный список, не видят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 сторис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Поэтапно пройдитесь по каждому искомому профилю, чтобы найти ответ. Если история опубликована для списка "близкие друзья", её увидят только включённые в него люди. Помните, чт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 stories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видны 24 часа с публикации. Когда прошло больше времени, контент исчезает навсегда.</w:t>
      </w:r>
    </w:p>
    <w:p>
      <w:pPr>
        <w:pStyle w:val="Heading3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</w:rPr>
        <w:t>На компьютере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В веб-версии инстаграма stories иногда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пропадают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. Хоть так происходит на древних системах Windows, при десятке всё работает, как на мобильных. Но с помощью расширений можно обмануть браузер. Дополнений много, популярно Chrome IG Story. Оно превращает компьютерную версию в телефонную: Android, Iphone, Windows Phone. Выглядит сервис как показано на скриншоте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586605" cy="3113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Если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стоит Windows 10, а инструмент всё равно не работает,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проблема,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скорее всего, в медленном интернете. При регулярных нарушениях свяжитесь с провайдером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Вне зависимости от устройства, сервис может лагать при загрузке истории. Подождите, пока она прогрузится, настройки восстановятся.</w:t>
      </w:r>
    </w:p>
    <w:p>
      <w:pPr>
        <w:pStyle w:val="Heading4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8"/>
        </w:rPr>
        <w:t>Дело в соцсет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Всё перепробовали, но не разобрались,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00CC00" w:val="clear"/>
        </w:rPr>
        <w:t>почему в инстаграмме не показывает истори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?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Нередко сбои происходят не по вине пользователя. Например, проводятся работы, перегружены сервера или включён режим бета-тестирования. Тогда устанавливаются свежие дополнения соцсети, но из-за непроверенности они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работают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 ненадёжно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 xml:space="preserve">Если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скачаны дополнительные программы для инстаграма (накрутка и другие), они также мешают основному приложению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00" w:val="clear"/>
        </w:rPr>
        <w:t>работать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. Их стоит отключить.</w:t>
      </w:r>
    </w:p>
    <w:p>
      <w:pPr>
        <w:pStyle w:val="TextBody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Здесь разобраны все популярные причины неполадок. Теперь вы знаете,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00CC00" w:val="clear"/>
        </w:rPr>
        <w:t>что делать если в инстаграме не показывает ист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48:07Z</dcterms:created>
  <dc:creator>Анна Пастухова</dc:creator>
  <dc:description/>
  <dc:language>en-US</dc:language>
  <cp:lastModifiedBy/>
  <cp:revision>0</cp:revision>
  <dc:subject/>
  <dc:title/>
</cp:coreProperties>
</file>