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For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scape</w:t>
      </w:r>
      <w:r>
        <w:rPr>
          <w:b/>
          <w:sz w:val="20"/>
          <w:szCs w:val="20"/>
        </w:rPr>
        <w:t>: только самое необходим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ссоверы и внедорожники в последнее время становятся в России все более популярными. И этому есть масса объяснений. Во-первых, дороги. Качество их оставляет желать лучшего не только в глубинке, но и во многих крупных городах. Во-вторых, универсальность. Благосостояние большинства россиян не позволяет иметь несколько автомобилей в семье, предназначенных для решения разных задач. Добираться до работы и обратно –городской автомобиль с небольшими габаритами и низким расходом топлива. Съездить в магазин за покупками – универсал с большим багажником. Выехать на природу – внедорожник с проходимостью, достаточной для того, чтобы преодолеть километр-два по полю и не застрять в грязевой колее, почему-то называемой дорогой. В-третьих, климат. Точнее, снежная зима. Все бы ничего, да вот чистить дороги у нас в стране не особенно принято. Поэтому сугробы с краю или гололед – привычная картина даже для Москвы, не говоря уже о «жизни за МКАДом». В общем, как ни крути, а внедорожники и кроссоверы все чаще становятся в России не вторым, а первым или единственным автомоби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едорожник </w:t>
      </w:r>
      <w:r>
        <w:rPr>
          <w:sz w:val="20"/>
          <w:szCs w:val="20"/>
          <w:lang w:val="en-US"/>
        </w:rPr>
        <w:t>F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scape</w:t>
      </w:r>
      <w:r>
        <w:rPr>
          <w:sz w:val="20"/>
          <w:szCs w:val="20"/>
        </w:rPr>
        <w:t xml:space="preserve">, попавший к нам на тест-драйв, был в «топовой» комплектации </w:t>
      </w:r>
      <w:r>
        <w:rPr>
          <w:sz w:val="20"/>
          <w:szCs w:val="20"/>
          <w:lang w:val="en-US"/>
        </w:rPr>
        <w:t>Limited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. В отличие от базовой XLT 4x4, топ-версия комплектуется кожаными сиденьями, люком, круиз-контролем, климат-контролем, 6 динамиками акустической системы и задним парковочным датчиком. Если количество динамиков, наличие люка и кожа на сиденьях многим автолюбителям кажутся несущественными дополнениями, то круиз-контроль сможет значительно снизить нагрузку при перемещении на дальние расстояния, а датчик парковки поможет втиснуться в ограниченное простра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ешний вид автомобиля вызывает у потенциальных покупателей неоднозначные чувства. Автору этих строк он откровенно симпатичен: сглаженные контуры и отсутствие острых углов чем-то напоминают повседневный деловой костюм. Да, </w:t>
      </w:r>
      <w:r>
        <w:rPr>
          <w:sz w:val="20"/>
          <w:szCs w:val="20"/>
          <w:lang w:val="en-US"/>
        </w:rPr>
        <w:t>Es</w:t>
      </w:r>
      <w:r>
        <w:rPr>
          <w:sz w:val="20"/>
          <w:szCs w:val="20"/>
        </w:rPr>
        <w:t>ca</w:t>
      </w:r>
      <w:r>
        <w:rPr>
          <w:sz w:val="20"/>
          <w:szCs w:val="20"/>
          <w:lang w:val="en-US"/>
        </w:rPr>
        <w:t>pe</w:t>
      </w:r>
      <w:r>
        <w:rPr>
          <w:sz w:val="20"/>
          <w:szCs w:val="20"/>
        </w:rPr>
        <w:t xml:space="preserve"> – не машина выходного дня. Это настоящий трудяга, потом и кровью зарабатывающий себе на жизнь. При этом на весьма достойную жизнь. Однако некоторым это не нравится: дескать, слишком невыразительный. Ну, не знаю… В конце концов, не в театр же на внедорожнике езд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ьер под стать экстерьеру. Строгие центральная консоль и приборная панель подчеркивают образ трудяги. Кожа на сиденьях выглядят не как роскошь, а как необходимая деталь интерьера. Салон просторный, места достаточно не только спереди, но и сзади. Человеку небаскетбольного роста на заднем сиденье не надо втягивать колени в подмышки. И так очень просторный багажник становится просто огромным при сложенных (в пропорции 60/40) задних сиденьях – легко увезти не только телевизор с большой диагональю, но и небольшой холодильник. Аудиосистема не впечатлила, но и не разочаровала. Кстати, из «удобств» в салоне присутствует дополнительная розетка напряжением 12 В, что позволит пассажирам пользоваться всевозможной электроникой. Например, ноутбуком или DVD-пле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ерь о главном, о поведении автомобиля на дороге. Мощности в 145 «лошадей» двигателю объемом 2,3 л с автоматической коробкой передач вполне хватает не только для неспешного перемещения в пространстве, но и для достаточно резвых маневров в плотном городском потоке. Расход топлива при этом для внедорожника весьма невелик: в городе в умеренно-пробковом режиме и достаточно динамичной езде </w:t>
      </w:r>
      <w:r>
        <w:rPr>
          <w:sz w:val="20"/>
          <w:szCs w:val="20"/>
          <w:lang w:val="en-US"/>
        </w:rPr>
        <w:t>Escape</w:t>
      </w:r>
      <w:r>
        <w:rPr>
          <w:sz w:val="20"/>
          <w:szCs w:val="20"/>
        </w:rPr>
        <w:t xml:space="preserve"> потребляет около 14,5 л на 100 км, на трассе – порядка 9 л. Используемое топливо – бензин 92-й «пробы», что весьма гуманно по отношению к кошельку владельца. Кстати, и стоит он по нынешним временам также относительно гуманно: комплектация </w:t>
      </w:r>
      <w:r>
        <w:rPr>
          <w:sz w:val="20"/>
          <w:szCs w:val="20"/>
          <w:lang w:val="en-US"/>
        </w:rPr>
        <w:t>Limited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4 2008-го года выпуска обойдется будущему владельцу чуть больше, чем в 1 млн руб., а более скромная </w:t>
      </w:r>
      <w:r>
        <w:rPr>
          <w:sz w:val="20"/>
          <w:szCs w:val="20"/>
          <w:lang w:val="en-US"/>
        </w:rPr>
        <w:t>XLT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 – и вовсе в 909,4 тыс. руб. по специальной ц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ередвижением в городе и вообще по ровной поверхности все и так понятно, а вот как поведет себя </w:t>
      </w:r>
      <w:r>
        <w:rPr>
          <w:sz w:val="20"/>
          <w:szCs w:val="20"/>
          <w:lang w:val="en-US"/>
        </w:rPr>
        <w:t>Escape</w:t>
      </w:r>
      <w:r>
        <w:rPr>
          <w:sz w:val="20"/>
          <w:szCs w:val="20"/>
        </w:rPr>
        <w:t xml:space="preserve"> на бездорожье? Для проверки внедорожных качеств я отправился на заброшенную военную базу в… не скажу какой области России. Езда по трассе выявила ряд особенностей. Например, </w:t>
      </w:r>
      <w:r>
        <w:rPr>
          <w:sz w:val="20"/>
          <w:szCs w:val="20"/>
          <w:lang w:val="en-US"/>
        </w:rPr>
        <w:t>Escape</w:t>
      </w:r>
      <w:r>
        <w:rPr>
          <w:sz w:val="20"/>
          <w:szCs w:val="20"/>
        </w:rPr>
        <w:t xml:space="preserve"> совершенно не предполагает езду на больших скоростях. Максимально, согласно паспортным данным, автомобиль может разогнаться до 160 км/ч, однако уже после 130 км/ч езда становится значительно менее комфортной. Опытным путем было установлено, что 140 км/ч – предельная скорость, при которой еще ощущается толика комфорта.</w:t>
      </w:r>
    </w:p>
    <w:p>
      <w:pPr>
        <w:pStyle w:val="Normal"/>
        <w:rPr/>
      </w:pPr>
      <w:r>
        <w:rPr>
          <w:sz w:val="20"/>
          <w:szCs w:val="20"/>
        </w:rPr>
        <w:t xml:space="preserve">По прибытии на базу (ту самую, бывшую военную) обнаружилось, что с погодой мне не повезло. В том смысле, что дождь был вчера, а сегодня – солнце, так что часть предполагаемой «контрольной трассы» успела подсохнуть и уже не выглядит сплошной жижей. Подсохшую, но все еще чавкающую колею глубиной около 20 см </w:t>
      </w:r>
      <w:r>
        <w:rPr>
          <w:sz w:val="20"/>
          <w:szCs w:val="20"/>
          <w:lang w:val="en-US"/>
        </w:rPr>
        <w:t>Escape</w:t>
      </w:r>
      <w:r>
        <w:rPr>
          <w:sz w:val="20"/>
          <w:szCs w:val="20"/>
        </w:rPr>
        <w:t>, благодаря автоматически подключаемому полному приводу, преодолел с легкостью, равно как и чистое поле с рытвинами. В общем, зачет был сдан. Конечно, штурмовать экстрим-маршруты на нем не стоит (да и не для этого он предназначен). А вот добраться до домика в деревне по российским «дорогам» даже глубокой осенью – эта задача нашему подопечному вполне по пле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ак, что в итоге? Умеренные внедорожные качества, невысокие аппетиты, а также наличие всего самого необходимого делают </w:t>
      </w:r>
      <w:r>
        <w:rPr>
          <w:sz w:val="20"/>
          <w:szCs w:val="20"/>
          <w:lang w:val="en-US"/>
        </w:rPr>
        <w:t>F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scape</w:t>
      </w:r>
      <w:r>
        <w:rPr>
          <w:sz w:val="20"/>
          <w:szCs w:val="20"/>
        </w:rPr>
        <w:t xml:space="preserve"> весьма конкурентоспособным среди основных конкурентов, к коим надо причислить, пожалуй, </w:t>
      </w:r>
      <w:r>
        <w:rPr>
          <w:sz w:val="20"/>
          <w:szCs w:val="20"/>
          <w:lang w:val="en-US"/>
        </w:rPr>
        <w:t>Niss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rai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ubar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ester</w:t>
      </w:r>
      <w:r>
        <w:rPr>
          <w:sz w:val="20"/>
          <w:szCs w:val="20"/>
        </w:rPr>
        <w:t xml:space="preserve">, Citroen C-Crosser и </w:t>
      </w:r>
      <w:r>
        <w:rPr>
          <w:sz w:val="20"/>
          <w:szCs w:val="20"/>
          <w:lang w:val="en-US"/>
        </w:rPr>
        <w:t>Mitsubish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utland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L</w:t>
      </w:r>
      <w:r>
        <w:rPr>
          <w:sz w:val="20"/>
          <w:szCs w:val="20"/>
        </w:rPr>
        <w:t>. А спорный внешний вид… Так на вкус и цвет, как известно, все фломастеры раз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лександр Айр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a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0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 см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, АИ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опливного б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оксичности выбро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л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ступенчатая автомат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, подключаемый автоматиче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ная м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полная м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м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(гор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 л/10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(трас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 л/10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0 руб.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Цена на автомобиль 2009 года выпу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8:00Z</dcterms:created>
  <dc:creator>Alexander</dc:creator>
  <dc:description/>
  <cp:keywords/>
  <dc:language>en-US</dc:language>
  <cp:lastModifiedBy>Alexander</cp:lastModifiedBy>
  <dcterms:modified xsi:type="dcterms:W3CDTF">2009-09-14T20:25:00Z</dcterms:modified>
  <cp:revision>138</cp:revision>
  <dc:subject/>
  <dc:title>Кроссоверы в последнее время становятся в России все более популярными</dc:title>
</cp:coreProperties>
</file>